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7564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лго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е поселение г. Сурови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04415 г. Суровикино ул. Ленина, 75 т. 2-28-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ID="Прямая соединительная линия 2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  12 декабря 2024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ода                                                        </w:t>
        <w:tab/>
        <w:t xml:space="preserve">№ 04/04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депутатов городского поселения г.Суровикино №45/02 от 29.11.2023 г. «О предоставлении льготы на проезд отдельным категориям граждан при осуществлении регулярных перевозок по муниципальным маршрутам регулярных перевозок, в границах городского поселения  г. Суровикино»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Федеральным законом от 13.07.2015 №220-ФЗ «Об организации 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руководствуясь статьей 5 Устава городского поселения г. Суровикино, Совет депутатов городского поселения г. Суровикино,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городского поселения г.Суровикино №45/02 от 29.11.2023 г. «О предоставлении льготы на проезд отдельным категориям граждан при осуществлении регулярных перевозок по муниципальным маршрутам регулярных перевозок, в границах городского поселения  г. Суровикино» (далее по тексту - решение) изменения и дополнения следующего содержания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 Пункт 3 решения дополнить подпунктом 3.2 следующего содержания: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одному сопровождающему, законному представителю детей, погибших участников СВО, обучающихся с 1 по 4 классы в общеобразовательных организациях городского поселения г.Суровикино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 3.2 считать пунктом 3.3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января 2025 г. и подлежит официальному обнародов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уровикино</w:t>
        <w:tab/>
        <w:t xml:space="preserve">                                                       Е.Ф. Кудла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уровикино                                                              О.В. Паст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16:00Z</dcterms:created>
  <dc:creator>Оператор</dc:creator>
  <dc:description/>
  <cp:keywords/>
  <dc:language>en-US</dc:language>
  <cp:lastModifiedBy>Совет</cp:lastModifiedBy>
  <cp:lastPrinted>2024-12-13T15:00:00Z</cp:lastPrinted>
  <dcterms:modified xsi:type="dcterms:W3CDTF">2024-12-13T12:06:00Z</dcterms:modified>
  <cp:revision>4</cp:revision>
  <dc:subject/>
  <dc:title/>
</cp:coreProperties>
</file>