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8655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Р Е Ш Е Н И 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i/>
          <w:iCs/>
          <w:color w:val="000000"/>
          <w:sz w:val="28"/>
          <w:szCs w:val="28"/>
        </w:rPr>
        <w:t>от 01 ноября 2024 года                                                                        № 02/01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right="31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городского поселения города Суровикино Суровикинского муниципального района Волгоградской области</w:t>
      </w:r>
    </w:p>
    <w:p>
      <w:pPr>
        <w:pStyle w:val="Normal"/>
        <w:ind w:right="31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статьей 28 Устава городского поселения г. Суровикино, Совет депутатов городского поселения г. Суровикино,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а </w:t>
      </w:r>
      <w:r>
        <w:rPr>
          <w:color w:val="000000"/>
          <w:sz w:val="28"/>
          <w:szCs w:val="28"/>
        </w:rPr>
        <w:t>городского поселения г.Суровикино, принятый решением Совета депутатов городского поселения г.Суровикино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 03.05.2017 г. № 26/1 (в редакции решени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19.10.2017 г. №30/1, от 26.04.2018 № 39/1, от 13.12.2018 г. № 45/1, от 29.07.2019 г. 52/1, от 11.12.2019 г. №5/1, от 30.10.2020 г. № 13/01, от 28.05.2021 г. №22/01, от 27.08.2021 г. №25/01, от 28.04.2022 г. №34/01, от 18.04.2024 г. №49/01</w:t>
      </w:r>
      <w:r>
        <w:rPr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В части 1 статьи 5 </w:t>
      </w:r>
      <w:r>
        <w:rPr>
          <w:b/>
          <w:sz w:val="28"/>
          <w:szCs w:val="28"/>
        </w:rPr>
        <w:t>Устава городского поселения города Суровикино Суровикинского муниципального района Волгоградской области изложить в следующей редакции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дополнив новым пунктом 44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4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части 7 статьи 18 Устава городского поселения города Суровикино Суровикинского муниципального района Волгоградской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бнародования путем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  <w:tab/>
        <w:tab/>
        <w:tab/>
        <w:t xml:space="preserve">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г. Суровикино    </w:t>
        <w:tab/>
        <w:tab/>
        <w:t xml:space="preserve">     городского поселения г.Суровики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  <w:tab/>
        <w:t xml:space="preserve">               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Е.Ф. Кудлаева</w:t>
        <w:tab/>
        <w:tab/>
        <w:tab/>
        <w:tab/>
        <w:t xml:space="preserve">      О.В. Паст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sz w:val="30"/>
      <w:szCs w:val="30"/>
      <w:shd w:fill="FFFFFF" w:val="clear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suppressAutoHyphens w:val="true"/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3:00Z</dcterms:created>
  <dc:creator>Babanova.L</dc:creator>
  <dc:description/>
  <cp:keywords/>
  <dc:language>en-US</dc:language>
  <cp:lastModifiedBy>Совет</cp:lastModifiedBy>
  <cp:lastPrinted>2024-11-08T14:04:00Z</cp:lastPrinted>
  <dcterms:modified xsi:type="dcterms:W3CDTF">2024-11-28T10:11:00Z</dcterms:modified>
  <cp:revision>8</cp:revision>
  <dc:subject/>
  <dc:title>Модельный устав городского округа</dc:title>
</cp:coreProperties>
</file>