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33400" cy="803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544830</wp:posOffset>
            </wp:positionV>
            <wp:extent cx="5857875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(84473)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  19 ноября 2024 года </w:t>
        <w:tab/>
        <w:t xml:space="preserve">                           № 3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Суровикино от 01.07.2019 г. №196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, и земельных участков, государственная собственность на которые не разграничена, расположенных на территории городского поселения г.Суровикино, юридическим лицам в собственность бесплатно»     (в редакции постановлений от 06.02.2020 г. №109, от 25.08.2020 г. №297, от 18.06.2021 г. №169, от 06.07.2022 г. №167, от 17.05.2023 г. №173, от 16.07.2024 №201)</w:t>
      </w:r>
    </w:p>
    <w:p>
      <w:pPr>
        <w:pStyle w:val="Normal"/>
        <w:widowControl w:val="false"/>
        <w:autoSpaceDE w:val="false"/>
        <w:ind w:right="2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городского поселения г.Суровикино Суровикинского муниципального района Волгоградской области, администрация городского поселения г.Суровикино Суровикинского муниципального района Волго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, и земельных участков, государственная собственность на которые не разграничена, расположенных на территории городского поселения г.Суровикино, юридическим лицам в собственность бесплатно» от 01.07. 2019 г. № 196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бнародования, за исключением подпункта 1 пункта 1, который вступает в силу с 01.01.2025.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ского поселения г.Суровикино                    А.А. Баркалову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                                  Е.Ф. Кудлае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9:00Z</dcterms:created>
  <dc:creator>111</dc:creator>
  <dc:description/>
  <dc:language>en-US</dc:language>
  <cp:lastModifiedBy>sekretar</cp:lastModifiedBy>
  <cp:lastPrinted>2021-01-18T16:44:00Z</cp:lastPrinted>
  <dcterms:modified xsi:type="dcterms:W3CDTF">2024-11-20T06:49:00Z</dcterms:modified>
  <cp:revision>2</cp:revision>
  <dc:subject/>
  <dc:title>Начальнику  управления финансов</dc:title>
</cp:coreProperties>
</file>