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33400" cy="803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544830</wp:posOffset>
            </wp:positionV>
            <wp:extent cx="5857875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(84473)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 19 ноября 2024 года </w:t>
        <w:tab/>
        <w:t xml:space="preserve">                              № 360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города 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.05.2024 г. № 31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орода 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а Суровикино Суровикин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 w:cs="Times New Roman" w:ascii="Times New Roman" w:hAnsi="Times New Roman"/>
          <w:sz w:val="28"/>
          <w:szCs w:val="28"/>
        </w:rPr>
        <w:t>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autoSpaceDE w:val="false"/>
        <w:ind w:right="3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8"/>
          <w:szCs w:val="28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городского поселения города Суровикино Суровикинского муниципального района Волгоградской области, администрации городского поселения города Суровикино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участков, находящихся в муниципальной собственности городского поселения города 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а Суровикино Суровикин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 w:cs="Times New Roman" w:ascii="Times New Roman" w:hAnsi="Times New Roman"/>
          <w:sz w:val="28"/>
          <w:szCs w:val="28"/>
        </w:rPr>
        <w:t>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города Суровикино Суровикинского муниципального района Волгоградской области</w:t>
      </w:r>
      <w:r>
        <w:rPr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5.2024 г. №318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1. абзац второ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TextBody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, за исключением подпункта 1.1 пункта 1, который вступает в силу с 01.01.2025.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Суровикино                А.А. Баркалову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                               Е.Ф. Кудла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1:00Z</dcterms:created>
  <dc:creator>N_vazhnova</dc:creator>
  <dc:description/>
  <dc:language>en-US</dc:language>
  <cp:lastModifiedBy>sekretar</cp:lastModifiedBy>
  <cp:lastPrinted>2023-01-23T11:09:00Z</cp:lastPrinted>
  <dcterms:modified xsi:type="dcterms:W3CDTF">2024-11-19T11:51:00Z</dcterms:modified>
  <cp:revision>2</cp:revision>
  <dc:subject/>
  <dc:title>Модельный муниципальный правовой акт</dc:title>
</cp:coreProperties>
</file>