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17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>г. № 34/06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6 «Об утверждении Положения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 </w:t>
      </w:r>
      <w:r>
        <w:rPr>
          <w:i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9.11.2022 г №37/07, от 23.06.2023 г. №42/06, от 17.08.2023 г. №43/06, от 25.06.2024 г. №51/01, от 01.11.2024 г. №02/07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8 ноября 2024 г., дата окончания приема заключений по результатам независимой антикоррупционной экспертизы – 28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1:00Z</dcterms:created>
  <dc:creator>Татьяна</dc:creator>
  <dc:description/>
  <cp:keywords/>
  <dc:language>en-US</dc:language>
  <cp:lastModifiedBy>Совет</cp:lastModifiedBy>
  <dcterms:modified xsi:type="dcterms:W3CDTF">2024-11-25T12:17:00Z</dcterms:modified>
  <cp:revision>4</cp:revision>
  <dc:subject/>
  <dc:title/>
</cp:coreProperties>
</file>