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(884473)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 июня 2023 года </w:t>
        <w:tab/>
        <w:t xml:space="preserve">                             №214    </w:t>
      </w:r>
    </w:p>
    <w:p>
      <w:pPr>
        <w:pStyle w:val="Normal"/>
        <w:spacing w:lineRule="exact" w:line="300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г.Суровикино от 16.03.2023 № 81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поселения г.Суровикино от 07.04.2020 №191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 и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Cel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городского поселения г.Суровикино от </w:t>
      </w:r>
      <w:r>
        <w:rPr>
          <w:rFonts w:cs="Times New Roman" w:ascii="Times New Roman" w:hAnsi="Times New Roman"/>
          <w:sz w:val="28"/>
          <w:szCs w:val="28"/>
        </w:rPr>
        <w:t xml:space="preserve">16.03.2023 № 8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в пункт 2 постановления в следующей редакции:</w:t>
      </w:r>
    </w:p>
    <w:p>
      <w:pPr>
        <w:pStyle w:val="ConsPlusCel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изнать утратившим силу:</w:t>
      </w:r>
    </w:p>
    <w:p>
      <w:pPr>
        <w:pStyle w:val="ConsPlusCel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ского поселения г.Суровикино от 20.12.2021 №370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ConsPlusCell"/>
        <w:ind w:right="-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поселения г.Суровикино от 05.07.2022 №162 О внесении изменений в постановление администрации городского поселения г.Суровикино от 22.01.2021 №14 «Об утверждении административного регламента предоставление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, в аренду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в редакции от 06.02.2020 г. №108, 25.08.2020 г. №29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Суровикино                                                                              А.А. Баркалова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Мальцев Роман Николаевич</dc:creator>
  <dc:description/>
  <cp:keywords/>
  <dc:language>en-US</dc:language>
  <cp:lastModifiedBy>Совет</cp:lastModifiedBy>
  <cp:lastPrinted>2022-11-07T09:51:00Z</cp:lastPrinted>
  <dcterms:modified xsi:type="dcterms:W3CDTF">2024-04-08T09:08:00Z</dcterms:modified>
  <cp:revision>5</cp:revision>
  <dc:subject/>
  <dc:title/>
</cp:coreProperties>
</file>