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6  июля 2022 года </w:t>
        <w:tab/>
        <w:t xml:space="preserve">                                       №  166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4" w:hanging="0"/>
        <w:jc w:val="both"/>
        <w:rPr>
          <w:iCs/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г. Суровикино от 01.07.2019 г. № 197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  городского поселения г.Суровикино Суровикинского района Волгоградской области, в постоянное (бессрочное) пользование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 xml:space="preserve">(в редакции от 06.02.2020 г. № 105; от 25.08.2020 г. № 296,                          </w:t>
      </w:r>
      <w:r>
        <w:rPr>
          <w:iCs/>
          <w:sz w:val="28"/>
        </w:rPr>
        <w:t>от 17.06.2021 г.</w:t>
      </w:r>
      <w:r>
        <w:rPr>
          <w:sz w:val="28"/>
        </w:rPr>
        <w:t xml:space="preserve"> № 166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городского поселения г.Суровикино Суровикинского района Волгоградской области, и земельных участков, государственная собственность на которые не разграничена, расположенных на территории  городского поселения г.Суровикино Суровикинского района Волгоградской области, в постоянное (бессрочное) пользова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</w:rPr>
        <w:t xml:space="preserve">(в редакции от 06.02.2020 г. № 105; от 25.08.2020 г. №296, </w:t>
      </w:r>
      <w:r>
        <w:rPr>
          <w:iCs/>
          <w:sz w:val="28"/>
        </w:rPr>
        <w:t>от 17 .06.2021 г.</w:t>
      </w:r>
      <w:r>
        <w:rPr>
          <w:sz w:val="28"/>
        </w:rPr>
        <w:t xml:space="preserve"> № 166)</w:t>
      </w:r>
      <w:r>
        <w:rPr>
          <w:sz w:val="28"/>
          <w:szCs w:val="28"/>
        </w:rPr>
        <w:t>, утвержденный постановлением администрации городского поселения                      г.Суровикино от 01.07.2019 г. № 19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1.3.2 слова «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именуются- информационные системы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ом 2.4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надцатый-девятнадцатый считать абзацами шест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абзац двадцать первый пункта 2.6.1.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в абзаце двадцатом пункта 2.6.2.1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слов «по выбору заявителя» дополнить словом «простой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 абзаце третьем пункта 2.15.1 слова «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в абзаце четырнадцатом слова пункта 2.15.4 слова «</w:t>
      </w:r>
      <w:r>
        <w:rPr>
          <w:rFonts w:cs="Times New Roman" w:ascii="Times New Roman" w:hAnsi="Times New Roman"/>
          <w:sz w:val="28"/>
          <w:szCs w:val="28"/>
        </w:rPr>
        <w:t>, на Региональном портале государственных и муниципальных услуг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дополнить пунктами 3.11, 3.11.1-3.11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                А.А. Баркал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 поселения г.Суровикино</w:t>
        <w:tab/>
        <w:t xml:space="preserve">                         Е.Ф. Кудл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5:00Z</dcterms:created>
  <dc:creator>111</dc:creator>
  <dc:description/>
  <cp:keywords/>
  <dc:language>en-US</dc:language>
  <cp:lastModifiedBy>sekretar</cp:lastModifiedBy>
  <cp:lastPrinted>2020-02-19T14:29:00Z</cp:lastPrinted>
  <dcterms:modified xsi:type="dcterms:W3CDTF">2022-07-06T12:07:00Z</dcterms:modified>
  <cp:revision>3</cp:revision>
  <dc:subject/>
  <dc:title>Начальнику  управления финансов</dc:title>
</cp:coreProperties>
</file>