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уровикин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70485</wp:posOffset>
            </wp:positionV>
            <wp:extent cx="5857875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04415, г. Суровикино ул. Ленина 75, Тел. 2-16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  <w:sz w:val="28"/>
          <w:szCs w:val="28"/>
        </w:rPr>
        <w:t xml:space="preserve">от 23 января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pacing w:val="7"/>
          <w:sz w:val="28"/>
        </w:rPr>
        <w:t xml:space="preserve">2024 года 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</w:rPr>
        <w:t xml:space="preserve"> 1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ConsPlusCell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    от 30.11.2021 № 332 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Суровикино» (в редакции от 06.07.2022 г. №165)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30.12.2021 № 478-ФЗ                         «О внесении изменений в отдельные законодательные акты Российской Федерации, в соответствии с Федеральными законами от 06.10.2003                        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руководствуясь 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.8.2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  г.Суровикино»,  утвержденный постановлением администрации  городского поселения г.Суровикино от 30.11.2021 г. № 33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дополнить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пункт новым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iCs/>
          <w:sz w:val="28"/>
          <w:szCs w:val="28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подпункты 6-19 считать соответственно подпунктами 7-20.</w:t>
      </w:r>
    </w:p>
    <w:p>
      <w:pPr>
        <w:pStyle w:val="ConsPlusCell"/>
        <w:ind w:right="-2" w:hanging="0"/>
        <w:jc w:val="both"/>
        <w:rPr/>
      </w:pPr>
      <w:r>
        <w:rPr>
          <w:rFonts w:eastAsia="Arial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Постановление администрации городского поселения г.Суровикино от 22.03.2022 г. №88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 от 13.05.2019 № 14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Суровикино» (в редакции от 06.02.2020 № 108, 25.08.2020  № 295, от 05.07.2022 №159) отменить.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г.Суровикино                 А.А. Баркал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111</dc:creator>
  <dc:description/>
  <dc:language>en-US</dc:language>
  <cp:lastModifiedBy>sekretar</cp:lastModifiedBy>
  <cp:lastPrinted>2020-02-19T14:29:00Z</cp:lastPrinted>
  <dcterms:modified xsi:type="dcterms:W3CDTF">2024-01-24T13:25:00Z</dcterms:modified>
  <cp:revision>2</cp:revision>
  <dc:subject/>
  <dc:title>Начальнику  управления финансов</dc:title>
</cp:coreProperties>
</file>