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693420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53975</wp:posOffset>
            </wp:positionH>
            <wp:positionV relativeFrom="paragraph">
              <wp:posOffset>543560</wp:posOffset>
            </wp:positionV>
            <wp:extent cx="5858510" cy="6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от 17 июня 2022 года </w:t>
        <w:tab/>
        <w:t xml:space="preserve">                                 № 136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right="3401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на территории  городского поселения города Суровикино 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Жилищ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постановлением администрации городского поселения г.Суровикино от 07.04.2020 г. №191 «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», руководствуясь  </w:t>
      </w:r>
      <w:r>
        <w:rPr>
          <w:color w:val="000000"/>
          <w:sz w:val="28"/>
          <w:szCs w:val="28"/>
        </w:rPr>
        <w:t>статьей 5 Устава городского поселения г. Суровикино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«Прием заявлений и выдача документов о согласовании переустройства и (или) перепланировки помещения в многоквартирном доме» на территории городского поселения города Суровикино Суровикинского муниципального района Волгоградской области.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администрации городского поселения г. Суровикино суровикино34.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ородского поселения города Суровикино от 15 мая 2018 г. № 1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ского поселения г. Суровикино по жилищно-коммунальным вопросам строительству и транспорту, начальника отдела жилищно-коммунального хозяйства А.В.Чеботарё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Суровикино                                                                         А.А. Баркало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Утвержден постановлением</w:t>
      </w:r>
    </w:p>
    <w:p>
      <w:pPr>
        <w:pStyle w:val="ConsPlusTitle"/>
        <w:ind w:firstLine="567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и городского</w:t>
      </w:r>
    </w:p>
    <w:p>
      <w:pPr>
        <w:pStyle w:val="ConsPlusTitle"/>
        <w:ind w:firstLine="567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селения г. Суровикино</w:t>
      </w:r>
    </w:p>
    <w:p>
      <w:pPr>
        <w:pStyle w:val="ConsPlusTitle"/>
        <w:ind w:firstLine="567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7.06.2022 г. № 136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городского поселения города Суровикино Суровикин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городского поселения города Суровикино Суровикинского муниципального района Волгоградской области, органов (организаций) участвующих в предоставлении муниципальной услуги, многофункционального центра (далее –  МФЦ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нахождение администрации городского поселения города Суровикино Суровикинского муниципального района Волгоградской области: 404415, Волгоградская область, г. Суровикино, ул. Ленина, 75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admgorod</w:t>
      </w:r>
      <w:r>
        <w:rPr>
          <w:sz w:val="24"/>
          <w:szCs w:val="24"/>
        </w:rPr>
        <w:t>201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ru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фициальный сайт администрации городского поселения города Суровикино Суровикинского муниципального района Волгоградской области в информационно-телекоммуникационной сети «Интернет»: www.</w:t>
      </w:r>
      <w:hyperlink r:id="rId4" w:tgtFrame="_blank">
        <w:r>
          <w:rPr>
            <w:rStyle w:val="InternetLink"/>
            <w:sz w:val="24"/>
            <w:szCs w:val="24"/>
          </w:rPr>
          <w:t>суровикино34.рф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(84473)2-16-70, 2-14-7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 городского поселения города Суровикино Суровикинского муниципального района Волгоград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 - четверг: с 08-00 до 12-00 час., с 13-00 до 17-00 час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ятница: с 08-00 до 12-00 час., с 13-00 до 16-00 час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ббота, воскресенье - выходно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естонахождение МФЦ: 404415, Волгоградская область, г.Суровикино, МКР 2, дом 4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(84473) 2-10-10, 2-20-30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МФЦ в информационно-телекоммуникационной сети «Интернет»: www.mfc.volganet.ru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ФЦ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недельник: с 09-00 до 20-00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торник – пятница: с 09-00 до 18-00;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ббота: с 09-00 до 15-30;</w:t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кресенье – выходно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городского поселения города Суровикино Суровик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городского поселения города Суровикино Суровик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sz w:val="24"/>
          <w:szCs w:val="24"/>
          <w:lang w:val="en-US"/>
        </w:rPr>
        <w:t>admgorod</w:t>
      </w:r>
      <w:r>
        <w:rPr>
          <w:sz w:val="24"/>
          <w:szCs w:val="24"/>
        </w:rPr>
        <w:t>201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ru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сети Интернет на официальном сайте администрации городского поселения города Суровикино Суровикинского муниципального района Волгоградской области (</w:t>
      </w:r>
      <w:hyperlink r:id="rId5" w:tgtFrame="_blank">
        <w:r>
          <w:rPr>
            <w:rStyle w:val="InternetLink"/>
            <w:sz w:val="24"/>
            <w:szCs w:val="24"/>
            <w:shd w:fill="FFFFFF" w:val="clear"/>
          </w:rPr>
          <w:t>суровикино34.рф</w:t>
        </w:r>
      </w:hyperlink>
      <w:r>
        <w:rPr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и городского поселения города Суровикино Суровикинского муниципального района Волгоградской области (далее также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руктурное подразделение уполномоченного органа, осуществляющее непосредственное предоставление муниципальной услуги – администрации городского поселения города Суровикино Суровикинского муниципального района Волгоградской области (далее именуется – администрация городского поселения г. Суровикино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30 рабочих д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</w:t>
      </w:r>
      <w:hyperlink r:id="rId7">
        <w:r>
          <w:rPr>
            <w:rStyle w:val="InternetLink"/>
            <w:sz w:val="24"/>
            <w:szCs w:val="24"/>
          </w:rPr>
          <w:t>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</w:t>
      </w:r>
      <w:r>
        <w:rPr>
          <w:rFonts w:eastAsia="Calibri"/>
          <w:sz w:val="24"/>
          <w:szCs w:val="24"/>
        </w:rPr>
        <w:t xml:space="preserve"> городского поселения города Суровикино </w:t>
      </w:r>
      <w:r>
        <w:rPr>
          <w:rFonts w:eastAsia="Calibri"/>
          <w:iCs/>
          <w:sz w:val="24"/>
          <w:szCs w:val="24"/>
        </w:rPr>
        <w:t xml:space="preserve">Суровикинского муниципального района Волгоградской области (принят решением Совета депутатов городского поселения города Суровикино </w:t>
      </w:r>
      <w:r>
        <w:rPr>
          <w:sz w:val="24"/>
          <w:szCs w:val="24"/>
        </w:rPr>
        <w:t>от 03 мая 2017 г. №26/1</w:t>
      </w:r>
      <w:r>
        <w:rPr>
          <w:rFonts w:eastAsia="Calibri"/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Исчерпывающий перечень документов, необходимых в соответствии </w:t>
        <w:br/>
        <w:t>с законодательными 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3" w:name="Par104"/>
      <w:bookmarkEnd w:id="3"/>
      <w:r>
        <w:rPr>
          <w:sz w:val="24"/>
          <w:szCs w:val="24"/>
        </w:rPr>
        <w:t xml:space="preserve">- заявление о переустройстве и (или) перепланировке по </w:t>
      </w:r>
      <w:hyperlink r:id="rId8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городского поселения                       г. Суровикин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rFonts w:eastAsia="Calibri"/>
          <w:sz w:val="24"/>
          <w:szCs w:val="24"/>
        </w:rPr>
        <w:t xml:space="preserve">2.6.4.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20"/>
        <w:jc w:val="both"/>
        <w:rPr/>
      </w:pP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720"/>
        <w:jc w:val="both"/>
        <w:rPr/>
      </w:pPr>
      <w:r>
        <w:rPr>
          <w:sz w:val="24"/>
          <w:szCs w:val="24"/>
        </w:rPr>
        <w:t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 администрации городского поселения г. Суровикин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адрес сайта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уровикино34.рф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го орг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прием и регистрация заявления и документов</w:t>
      </w:r>
      <w:r>
        <w:rPr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rFonts w:eastAsia="Calibri"/>
          <w:sz w:val="24"/>
          <w:szCs w:val="24"/>
        </w:rPr>
        <w:t>Прием и регистрация заявления и документов</w:t>
      </w:r>
      <w:r>
        <w:rPr>
          <w:sz w:val="24"/>
          <w:szCs w:val="24"/>
        </w:rPr>
        <w:t xml:space="preserve"> 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1. Основанием для начала административной процедуры является поступление в администрации городского поселения г. Суровикин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администрации городского поселения г. Суровикино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3.1.5. При поступлении заявления в электронной форме должностное лицо администрации городского поселения г. Суровикино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3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>- при поступлении заявления и документов по почте или через МФЦ – не более 7 дней со дня поступления в уполномоченный орган;</w:t>
      </w:r>
    </w:p>
    <w:p>
      <w:pPr>
        <w:pStyle w:val="Endnote"/>
        <w:ind w:firstLine="600"/>
        <w:jc w:val="both"/>
        <w:rPr/>
      </w:pPr>
      <w:r>
        <w:rPr>
          <w:sz w:val="24"/>
          <w:szCs w:val="24"/>
        </w:rPr>
        <w:t>- при поступлении заявления в электронной форме – 7 рабочих дней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4"/>
          <w:szCs w:val="24"/>
        </w:rPr>
        <w:t>заявления и</w:t>
      </w:r>
      <w:r>
        <w:rPr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– 7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4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3.7. Максимальный срок исполнения административной процедуры - __</w:t>
      </w:r>
      <w:r>
        <w:rPr>
          <w:rStyle w:val="FootnoteCharacters"/>
          <w:b/>
          <w:bCs/>
          <w:color w:val="FF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ись на прием в уполномоченный орган для подачи запроса 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и городского поселения г. Суровикино должностными администрации городского поселения г. Суровикино, участвующими в предоставлении муниципальной услуги, осуществляется должностными лицами администрации городского поселения г. Суровикино, специально уполномоченными на осуществление данного контроля, руководителем администрации городского поселения                      г. Суровикино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городского поселения               г. Суровикино на основании распоряжения руководителя администрации городского поселения г. Суровики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 городского поселения г. Суровикино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 городского поселения г. Суровикино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и городского поселения г. Суровикино,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5. Должностные лица администрации городского поселения г. Суровикино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и городского поселения г. Суровикино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sz w:val="24"/>
          <w:szCs w:val="24"/>
        </w:rPr>
        <w:t>администрации городского поселения г. Суровикино</w:t>
      </w:r>
      <w:r>
        <w:rPr>
          <w:b/>
          <w:bCs/>
          <w:sz w:val="24"/>
          <w:szCs w:val="24"/>
        </w:rPr>
        <w:t xml:space="preserve">, МФЦ, организаций, указанных в </w:t>
      </w:r>
      <w:hyperlink r:id="rId15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 городского поселения г. Суровикино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городского поселения г. Суровикино, должностного лица администрации городского поселения г. Суровикино, МФЦ, работника МФЦ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и городского поселения г. Суровикино, МФЦ,  либо в администрации городского поселения г. Суровикино, являющийся учредителем МФЦ (далее - учредитель МФЦ), а также в организации, предусмотренные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городского поселения г. Суровикино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городского поселения г. Суровикино</w:t>
      </w:r>
      <w:r>
        <w:rPr>
          <w:i/>
          <w:i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городского поселения                          г. Суровикино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поселения г. Суровикино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городского поселения г. Суровикино, должностного лица администрации городского поселения г. Суровикино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действием (бездействием) администрации городского поселения г. Суровикино, должностного лиц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поселения г. Суровикино 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. Суровикино, работниками МФЦ,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и городского поселения г. Суровикино, МФЦ, учредителю МФЦ, в организации, предусмотренные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городского поселения                             г. Суровикино, МФЦ,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городского поселения г. Суровикино должностных лиц, муниципальных служащих администрации городского поселения г. Суровикино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. Суровикино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. Суровикино</w:t>
      </w:r>
      <w:r>
        <w:rPr>
          <w:i/>
          <w:iCs/>
          <w:sz w:val="24"/>
          <w:szCs w:val="24"/>
          <w:u w:val="single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  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xn--34-dlcyalwdfnky.xn--p1ai/" TargetMode="External"/><Relationship Id="rId5" Type="http://schemas.openxmlformats.org/officeDocument/2006/relationships/hyperlink" Target="http://xn--34-dlcyalwdfnky.xn--p1ai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ACAAA0C2671E614EA267A777B6693A85FF47037E2A88FDAC75D74F34C0jCn5I" TargetMode="External"/><Relationship Id="rId8" Type="http://schemas.openxmlformats.org/officeDocument/2006/relationships/hyperlink" Target="consultantplus://offline/ref=7290C648CAD69C50FDB3B6A76ADAB63C839F23451BC8A1D9D4DF1BD5A5BBB21CE9B9AF31009C4EI2S7G" TargetMode="External"/><Relationship Id="rId9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10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http://xn--34-dlcyalwdfnky.xn--p1ai/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4:00Z</dcterms:created>
  <dc:creator>111</dc:creator>
  <dc:description/>
  <dc:language>en-US</dc:language>
  <cp:lastModifiedBy>sekretar</cp:lastModifiedBy>
  <cp:lastPrinted>2019-08-19T14:01:00Z</cp:lastPrinted>
  <dcterms:modified xsi:type="dcterms:W3CDTF">2022-06-20T10:44:00Z</dcterms:modified>
  <cp:revision>2</cp:revision>
  <dc:subject/>
  <dc:title>Начальнику  управления финансов</dc:title>
</cp:coreProperties>
</file>