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23.09.2019 г. № 30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 (от 06.02.2020 г. №107, от 25.08.2020 г. №298, от 16.06.2021 г. №164, от 06.07.2022 г. №168, 29.11.2022 г. №351, от 17.05.2023 №172, от 16</w:t>
      </w:r>
      <w:r>
        <w:rPr>
          <w:color w:val="000000"/>
          <w:sz w:val="28"/>
        </w:rPr>
        <w:t>.07.</w:t>
      </w:r>
      <w:r>
        <w:rPr>
          <w:color w:val="000000"/>
          <w:spacing w:val="7"/>
          <w:sz w:val="28"/>
        </w:rPr>
        <w:t xml:space="preserve">2024 г.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20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руководствуясь Уставом </w:t>
      </w:r>
      <w:r>
        <w:rPr>
          <w:kern w:val="2"/>
          <w:sz w:val="28"/>
          <w:szCs w:val="28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, утвержденный постановлением администрации городского поселения города Суровикино Суровикинского муниципального района Волгоградской области от 23.09.2019 г. № 30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бнародования,  за исключением подпункта 1 пункта 1, который вступает в силу с 01.01.2025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А.А. Баркал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4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10-23T13:54:00Z</dcterms:modified>
  <cp:revision>4</cp:revision>
  <dc:subject/>
  <dc:title>Начальнику  управления финансов</dc:title>
</cp:coreProperties>
</file>