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Style17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widowControl w:val="false"/>
        <w:ind w:left="-284" w:right="-1" w:firstLine="99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г.Суровикино сообщает о проведении независимой антикоррупционной экспертизы проекта постановления администрации городского поселения г.Суровикино О внесении изменений в постановление администрации городского поселения города Суровикино Суровикинского муниципального района Волгоградской области от 23.09.2019 г. № 301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города Суровикино Суровикинского муниципального района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орода Суровикино Суровикинского муниципального района Волгоградской области в безвозмездное пользование» (от 06.02.2020 г. №107, от 25.08.2020 г. №298, от 16.06.2021 г. №164, от 06.07.2022 г. №168, 29.11.2022 г. №351, от 17.05.2023 №172, от 16</w:t>
      </w:r>
      <w:r>
        <w:rPr>
          <w:color w:val="000000"/>
          <w:sz w:val="28"/>
        </w:rPr>
        <w:t>.07.</w:t>
      </w:r>
      <w:r>
        <w:rPr>
          <w:color w:val="000000"/>
          <w:spacing w:val="7"/>
          <w:sz w:val="28"/>
        </w:rPr>
        <w:t xml:space="preserve">2024 г.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202</w:t>
      </w:r>
      <w:r>
        <w:rPr>
          <w:sz w:val="28"/>
          <w:szCs w:val="28"/>
        </w:rPr>
        <w:t>).</w:t>
      </w:r>
    </w:p>
    <w:p>
      <w:pPr>
        <w:pStyle w:val="ConsPlusCell"/>
        <w:ind w:left="-284" w:right="-1" w:firstLine="99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езависимая антикоррупционная экспертиза может проводиться юридическими и физическими лицами, аккредитованными Министерством юстиции Российской Федерации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нных факторов оформляется заключение, в котором указываются выявленные в проекте решения коррупциогенные факторы и предлагаются способы их устранения.</w:t>
        <w:br/>
        <w:t xml:space="preserve">         Заключение независимой антикоррупционной экспертизы направляется в адрес разработчика проекта – администрации городского поселения г.Суровикино по почте (по адресу: 404415, Волгоградская область, г. Суровикино, ул. Ленина, 75), курьерским способом либо в виде электронного документа на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admgorod</w:t>
        </w:r>
        <w:r>
          <w:rPr>
            <w:rStyle w:val="InternetLink"/>
            <w:sz w:val="28"/>
            <w:szCs w:val="28"/>
          </w:rPr>
          <w:t>201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.(8-84473) 2-18-99, факс (8-84473) 2-16-70, ответственное лицо – Баркалова А.А., заместитель главы администрации городского поселения г.Суровикино. Дата начала приема заключений по результатам независимой антикоррупционной экспертизы – 23 октября 2024 г., дата окончания приема заключений по результатам независимой антикоррупционной экспертизы – 02 ноября 2024 г.</w:t>
        <w:br/>
        <w:t xml:space="preserve">        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od201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55:00Z</dcterms:created>
  <dc:creator>Татьяна</dc:creator>
  <dc:description/>
  <dc:language>en-US</dc:language>
  <cp:lastModifiedBy>Совет</cp:lastModifiedBy>
  <dcterms:modified xsi:type="dcterms:W3CDTF">2024-10-23T13:55:00Z</dcterms:modified>
  <cp:revision>2</cp:revision>
  <dc:subject/>
  <dc:title/>
</cp:coreProperties>
</file>