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от  09 января  2020 года </w:t>
        <w:tab/>
        <w:t xml:space="preserve">                    №  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договора на проведение ярмарки на террит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городского поселения г. Суровикин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проведения торг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о исполнение Федерального закона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 Уставом городского поселения г.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 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Заключение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ярмарк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родского поселения г. Суровик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                 Т.В. Земледенко.</w:t>
      </w:r>
    </w:p>
    <w:p>
      <w:pPr>
        <w:pStyle w:val="Normal"/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. Суровикино                                                             В.Н. Рубцов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г.Суровики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9.01.2020 г. № </w:t>
      </w:r>
      <w:bookmarkStart w:id="0" w:name="Par34"/>
      <w:bookmarkEnd w:id="0"/>
      <w:r>
        <w:rPr/>
        <w:t>0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догов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ярмарки на территор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городского поселения г. Суровикин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регулир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«Заключение договора на проведение ярмарки на территории на территории</w:t>
      </w:r>
      <w:r>
        <w:rPr>
          <w:bCs/>
        </w:rPr>
        <w:t xml:space="preserve"> </w:t>
      </w:r>
      <w:r>
        <w:rPr>
          <w:bCs/>
          <w:iCs/>
        </w:rPr>
        <w:t>городского поселения г. Суровикино</w:t>
      </w:r>
      <w:r>
        <w:rPr/>
        <w:t xml:space="preserve"> без проведения торгов» (далее – муниципальная услуга) и стандарт предоставления муниципальной услуги, в том числе определяет сроки </w:t>
        <w:br/>
        <w:t xml:space="preserve">и последовательность административных процедур при предоставлении муниципальной услуги </w:t>
      </w:r>
      <w:r>
        <w:rPr>
          <w:iCs/>
        </w:rPr>
        <w:t>администрацией городского поселения г.Суровикино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1.2. Заявителями на получение муниципальной услуги являются юридические лица,</w:t>
      </w:r>
      <w:r>
        <w:rPr>
          <w:lang w:eastAsia="en-US"/>
        </w:rPr>
        <w:t xml:space="preserve"> индивидуальные предприниматели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 Сведения о месте нахождения, контактных телефонах и графике работы администрации городского поселения г. Суровикино Суровикинского района Волгоградской области, государственного казенного учреждения Волгоградской области «Многофункциональный центр предоставления государственных и муниципальных услуг» (Филиал по работе с заявителями Суровикинского района Волгоградской области)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: 404415, Волгоградская область, г.Суровикино, ул. Ленина, 75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473)2-14-79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gorod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г. Суровикино в информационно-телекоммуникационной сети «Интернет» http://www.s</w:t>
      </w:r>
      <w:r>
        <w:rPr>
          <w:rFonts w:cs="Times New Roman" w:ascii="Times New Roman" w:hAnsi="Times New Roman"/>
          <w:sz w:val="24"/>
          <w:szCs w:val="24"/>
          <w:lang w:val="en-US"/>
        </w:rPr>
        <w:t>urovikino</w:t>
      </w:r>
      <w:r>
        <w:rPr>
          <w:rFonts w:cs="Times New Roman" w:ascii="Times New Roman" w:hAnsi="Times New Roman"/>
          <w:sz w:val="24"/>
          <w:szCs w:val="24"/>
        </w:rPr>
        <w:t>.ru (далее именуется – сайт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 - 17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00 – 16.00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с 12.00 до 13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местонахождение МФЦ: 404415, Волгоградская область, г. Суровикино, МКР 2, д. 4, телефон (факс) 8(84473) 2-10-10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mfc</w:t>
      </w:r>
      <w:r>
        <w:rPr/>
        <w:t>341@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– с 9.00 ч. до 20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ник – с 9.00 ч. до 18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еда – с 9.00 ч. до 18.00 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четверг – с 9.00 ч. до 18.00 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ятница – с 9.00 ч. до 18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бота – с 9.00 ч. до 15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кресенье – выход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е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 администрации городского поселения г. Суровикино Суровикинск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. Суровикино Суровикинск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о почте, в том числе электронной </w:t>
      </w:r>
      <w:r>
        <w:rPr>
          <w:color w:val="FF0000"/>
        </w:rPr>
        <w:t>(</w:t>
      </w:r>
      <w:r>
        <w:rPr>
          <w:lang w:val="en-US"/>
        </w:rPr>
        <w:t>admgorod</w:t>
      </w:r>
      <w:r>
        <w:rPr/>
        <w:t>201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>),</w:t>
      </w:r>
      <w:r>
        <w:rPr/>
        <w:t xml:space="preserve">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ети Интернет на официальном сайте администрации городского поселения г.Суровикино Суровикинского муниципального района Волгоградской области </w:t>
      </w:r>
      <w:r>
        <w:rPr>
          <w:color w:val="FF0000"/>
        </w:rPr>
        <w:t>(</w:t>
      </w:r>
      <w:r>
        <w:rPr/>
        <w:t>http://www.s</w:t>
      </w:r>
      <w:r>
        <w:rPr>
          <w:lang w:val="en-US"/>
        </w:rPr>
        <w:t>urovikino</w:t>
      </w:r>
      <w:r>
        <w:rPr/>
        <w:t>.ru), на официальном портале Губернатора и Администрации Волгоградской области (</w:t>
      </w:r>
      <w:r>
        <w:rPr>
          <w:color w:val="0000FF"/>
        </w:rPr>
        <w:t>www.volgograd.ru</w:t>
      </w:r>
      <w:r>
        <w:rPr/>
        <w:t>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Заключение договора </w:t>
        <w:br/>
        <w:t xml:space="preserve">на проведение ярмарки на территор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ого поселения г.Суровикино </w:t>
      </w:r>
      <w:r>
        <w:rPr>
          <w:rFonts w:cs="Times New Roman" w:ascii="Times New Roman" w:hAnsi="Times New Roman"/>
          <w:sz w:val="24"/>
          <w:szCs w:val="24"/>
        </w:rPr>
        <w:t>без проведения торг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Муниципальная услуга предоставляется </w:t>
      </w:r>
      <w:r>
        <w:rPr>
          <w:iCs/>
        </w:rPr>
        <w:t>администрацией городского поселения г.Суровикино</w:t>
      </w:r>
      <w:r>
        <w:rPr/>
        <w:t xml:space="preserve">  Суровикинского района Волгоградской области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заключение договора на проведение ярмарки (далее – Договор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решение об отказе в заключении Договора (за исключением случая рассмотрения </w:t>
      </w: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заключить Договор, поступившего </w:t>
        <w:br/>
        <w:t xml:space="preserve">от собственника стационарного торгового объекта, нестационарного торгового объекта, земельного участка (земельных участков) или лица, обладающего правом пользования или распоряжения указанным имуществом, включенным в Перечень мест проведения ярмарок </w:t>
        <w:br/>
        <w:t>на территории Волгоградской области (далее – Перечень) в качестве места проведения ярмарки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30 дней*.</w:t>
      </w:r>
    </w:p>
    <w:p>
      <w:pPr>
        <w:pStyle w:val="Normal"/>
        <w:widowControl w:val="false"/>
        <w:ind w:firstLine="709"/>
        <w:jc w:val="both"/>
        <w:rPr/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нституция Российской Федерации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7, 21.01.2009, «Собрание законодательства Российской Федерации», 26.01.2009, № 4, ст. 445, </w:t>
      </w:r>
      <w:r>
        <w:rPr>
          <w:color w:val="000000"/>
        </w:rPr>
        <w:t>«</w:t>
      </w:r>
      <w:r>
        <w:rPr/>
        <w:t>Парламентская газета</w:t>
      </w:r>
      <w:r>
        <w:rPr>
          <w:color w:val="000000"/>
        </w:rPr>
        <w:t>»</w:t>
      </w:r>
      <w:r>
        <w:rPr/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</w:t>
        <w:br/>
        <w:t>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Федеральный закон от 27.07.2006 № 152-ФЗ </w:t>
      </w:r>
      <w:r>
        <w:rPr>
          <w:color w:val="000000"/>
        </w:rPr>
        <w:t>«</w:t>
      </w:r>
      <w:r>
        <w:rPr/>
        <w:t>О персональных данных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165, 29.07.2006, </w:t>
      </w:r>
      <w:r>
        <w:rPr>
          <w:color w:val="000000"/>
        </w:rPr>
        <w:t>«</w:t>
      </w:r>
      <w:r>
        <w:rPr/>
        <w:t>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Федеральный закон от 27.07.2010 № 210-ФЗ </w:t>
      </w:r>
      <w:r>
        <w:rPr>
          <w:color w:val="000000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color w:val="000000"/>
        </w:rPr>
        <w:t>»</w:t>
      </w:r>
      <w:r>
        <w:rPr/>
        <w:t xml:space="preserve"> («Собрание законодательства Российской Федерации», 02.08.2010, № 31, ст. 4179, 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</w:t>
      </w:r>
      <w:r>
        <w:rPr>
          <w:rFonts w:eastAsia="Calibri"/>
        </w:rPr>
        <w:t xml:space="preserve">остановление Правительства Российской Федерации от 25.08.2012 </w:t>
        <w:br/>
        <w:t>№ 852</w:t>
      </w:r>
      <w:r>
        <w:rPr>
          <w:color w:val="000000"/>
        </w:rPr>
        <w:t xml:space="preserve"> </w:t>
      </w:r>
      <w:r>
        <w:rPr>
          <w:rFonts w:eastAsia="Calibri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</w:t>
      </w:r>
      <w:r>
        <w:rPr>
          <w:color w:val="000000"/>
        </w:rPr>
        <w:t xml:space="preserve"> </w:t>
      </w:r>
      <w:r>
        <w:rPr>
          <w:rFonts w:eastAsia="Calibri"/>
        </w:rPr>
        <w:t>«Собрание законодательства Российской Федерации», 03.09.2012, № 36, ст. 4903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</w:t>
      </w:r>
      <w:r>
        <w:rPr>
          <w:rFonts w:eastAsia="Calibri"/>
        </w:rPr>
        <w:t xml:space="preserve">от 25.01.2013 </w:t>
        <w:br/>
        <w:t>№ 33</w:t>
      </w:r>
      <w:r>
        <w:rPr>
          <w:color w:val="000000"/>
        </w:rPr>
        <w:t xml:space="preserve"> </w:t>
      </w:r>
      <w:r>
        <w:rPr>
          <w:rFonts w:eastAsia="Calibri"/>
        </w:rPr>
        <w:t>«Об использовании простой электронной подписи при оказании государственных и муниципальных услуг» («Собрание законодательства РФ», 04.02.2013, №5, ст. 37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каз комитета промышленности и торговли Волгоградской области от 14.09.2016 № 23-н «Об утверждении Порядка организации ярмарок </w:t>
        <w:br/>
        <w:t>на территории Волгоградской области» («Волгоградская правда», № 187, 20.09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Устав </w:t>
      </w:r>
      <w:r>
        <w:rPr>
          <w:iCs/>
        </w:rPr>
        <w:t>городского поселения г.Суровикино</w:t>
      </w:r>
      <w:r>
        <w:rPr>
          <w:i/>
          <w:i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 </w:t>
      </w:r>
      <w:r>
        <w:rPr>
          <w:highlight w:val="yellow"/>
        </w:rPr>
        <w:t>Исчерпывающий перечень документов, необходимых для предоставления муниципальной услуги.</w:t>
      </w:r>
      <w:bookmarkStart w:id="1" w:name="P123"/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2.6.1. Заявитель самостоятельно предоставля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а) заявление о намерении заключить Договор – за исключением случая, указанного в подпункте «б» настояще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>б) заявление о заключении Договора на новый срок – в случае, если заявитель осуществляет (осуществлял) проведение ярмарки на основании заключенного с ним (ранее действовавшего)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2. Заявитель вправе по собственной инициативе представить документы, подтверждающие достоверность сведений, указанных </w:t>
        <w:br/>
        <w:t>в заявлении.</w:t>
      </w:r>
    </w:p>
    <w:p>
      <w:pPr>
        <w:pStyle w:val="Normal"/>
        <w:widowControl w:val="false"/>
        <w:ind w:firstLine="709"/>
        <w:jc w:val="both"/>
        <w:rPr/>
      </w:pPr>
      <w:r>
        <w:rPr/>
        <w:t>2.6.3. В заявлении о намерении заключить Договор должны быть указаны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а) 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 телефона и (в случае если имеется) адрес электронной почты – для заявителя -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амилия, имя и (в случае если имеется) отчество индивидуального предпринимателя, место его жительства, данные документа, удостоверяющие его личность, основной государственный регистрационный номер записи </w:t>
        <w:br/>
        <w:t>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 телефона</w:t>
        <w:br/>
        <w:t>и (в случае если имеется) адрес электронной почты – для заявителя -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/>
        <w:t>б) идентификационный номер налогоплательщика и данные документа о постановке заявителя на учет в налоговом органе;</w:t>
      </w:r>
    </w:p>
    <w:p>
      <w:pPr>
        <w:pStyle w:val="Normal"/>
        <w:widowControl w:val="false"/>
        <w:ind w:firstLine="709"/>
        <w:jc w:val="both"/>
        <w:rPr/>
      </w:pPr>
      <w:r>
        <w:rPr/>
        <w:t>в) место проведения ярмарки согласно Перечню;</w:t>
      </w:r>
    </w:p>
    <w:p>
      <w:pPr>
        <w:pStyle w:val="Normal"/>
        <w:widowControl w:val="false"/>
        <w:ind w:firstLine="709"/>
        <w:jc w:val="both"/>
        <w:rPr/>
      </w:pPr>
      <w:r>
        <w:rPr/>
        <w:t>г) тип и вид ярмарки;</w:t>
      </w:r>
    </w:p>
    <w:p>
      <w:pPr>
        <w:pStyle w:val="Normal"/>
        <w:widowControl w:val="false"/>
        <w:ind w:firstLine="709"/>
        <w:jc w:val="both"/>
        <w:rPr/>
      </w:pPr>
      <w:r>
        <w:rPr/>
        <w:t>д) срок, на который заявитель желает заключить Договор.</w:t>
      </w:r>
    </w:p>
    <w:p>
      <w:pPr>
        <w:pStyle w:val="Normal"/>
        <w:widowControl w:val="false"/>
        <w:ind w:firstLine="709"/>
        <w:jc w:val="both"/>
        <w:rPr/>
      </w:pPr>
      <w:r>
        <w:rPr/>
        <w:t>2.6.4. В заявлении о заключении Договора на новый срок должны быть указаны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а) реквизиты действующего Договора;</w:t>
      </w:r>
    </w:p>
    <w:p>
      <w:pPr>
        <w:pStyle w:val="Normal"/>
        <w:widowControl w:val="false"/>
        <w:ind w:firstLine="709"/>
        <w:jc w:val="both"/>
        <w:rPr/>
      </w:pPr>
      <w:r>
        <w:rPr/>
        <w:t>б) срок, на который заявитель желает заключить новы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5. Формы заявлений приведены в приложении </w:t>
        <w:br/>
        <w:t>к административному регламенту</w:t>
      </w:r>
      <w:r>
        <w:rPr>
          <w:color w:val="FF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6. Заявление может быть представлено заявителями по их выбору </w:t>
        <w:br/>
        <w:t xml:space="preserve">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государственным казенным учреждением Волгоградской области «Многофункциональный центр предоставления государственных и муниципальных услуг»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/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highlight w:val="yellow"/>
        </w:rPr>
        <w:t>2.8. Исчерпывающий перечень оснований для возврата заявления заявителю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намерении заключить Договор не соответствует требованиям пункта 2.6.3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содержит недостоверные свед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сутствуют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Основаниями для отказа </w:t>
      </w:r>
      <w:r>
        <w:rPr>
          <w:rFonts w:cs="Times New Roman" w:ascii="Times New Roman" w:hAnsi="Times New Roman"/>
          <w:spacing w:val="-2"/>
          <w:sz w:val="24"/>
          <w:szCs w:val="24"/>
        </w:rPr>
        <w:t>в заключении Договора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я требованиям, установленным пунктом </w:t>
        <w:br/>
        <w:t>4.10 Порядка организации ярмарок на территории Волгоградской области, утвержденного приказом комитета промышленности и торговли Волгоградской области от 14.09.2016 № 23-н (далее – Порядок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других хозяйствующих субъектов</w:t>
        <w:br/>
        <w:t xml:space="preserve">заявлений о намерении заключить Договор в соответствии с пунктом </w:t>
        <w:br/>
        <w:t xml:space="preserve">4.7 Порядка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ления </w:t>
        <w:br/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</w:t>
        <w:br/>
        <w:t>в уполномоченный орган.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Требования к местам ожид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Требования к местам приема заявителей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</w:t>
        <w:br/>
        <w:t xml:space="preserve">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Требования к информационным стендам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</w:t>
      </w:r>
      <w:r>
        <w:rPr>
          <w:sz w:val="24"/>
          <w:szCs w:val="24"/>
        </w:rPr>
        <w:t>http://www.s</w:t>
      </w:r>
      <w:r>
        <w:rPr>
          <w:sz w:val="24"/>
          <w:szCs w:val="24"/>
          <w:lang w:val="en-US"/>
        </w:rPr>
        <w:t>urovikino</w:t>
      </w:r>
      <w:r>
        <w:rPr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 и выданн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</w:t>
        <w:br/>
        <w:t xml:space="preserve">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</w:t>
        <w:br/>
        <w:t xml:space="preserve">в соответствии с соглашением, заключенным между МФЦ </w:t>
        <w:br/>
        <w:t>и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обенности осуществления отдельных административных процедур </w:t>
        <w:br/>
        <w:t>в электронной форме и предоставления муниципальной услуги через МФЦ установлены в разделе 3 административного регламента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а) прием и регистрация заявления, в том числе, поступившего </w:t>
        <w:br/>
        <w:t>в электронной форме либо отказ 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рассмотрение заявления и принятие решения о возврате заявления заявителю, о заключении Договора либо об отказе в заключении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вручение (направление) заявителю либо направление в МФЦ письма о возврате заявления заявителю, письма о заключении Договора либо письма об отказе в заключении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2. Прием и регистрация заявления, в том числе, поступившего </w:t>
        <w:br/>
        <w:t>в электронной форме либо отказ в приеме к рассмотрению зая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начала административной процедуры является поступление заявления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3.2.2. Прием заявления и прилагаемых к нему документов осуществляет специалист уполномоченного органа, ответственный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2.3.</w:t>
      </w:r>
      <w:r>
        <w:rPr>
          <w:i/>
        </w:rPr>
        <w:t xml:space="preserve"> </w:t>
      </w:r>
      <w:r>
        <w:rPr/>
        <w:t xml:space="preserve">Получение заявления подтверждается уполномоченным органом путем выдачи (направления) заявителю расписки в получении заявления. </w:t>
        <w:br/>
        <w:t xml:space="preserve">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При поступлении заявления по почте специалист уполномоченного органа, ответственный за прием документов, принимает </w:t>
        <w:br/>
        <w:t>и регистрирует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заявления в форме электронного документа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(далее - уведомление </w:t>
        <w:br/>
        <w:t>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олучении заявления направляется заявителю</w:t>
        <w:br/>
        <w:t xml:space="preserve">не позднее рабочего дня, следующего за днем поступления заявления </w:t>
        <w:br/>
        <w:t>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2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</w:t>
        <w:br/>
        <w:t xml:space="preserve">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электронной подписи, </w:t>
        <w:br/>
        <w:t>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</w:t>
        <w:br/>
        <w:t xml:space="preserve">об этом в электронной форме с указанием пунктов </w:t>
      </w:r>
      <w:hyperlink r:id="rId10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/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/>
      </w:pPr>
      <w:r>
        <w:rPr/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ем и регистрация заявления, выдача (направление в электронном виде или в МФЦ) заявителю расписки в получении заявления (уведомления </w:t>
        <w:br/>
        <w:t>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дача (направление) </w:t>
      </w:r>
      <w:r>
        <w:rPr>
          <w:iCs/>
        </w:rPr>
        <w:t xml:space="preserve">уведомления </w:t>
      </w:r>
      <w:r>
        <w:rPr/>
        <w:t xml:space="preserve">об отказе в приеме </w:t>
        <w:br/>
        <w:t>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1. Основанием для начала административной процедуры является непредставление заявителем по собственной инициативе документов, подтверждающих достоверность сведений, указанных в заявлении, предусмотренных пунктом 2.6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2. В случае если документы, подтверждающие достоверность сведений, указанных в заявлении, не были представлены заявителем </w:t>
        <w:br/>
        <w:t xml:space="preserve">по собственной инициативе, специалист уполномоченного органа, ответственный за рассмотрение заявления, готовит и направляет </w:t>
        <w:br/>
        <w:t xml:space="preserve">в установленном законодательством порядке межведомственные запросы </w:t>
        <w:br/>
        <w:t xml:space="preserve">в органы, в распоряжении которых находятся указанные документы </w:t>
        <w:br/>
        <w:t xml:space="preserve">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3. В случае если заявителем самостоятельно представлены все документы, подтверждающие достоверность сведений, указанных </w:t>
        <w:br/>
        <w:t>в заявлении, и в распоряжении уполномоченного органа имеется вся информация, необходимая для предоставления муниципальной услуги, специалист уполномоченного органа, ответственный за рассмотрение заявления, переходит к исполнению следующей административной процедуры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4. Максимальный срок исполнения административной </w:t>
        <w:br/>
        <w:t>процедуры – 5 дней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4. Рассмотрение заявления и принятие решения о возврате заявления заявителю, о заключении Договора либо об отказе </w:t>
        <w:br/>
        <w:t xml:space="preserve">в заключении Договор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й процедуры является поступление зарегистрированного заявления 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станавливает наличие либо отсутствие оснований для возврата заявления заявителю, указанных в пункте 2.8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в случае наличия оснований для возврата заявления заявителю, указанных в пункте 2.8 административного регламента, подготавливает проект письма о возврате заявления заявителю с указанием причины возврата (далее – письмо о возврате) и передает его должностному лицу уполномоченного органа, наделенному полномочиями на подписание документов (далее – уполномоченное должностное лицо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размещает информационное сообщение на официальном сайте уполномоченного органа (в случае, предусмотренном пунктом 4.7 Поряд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</w:rPr>
        <w:t xml:space="preserve">г) </w:t>
      </w:r>
      <w:r>
        <w:rPr>
          <w:color w:val="000000"/>
        </w:rPr>
        <w:t xml:space="preserve">устанавливает наличие либо отсутствие оснований для отказа </w:t>
        <w:br/>
        <w:t>в заключении Договора, указанных в пункте 2.9.2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) в случае наличия оснований для отказа в заключении Договора, указанных в пункте 2.9.2 административного регламента, подготавливает проект письма об отказе в заключении Договора и передает его уполномоченному должностному лиц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 случае отсутствия оснований для отказа в заключении Договора, указанных в 2.9.2 административного регламента, подготавливает проект Договора и проект письма о заключении Договора, в котором заявителю указывается на необходимость явиться в уполномоченный орган для заключения Договора (далее – письмо о заключении Договора), и передает его уполномоченному должностному лиц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4.3. Уполномоченное должностное лиц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подписывает проект письма о возврате, проект письма об отказе </w:t>
        <w:br/>
        <w:t>в заключении Договора либо проект Договора и проект письма о заключении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передает подписанное письмо о возврате специалисту уполномоченного органа, ответственному за вручение (направление) заявителю либо направление в МФЦ указанного пись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</w:rPr>
        <w:t>3.4.4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4.5. Результатом выполнения административной процедуры является </w:t>
      </w:r>
      <w:r>
        <w:rPr/>
        <w:t xml:space="preserve">подписание проекта письма о возврате, проекта письма об отказе </w:t>
        <w:br/>
        <w:t xml:space="preserve">в заключении Договора либо проекта Договора и проекта письма </w:t>
        <w:br/>
        <w:t>о заключении Договора и передача подписанных документов специалисту уполномоченного органа, ответственному за вручение (направление) заявителю либо направление в МФЦ указанного пись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</w:rPr>
        <w:t>3.5. Вручение (направление) заявителю либо направление в МФЦ письма о возврате заявления заявителю, письма о заключении Договора либо письма об отказе в заключении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5.1. Основанием для начала административной процедуры является поступление письма о возврате, о заключении Договора либо письма </w:t>
        <w:br/>
        <w:t xml:space="preserve">об отказе в заключении Договора специалисту уполномоченного органа, ответственному за вручение (направление) заявителю либо направление </w:t>
        <w:br/>
        <w:t>в МФЦ указанных писе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2. Специалист уполномоченного органа, ответственный за вручение (направление) заявителю либо направление в МФЦ документов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вручает указанные письма заявителю лично под под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б) направляет указанные письма заявителю по почте письмом либо </w:t>
        <w:br/>
        <w:t xml:space="preserve">по электронной почте (при наличии соответствующего указания </w:t>
        <w:br/>
        <w:t>в заявлении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правляет указанные письма в МФЦ (в случае поступления заявления через МФЦ, если иной способ получения не указан в заявлении)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3. Максимальный срок выполнения административной процедуры составляет 5 дней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4. Результатом выполнения административной процедуры является вручение (направление) заявителю либо направление в МФЦ письма </w:t>
        <w:br/>
        <w:t>о возврате, о заключении Договора либо письма об отказе в заключении Догов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4.5. Должностные лица </w:t>
      </w:r>
      <w:r>
        <w:rPr>
          <w:iCs/>
        </w:rPr>
        <w:t>администрации городского поселения г.Суровикино,</w:t>
      </w:r>
      <w:r>
        <w:rPr/>
        <w:t xml:space="preserve">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действий (бездействия) администрации городского поселения г.Суровикино, МФЦ, организаций, указанных в </w:t>
      </w:r>
      <w:hyperlink r:id="rId11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/>
      </w:pPr>
      <w:r>
        <w:rPr/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. Заявитель может обратиться с жалобой на решения и действия (бездействие) в администрацию городского поселения г.Суровикино, МФЦ, </w:t>
      </w:r>
      <w:r>
        <w:rPr>
          <w:bCs/>
        </w:rPr>
        <w:t xml:space="preserve">организаций, указанных в </w:t>
      </w:r>
      <w:hyperlink r:id="rId12">
        <w:r>
          <w:rPr>
            <w:rStyle w:val="InternetLink"/>
            <w:bCs/>
          </w:rPr>
          <w:t xml:space="preserve">части 1.1 статьи </w:t>
          <w:br/>
          <w:t>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/>
        <w:t xml:space="preserve">» </w:t>
      </w:r>
      <w:r>
        <w:rPr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7) отказ </w:t>
      </w:r>
      <w:r>
        <w:rPr>
          <w:iCs/>
        </w:rPr>
        <w:t>администрации городского поселения г.Суровикино</w:t>
      </w:r>
      <w:r>
        <w:rPr/>
        <w:t xml:space="preserve">, должностного лица </w:t>
      </w:r>
      <w:r>
        <w:rPr>
          <w:iCs/>
        </w:rPr>
        <w:t>администрации городского поселения г.Суровикино</w:t>
      </w:r>
      <w:r>
        <w:rPr/>
        <w:t xml:space="preserve">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iCs/>
        </w:rPr>
        <w:t>администрации городского поселения г.Суровикино</w:t>
      </w:r>
      <w:r>
        <w:rPr/>
        <w:t xml:space="preserve">, МФЦ, либо в уполномоченный орган экономической политики и развития Волгоградской област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</w:t>
      </w:r>
      <w:r>
        <w:rPr>
          <w:iCs/>
        </w:rPr>
        <w:t>администрации городского поселения г.Суровикино</w:t>
      </w:r>
      <w:r>
        <w:rPr/>
        <w:t xml:space="preserve">, должностного лица </w:t>
      </w:r>
      <w:r>
        <w:rPr>
          <w:iCs/>
        </w:rPr>
        <w:t>администрации городского поселения г.Суровикино</w:t>
      </w:r>
      <w:r>
        <w:rPr/>
        <w:t xml:space="preserve">, муниципального служащего, руководителя </w:t>
      </w:r>
      <w:r>
        <w:rPr>
          <w:iCs/>
        </w:rPr>
        <w:t>администрации городского поселения г.Суровикино</w:t>
      </w:r>
      <w:r>
        <w:rPr/>
        <w:t xml:space="preserve">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iCs/>
        </w:rPr>
        <w:t>администрации городского поселения г.Суровикино</w:t>
      </w:r>
      <w:r>
        <w:rPr/>
        <w:t>, должностного лица</w:t>
      </w:r>
      <w:r>
        <w:rPr>
          <w:bCs/>
        </w:rPr>
        <w:t xml:space="preserve"> </w:t>
      </w:r>
      <w:r>
        <w:rPr>
          <w:iCs/>
        </w:rPr>
        <w:t>администрации городского поселения г.Суровикино</w:t>
      </w:r>
      <w:r>
        <w:rPr/>
        <w:t xml:space="preserve">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</w:rPr>
        <w:t>администрации городского поселения г.Суровикино</w:t>
      </w:r>
      <w:r>
        <w:rPr/>
        <w:t xml:space="preserve">, работниками МФЦ,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, поступившая в </w:t>
      </w:r>
      <w:r>
        <w:rPr>
          <w:iCs/>
        </w:rPr>
        <w:t>администрацию городского поселения г.Суровикино</w:t>
      </w:r>
      <w:r>
        <w:rPr/>
        <w:t xml:space="preserve">, МФЦ, учредителю МФЦ, в организации, предусмотренные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</w:rPr>
        <w:t>администрации городского поселения г.Суровикино</w:t>
      </w:r>
      <w:r>
        <w:rPr/>
        <w:t xml:space="preserve">,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0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Cs/>
        </w:rPr>
        <w:t>администрации городского поселения г.Суровикино</w:t>
      </w:r>
      <w:r>
        <w:rPr/>
        <w:t xml:space="preserve"> должностных лиц, муниципальных служащих </w:t>
      </w:r>
      <w:r>
        <w:rPr>
          <w:iCs/>
        </w:rPr>
        <w:t>администрации городского поселения г.Суровикино</w:t>
      </w:r>
      <w:r>
        <w:rPr/>
        <w:t xml:space="preserve">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</w:rPr>
        <w:t>администрации городского поселения г.Суровикино</w:t>
      </w:r>
      <w:r>
        <w:rPr/>
        <w:t xml:space="preserve">, работник наделенные </w:t>
      </w:r>
      <w:r>
        <w:rPr>
          <w:bCs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в </w:t>
      </w:r>
      <w:r>
        <w:rPr>
          <w:iCs/>
        </w:rPr>
        <w:t>администрации городского поселения г.Суровикино</w:t>
      </w:r>
      <w:r>
        <w:rPr/>
        <w:t xml:space="preserve">, должностных лиц МФЦ, работников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0"/>
          <w:szCs w:val="20"/>
        </w:rPr>
      </w:pPr>
      <w:r>
        <w:rPr/>
        <w:t>Главе администрации городского поселения г.Суровикин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/>
        <w:t>от ______________________________</w:t>
      </w:r>
    </w:p>
    <w:p>
      <w:pPr>
        <w:pStyle w:val="Normal"/>
        <w:spacing w:lineRule="auto" w:line="235"/>
        <w:ind w:left="52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 ил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,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sz w:val="20"/>
          <w:szCs w:val="20"/>
        </w:rPr>
        <w:t>либо наименование юридического лица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sz w:val="20"/>
          <w:szCs w:val="20"/>
        </w:rPr>
        <w:t>и ФИО его руководителя)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/>
        <w:t>контактный телефон: 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spacing w:lineRule="auto" w:line="235"/>
        <w:ind w:left="4900" w:hanging="0"/>
        <w:rPr>
          <w:sz w:val="20"/>
          <w:szCs w:val="20"/>
        </w:rPr>
      </w:pPr>
      <w:r>
        <w:rPr/>
        <w:t>адрес места нахождения: 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spacing w:lineRule="auto" w:line="235"/>
        <w:ind w:left="4900" w:hanging="0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32"/>
        <w:ind w:left="644" w:right="-119" w:hanging="0"/>
        <w:jc w:val="center"/>
        <w:rPr/>
      </w:pPr>
      <w:r>
        <w:rPr>
          <w:sz w:val="23"/>
          <w:szCs w:val="23"/>
        </w:rPr>
        <w:t xml:space="preserve">о намерении заключить договор на проведение ярмарки </w:t>
      </w:r>
      <w:r>
        <w:rPr/>
        <w:t>на территории городского поселения г.Суровикино без проведения торгов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стоящим выражаем свое намерение заключить договор 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роведение ярмарки на территории городского поселения г.Суровикино Суровиикнского муниципального района Волгоградской област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_____________________________________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роведение ярмарки на территории городского поселения г.Суровикино Суровиикнского муниципального района Волгоградской области  на новый срок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Место проведения ярмарки согласно Перечню: 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Тип и вид ярмарки: 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Срок, на который хозяйствующий субъект желает заключить договор: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6. Реквизиты действующего договора (указываются при намерении заявителя заключить договор на новый срок без проведения торгов): ___________________________________________________ _____________________________________________________________________________________ </w:t>
      </w:r>
      <w:r>
        <w:rPr/>
        <w:t>К заявлению прилага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sz w:val="23"/>
          <w:szCs w:val="23"/>
        </w:rPr>
      </w:pPr>
      <w:r>
        <w:rPr>
          <w:sz w:val="23"/>
          <w:szCs w:val="23"/>
        </w:rPr>
        <w:t>«____ » _______ 20 ___ г.         __________________    ______________________________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>(подпись)                                       (фамилия,имя,отчество при наличи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276" w:right="851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B8B39CBFD5F5EE3EB27B5BA52970BBBDB9819D6B70F8EFA4EC659439Ez3a5H" TargetMode="External"/><Relationship Id="rId6" Type="http://schemas.openxmlformats.org/officeDocument/2006/relationships/hyperlink" Target="consultantplus://offline/ref=1CC3B959C956CF5BBC2D626A84841B42C7ADA397ED814B93575099A30EQDLAN" TargetMode="External"/><Relationship Id="rId7" Type="http://schemas.openxmlformats.org/officeDocument/2006/relationships/hyperlink" Target="consultantplus://offline/ref=2C256F4D7CE85FF3BE40A6D7D009AB4556564AF438B398A99F1D19068F2C38FE2753b0H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5:00Z</dcterms:created>
  <dc:creator>Бочаров Андрей Петрович</dc:creator>
  <dc:description/>
  <cp:keywords/>
  <dc:language>en-US</dc:language>
  <cp:lastModifiedBy>Эконоика</cp:lastModifiedBy>
  <cp:lastPrinted>2019-11-01T17:04:00Z</cp:lastPrinted>
  <dcterms:modified xsi:type="dcterms:W3CDTF">2021-10-21T11:37:00Z</dcterms:modified>
  <cp:revision>9</cp:revision>
  <dc:subject/>
  <dc:title>Модельный муниципальный нормативный правовой акт</dc:title>
</cp:coreProperties>
</file>