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693420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 городского поселения г.Сурови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уровикинск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04415, г. Суровикино ул. Ленина 75, Тел./факс 2-16-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30 декабря 2016 г.                                                    № 58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78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4846"/>
      </w:tblGrid>
      <w:tr>
        <w:trPr/>
        <w:tc>
          <w:tcPr>
            <w:tcW w:w="593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Организация временной занятости несовершеннолетних граждан в возрасте от 14 до 18 лет </w:t>
            </w:r>
            <w:r>
              <w:rPr>
                <w:rStyle w:val="A0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свободное от учебы врем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  <w:br/>
              <w:t xml:space="preserve">оказание содействия в трудоустройстве на территории городского поселения                          г. Суровикино»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N 131-ФЗ “Об общих принципах организации органов местного самоуправления в Российской Федерации“, с Федеральным законом от 27.07.2010 N 210 “Об организации предоставления государственных и муниципальных услуг, Постановления Администрации городского поселения г. Суровикино от 27.12.2011  г.  № 387 «О порядке разработки и утверждения административных регламентов предоставления муниципальных услуг городского поселения г. Суровикино» (в редакции Постановлений от 29.03.2012 № 99; от 02.04.2013 № 108), Уставом городского поселения г. Суровикино Суровикинского муниципального района Волгоградской области,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7"/>
          <w:szCs w:val="27"/>
        </w:rPr>
        <w:t>1. Утвердить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Организация временной занятости несовершеннолетних граждан в возрасте от 14 до 18 лет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Style w:val="A0"/>
          <w:rFonts w:cs="Times New Roman" w:ascii="Times New Roman" w:hAnsi="Times New Roman"/>
          <w:bCs/>
          <w:color w:val="000000"/>
          <w:sz w:val="27"/>
          <w:szCs w:val="27"/>
        </w:rPr>
        <w:t>в свободное от учебы время</w:t>
      </w:r>
      <w:r>
        <w:rPr>
          <w:rFonts w:cs="Times New Roman" w:ascii="Times New Roman" w:hAnsi="Times New Roman"/>
          <w:sz w:val="27"/>
          <w:szCs w:val="27"/>
        </w:rPr>
        <w:t>, оказание содействия в трудоустройстве на территории городского поселения г. Суровикино» (приложение).</w:t>
      </w:r>
    </w:p>
    <w:p>
      <w:pPr>
        <w:pStyle w:val="Normal"/>
        <w:ind w:left="567" w:hanging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становление вступает в силу со дня его официального обнародования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eastAsia="ar-SA"/>
        </w:rPr>
        <w:t>Контроль за исполнением  постановления возложить на заместителя главы администрации городского поселения г. Суровикино Чеботарева А.В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. Суровикино                                                          В.Н. Руб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Суровики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16 г. № 576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«Об утверждении административного регламента предоставления муниципальной услуги «Организация временной занятости несовершеннолетних граждан в возрасте от 14 до 18 л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0"/>
          <w:rFonts w:cs="Times New Roman" w:ascii="Times New Roman" w:hAnsi="Times New Roman"/>
          <w:b/>
          <w:bCs/>
          <w:color w:val="000000"/>
          <w:sz w:val="28"/>
          <w:szCs w:val="28"/>
        </w:rPr>
        <w:t>в свободное от учебы время</w:t>
      </w:r>
      <w:r>
        <w:rPr>
          <w:rFonts w:cs="Times New Roman" w:ascii="Times New Roman" w:hAnsi="Times New Roman"/>
          <w:b/>
          <w:sz w:val="28"/>
          <w:szCs w:val="28"/>
        </w:rPr>
        <w:t>, оказание содействия в трудоустройстве на территории городского поселения г. Суровикино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 регулирования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1  Административный регламент предоставления муниципальной услуги по приему заявлений о временном трудоустройстве несовершеннолетних граждан в возрасте от 14 до 18 лет в свободное от учебы время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 по приему заявлений о временном трудоустройстве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Муниципальная услуга по приему заявлений о временном трудоустройстве несовершеннолетних граждан в возрасте от 14 до 18 лет в свободное от учебы время (далее – муниципальная услуга), направлена на обеспечение права граждан на труд и на вознаграждение за труд, социальную адаптацию, профессиональное становление и обеспечение занятости подростков и молодежи.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администрацией городского поселения города Суровикино Суровикинского муниципального района Волгоградской области (далее – Администрация поселения).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Получатели муниципальной услуги являются: </w:t>
      </w:r>
    </w:p>
    <w:p>
      <w:pPr>
        <w:pStyle w:val="131"/>
        <w:ind w:left="-1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ждане в возрасте от 14 до 18 лет, являющиеся учащимися средних общеобразовательных учреждений, а также учащимися начальных, средних и высших профессиональных учебных заведений, нуждающиеся в трудоустройстве в свободное от учебы время.</w:t>
        <w:br/>
        <w:t>Приоритетным правом при трудоустройстве на временные рабочие места пользуются:</w:t>
      </w:r>
    </w:p>
    <w:p>
      <w:pPr>
        <w:pStyle w:val="131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-сироты, </w:t>
      </w:r>
    </w:p>
    <w:p>
      <w:pPr>
        <w:pStyle w:val="131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ставшиеся без попечения родителей,</w:t>
      </w:r>
    </w:p>
    <w:p>
      <w:pPr>
        <w:pStyle w:val="131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из семей безработных родителей, </w:t>
      </w:r>
    </w:p>
    <w:p>
      <w:pPr>
        <w:pStyle w:val="131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 семей, находящихся в социально опасном положении, </w:t>
      </w:r>
    </w:p>
    <w:p>
      <w:pPr>
        <w:pStyle w:val="131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лных семей </w:t>
      </w:r>
    </w:p>
    <w:p>
      <w:pPr>
        <w:pStyle w:val="131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диноких матерей (отцов), </w:t>
      </w:r>
    </w:p>
    <w:p>
      <w:pPr>
        <w:pStyle w:val="131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детных семей, </w:t>
      </w:r>
    </w:p>
    <w:p>
      <w:pPr>
        <w:pStyle w:val="131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е дети, состоящие на учете в комиссиях по делам несовершеннолетних и защите их прав</w:t>
      </w:r>
    </w:p>
    <w:p>
      <w:pPr>
        <w:pStyle w:val="Acxspmiddle"/>
        <w:tabs>
          <w:tab w:val="clear" w:pos="708"/>
          <w:tab w:val="left" w:pos="426" w:leader="none"/>
        </w:tabs>
        <w:spacing w:before="0" w:after="0"/>
        <w:ind w:left="-180" w:hanging="0"/>
        <w:contextualSpacing/>
        <w:jc w:val="both"/>
        <w:rPr/>
      </w:pPr>
      <w:r>
        <w:rPr/>
        <w:t>дети из семей, потерявших кормильца.</w:t>
      </w:r>
    </w:p>
    <w:p>
      <w:pPr>
        <w:pStyle w:val="Acxspmiddle"/>
        <w:tabs>
          <w:tab w:val="clear" w:pos="708"/>
          <w:tab w:val="left" w:pos="426" w:leader="none"/>
        </w:tabs>
        <w:spacing w:before="0" w:after="0"/>
        <w:ind w:left="-180" w:hanging="0"/>
        <w:contextualSpacing/>
        <w:jc w:val="both"/>
        <w:rPr/>
      </w:pPr>
      <w:r>
        <w:rPr/>
        <w:t xml:space="preserve">дети, проживающие в малоимущих семьях; 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и муниципальной услуги имеют право на однократное обращение за предоставлением муниципальной услуги.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1.3.1Сведения о месте нахождения, контактных телефонах и графике работы Администрации поселения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</w:rPr>
        <w:t>Администрация поселения находится по адресу: 404415,  Волгоградская область, г. Суровикино, ул. Ленина, 75 - Администрация городского поселения г.Суровикино Суровикинского муниципального района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работы: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 - пятница с 08-00 до 17-00,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рыв на обед с 12-00 до 13-00,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– выходные дни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справок: 8(84473) 2-16-70, 2-14-79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>непосредственно в Администрации поселения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>по почте, в том числе электронной (</w:t>
      </w:r>
      <w:r>
        <w:rPr>
          <w:rFonts w:cs="Times New Roman" w:ascii="Times New Roman" w:hAnsi="Times New Roman"/>
          <w:lang w:val="en-US"/>
        </w:rPr>
        <w:t>admgorog</w:t>
      </w:r>
      <w:r>
        <w:rPr>
          <w:rFonts w:cs="Times New Roman" w:ascii="Times New Roman" w:hAnsi="Times New Roman"/>
        </w:rPr>
        <w:t>2013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>в сети Интернет на официальном сайте Администрации поселения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urovik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портале Губернатора и Правительства Волгоградской области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olgan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 на едином портале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Наименование муниципальной услуги – Об утверждении административного регламента предоставления муниципальной услуги «Организация временной занятости несовершеннолетних граждан в возрасте от 14 до 18 л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A0"/>
          <w:rFonts w:cs="Times New Roman" w:ascii="Times New Roman" w:hAnsi="Times New Roman"/>
          <w:bCs/>
          <w:color w:val="000000"/>
          <w:sz w:val="24"/>
          <w:szCs w:val="24"/>
        </w:rPr>
        <w:t>в свободное от учебы время</w:t>
      </w:r>
      <w:r>
        <w:rPr>
          <w:rFonts w:cs="Times New Roman" w:ascii="Times New Roman" w:hAnsi="Times New Roman"/>
          <w:sz w:val="24"/>
          <w:szCs w:val="24"/>
        </w:rPr>
        <w:t>, оказание содействия в трудоустройстве на территории городского поселения г. Суровикино».</w:t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городского поселения города Суровикино Суровики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предоставлении муниципальной услуги участвуют: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</w:rPr>
        <w:t>Муниципаль</w:t>
      </w:r>
      <w:r>
        <w:rPr>
          <w:rFonts w:cs="Times New Roman" w:ascii="Times New Roman" w:hAnsi="Times New Roman"/>
        </w:rPr>
        <w:t>ную услугу предоставляет Администрация поселения в лице главы городского поселения г. Суровикино и специалистов администрации.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 реализации муниципальной услуги осуществляется взаимодействие с: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м учреждением занятости населения Волгоградской области ГУ Центр занятости населения Суровикинского района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реждениями образования, здравоохранения, культуры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риториальной комиссией по делам несовершеннолетних и защите их прав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разделением по делам несовершеннолетних ОМВД РФ по Суровикинскому району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ми-работодателями независимо от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color w:val="000000"/>
        </w:rPr>
        <w:t>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м результатом предоставления муниципальной услуги является создание правовых, экономических и организационных условий для интеграции молодежи: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ение потребности молодежи в профессиональном самоопределении и возможности самостоятельного поиска работы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ая поддержка несовершеннолетних, нуждающихся в особой заботе государства, посредством организации временной занятости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навыков профессиональной деятельности и самозанятости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молодежью опыта и навыков трудовой деятельности, адаптация в трудовом коллективе;</w:t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</w:rPr>
        <w:t>- удовлетворение потребностей работодателей в подборе необходимых кадров на временные рабочие места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>2.5. Срок предоставления муниципальной услуги.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во втором и третьем кварталах и носит как массовый, так и индивидуальный характер.</w:t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</w:rPr>
        <w:t>2.6. Продолжительность рабочего дня во время летних каникул для несовершеннолетних граждан составляет: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4 - 15-летних - 5 часов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6 - 17-летних - 7 часов.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бодное от учебы время: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4 - 15-летних - 2,5 часа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6 - 17-летних - 3,5 часа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>2.7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9.04.1991 N 1032-1 "О занятости населения в Российской Федерации";</w:t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ом Президента Российской Федерации от 16.09.1992 N 1075 "О первоочередных мерах в области государственной молодежной политики";</w:t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Верховного Совета Российской Федерации от 03.06.1993 N 5090-1 "Об основных направлениях государственной молодежной политики в Российской Федерации";</w:t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8.12.2006 N 1760-р "Об утверждении Стратегии государственной молодежной политики в Российской Федерации";</w:t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(Основным законом) Волгоградской области от 17.07.1996 N 73-ОД;</w:t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ы Администрации Волгоградской области N 607 от 25 мая 2006 года "Об организации временного трудоустройства несовершеннолетних граждан и проведении стационарных лагерей труда и отдыха на территории Волгоградской области"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акже в соответствии с соглашениями и договорами с организациями-работодателями независимо от форм собственности, учрежден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>- Устав городского поселения города Суровикино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</w:rPr>
      </w:pPr>
      <w:bookmarkStart w:id="1" w:name="Par104"/>
      <w:bookmarkEnd w:id="1"/>
      <w:r>
        <w:rPr>
          <w:rFonts w:cs="Times New Roman" w:ascii="Times New Roman" w:hAnsi="Times New Roman"/>
        </w:rPr>
        <w:t>2.8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>Муниципальная услуга предоставляется при наличии личного обращения несовершеннолетнего гражданина в возрасте от 14 до 18 лет с заявлением о предоставлении муниципальной услуги по организации временного трудоустройства (далее – заявление)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ми, необходимыми для получения несовершеннолетними гражданами муниципальной услуги, являются: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rPr/>
      </w:pPr>
      <w:r>
        <w:rPr>
          <w:rFonts w:cs="Times New Roman" w:ascii="Times New Roman" w:hAnsi="Times New Roman"/>
        </w:rPr>
        <w:t xml:space="preserve">- Заявление о приеме на временную работу, заполняются несовершеннолетним гражданином и заверяются личной подписью гражданина (приложение № 1 к настоящему Административному регламенту);  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rPr/>
      </w:pPr>
      <w:r>
        <w:rPr>
          <w:rFonts w:cs="Times New Roman" w:ascii="Times New Roman" w:hAnsi="Times New Roman"/>
        </w:rPr>
        <w:t>- Анкетные данные, анкета (приложение № 2 к настоящему Административному регламенту);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т родителей - согласие на временное трудоустройство несовершеннолетнего гражданина, обратившегося за получением муниципальной услуги, заполняется одним из его родителей и заверяется его подписью (приложение № 3 к настоящему Административному регламенту);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временное трудоустройство несовершеннолетнего гражданина, обратившегося за получением муниципальной услуги, заполняется одним из его родителей и заверяется его подписью.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зрешение Органа опеки и попечительства Суровикинского муниципального района Волгоградской области </w:t>
      </w:r>
      <w:r>
        <w:rPr>
          <w:rFonts w:cs="Times New Roman" w:ascii="Times New Roman" w:hAnsi="Times New Roman"/>
          <w:u w:val="single"/>
        </w:rPr>
        <w:t>(для 14-летних подростков)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</w:rPr>
        <w:t>Для детей из опекаемых семей дополнительно необходима копия постановления об установлении опеки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с Центра социальной защиты ГКУ ЦСЗН по Суровикинскому району об отнесении семьи к категории малоимущей (в соответствии с п.1.2)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</w:rPr>
        <w:t>-  Справка с места учёбы (в учебное время).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том, что ________(ФИ) учится в данном учебном заведении и действительно может работать в свободное от занятий время. Справку необходимо заверить подписью директора школы или его заместителя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аспорт гражданина Российской Федерации (1 страница и прописка) ;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</w:rPr>
        <w:t xml:space="preserve">-  Медицинская справка (по форме 086/у)- оригинал, заверенная врачом </w:t>
      </w:r>
      <w:r>
        <w:rPr>
          <w:rFonts w:cs="Times New Roman" w:ascii="Times New Roman" w:hAnsi="Times New Roman"/>
          <w:i/>
        </w:rPr>
        <w:t>(из поликлиники по месту жительства);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Номер банковского счета (банковская пластиковая кар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берегательного банка) – выписка по счету;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ое свидетельство обязательного пенсионного страхования;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</w:rPr>
        <w:t>- Идентификационный номер налогоплательщика  (ИНН);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</w:rPr>
        <w:t xml:space="preserve">- Трудовая книжка 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, поступившее в Администрацию, подлежит обязательному приему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color w:val="000000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ая инициатива гражданина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неполного комплекта требуемых настоящим регламентом документов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возраста заявителя на получение услуги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муниципального заказа на оказание услуги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на момент обращения лимитов по оказанию муниципальной услуги.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>2.10. Муниципальная услуга предоставляется  бесплатно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жидания заявителя в очереди при передаче обращения на личном приеме в Администрации не должен превышать 15 минут.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ункт 2.13 в ред. Постановления от 15.05.2013 № 18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/>
      </w:pPr>
      <w:r>
        <w:rPr>
          <w:rFonts w:cs="Times New Roman" w:ascii="Times New Roman" w:hAnsi="Times New Roman"/>
          <w:color w:val="000000"/>
        </w:rPr>
        <w:t>2.12. Срок ожидания заявителя в очереди на личном приеме в Администрации при получении ответа на обращение не должен превышать 15 минут.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ункт 2.14 в ред. Постановления от 15.05.2013 № 18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5. 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 получателя муниципальной услуги, поступившее в Администрацию, подлежит обязательной регистрации в течение трех дней с момента поступления в Администрацию.</w:t>
      </w:r>
    </w:p>
    <w:p>
      <w:pPr>
        <w:pStyle w:val="Normal"/>
        <w:ind w:left="-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6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/>
      </w:pPr>
      <w:r>
        <w:rPr>
          <w:rFonts w:cs="Times New Roman" w:ascii="Times New Roman" w:hAnsi="Times New Roman"/>
          <w:color w:val="000000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мфортное расположение заявителя;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лефонную связь;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ступ к основным нормативным правовым актам, регламентирующим полномочия и сферу компетенции комиссии;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2.16.2.  Место для приема заявителя должно быть снабжено канцелярскими принадлежностями, стулом и столом, средствами пожаротушения. </w:t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</w:rPr>
        <w:t>2.16.3.Места ожидания получателей муниципальной услуги обеспечиваются информационными и методическими материалами, стендами с наглядной информацией, образцами для заполнения документов.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, содержится следующая информация: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получателей муниципальной услуги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работ и производств для временного трудоустройства подростков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отказа в предоставлении муниципальной услуги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заполнения заявлений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7. В целях обеспечения конфиденциальности сведений о заявителе должностным лицом одновременно ведется прием только одного заявителя за исключением случаев коллективных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й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left"/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8. </w:t>
      </w:r>
      <w:r>
        <w:rPr>
          <w:rFonts w:cs="Times New Roman" w:ascii="Times New Roman" w:hAnsi="Times New Roman"/>
          <w:color w:val="000000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различных способов получения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устройство осуществляется по месту жительства подростка;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ся удобный график работы;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/>
      </w:pPr>
      <w:r>
        <w:rPr>
          <w:rFonts w:cs="Times New Roman" w:ascii="Times New Roman" w:hAnsi="Times New Roman"/>
        </w:rPr>
        <w:t xml:space="preserve">- продолжительность рабочего дня соответствует нормам трудового законодательств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статей 92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94</w:t>
        </w:r>
      </w:hyperlink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;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культура обслуживания получателе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lef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Состав административных процедур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ем и регистрация обращения;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- рассмотрение должностным лицом заявления </w:t>
      </w:r>
      <w:r>
        <w:rPr>
          <w:rFonts w:cs="Times New Roman" w:ascii="Times New Roman" w:hAnsi="Times New Roman"/>
        </w:rPr>
        <w:t xml:space="preserve">с комплектом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color w:val="000000"/>
        </w:rPr>
        <w:t>и принятие по нему решения;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дание распоряжения о приеме на работу или направление уведомления об отказе;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нализ и подготовка отчетности по обращениям граждан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lef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оследовательность действий должностных лиц Администрации и сроки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лучателей муниципальной услуги ведется должностным лицом Администрации без предварительной записи в порядке живой очереди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приема должностное лицо информирует об условиях трудоустройства, и регистрирует обратившихся подростков на временную работу.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3.3.1. Основанием для начала процедуры </w:t>
      </w:r>
      <w:r>
        <w:rPr>
          <w:rFonts w:cs="Times New Roman" w:ascii="Times New Roman" w:hAnsi="Times New Roman"/>
          <w:color w:val="000000"/>
        </w:rPr>
        <w:t xml:space="preserve">рассмотрения заявления должностным лицом </w:t>
      </w:r>
      <w:r>
        <w:rPr>
          <w:rFonts w:cs="Times New Roman" w:ascii="Times New Roman" w:hAnsi="Times New Roman"/>
        </w:rPr>
        <w:t>является поступление заявления с комплекто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Должностное лицо осуществляет проверку представленных  документов: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на наличие необходимых документов согласно перечню.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3.3. В случае выявления оснований для отказа в предоставлении муниципальной услуги </w:t>
      </w:r>
      <w:r>
        <w:rPr>
          <w:rFonts w:cs="Times New Roman" w:ascii="Times New Roman" w:hAnsi="Times New Roman"/>
          <w:color w:val="000000"/>
        </w:rPr>
        <w:t xml:space="preserve">должностное лицо </w:t>
      </w:r>
      <w:r>
        <w:rPr>
          <w:rFonts w:cs="Times New Roman" w:ascii="Times New Roman" w:hAnsi="Times New Roman"/>
        </w:rPr>
        <w:t>подготавливает  уведомление заявителю об отказе в предоставлении муниципальной услуги  с обоснованием причин отказ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180" w:right="2" w:hanging="0"/>
        <w:rPr>
          <w:rFonts w:ascii="Times New Roman" w:hAnsi="Times New Roman" w:cs="Times New Roman"/>
          <w:spacing w:val="2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3.3.4. </w:t>
      </w:r>
      <w:r>
        <w:rPr>
          <w:rFonts w:cs="Times New Roman" w:ascii="Times New Roman" w:hAnsi="Times New Roman"/>
        </w:rPr>
        <w:t>В случае соответствия необходимых документов согласно перечню, указанному в пункте 2.8, и руководствуясь пунктом 1.2. настоящего Административного регламента должностное лицо А</w:t>
      </w:r>
      <w:r>
        <w:rPr>
          <w:rFonts w:cs="Times New Roman" w:ascii="Times New Roman" w:hAnsi="Times New Roman"/>
          <w:color w:val="000000"/>
          <w:lang w:eastAsia="ja-JP"/>
        </w:rPr>
        <w:t>дминистрации го</w:t>
        <w:softHyphen/>
      </w:r>
      <w:r>
        <w:rPr>
          <w:rFonts w:cs="Times New Roman" w:ascii="Times New Roman" w:hAnsi="Times New Roman"/>
          <w:color w:val="000000"/>
          <w:spacing w:val="2"/>
          <w:lang w:eastAsia="ja-JP"/>
        </w:rPr>
        <w:t xml:space="preserve">товит проекты договора и распоряжения администрации </w:t>
      </w:r>
      <w:r>
        <w:rPr>
          <w:rFonts w:eastAsia="MS Mincho;ＭＳ 明朝"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color w:val="000000"/>
          <w:spacing w:val="2"/>
          <w:lang w:eastAsia="ja-JP"/>
        </w:rPr>
        <w:t xml:space="preserve">. Проекты договора и распоряжения готовится и оформляется в течение трех дней после окончания проверки </w:t>
      </w:r>
      <w:r>
        <w:rPr>
          <w:rFonts w:cs="Times New Roman" w:ascii="Times New Roman" w:hAnsi="Times New Roman"/>
        </w:rPr>
        <w:t>заявления и прилагаемых к нему документов</w:t>
      </w:r>
      <w:r>
        <w:rPr>
          <w:rFonts w:cs="Times New Roman" w:ascii="Times New Roman" w:hAnsi="Times New Roman"/>
          <w:spacing w:val="2"/>
          <w:lang w:eastAsia="ja-JP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180" w:right="2" w:hanging="0"/>
        <w:rPr>
          <w:rFonts w:ascii="Times New Roman" w:hAnsi="Times New Roman" w:cs="Times New Roman"/>
          <w:spacing w:val="2"/>
          <w:lang w:eastAsia="ja-JP"/>
        </w:rPr>
      </w:pPr>
      <w:r>
        <w:rPr>
          <w:rFonts w:cs="Times New Roman" w:ascii="Times New Roman" w:hAnsi="Times New Roman"/>
          <w:spacing w:val="2"/>
          <w:lang w:eastAsia="ja-JP"/>
        </w:rPr>
        <w:t xml:space="preserve">3.3.5. </w:t>
      </w:r>
      <w:r>
        <w:rPr>
          <w:rFonts w:cs="Times New Roman" w:ascii="Times New Roman" w:hAnsi="Times New Roman"/>
          <w:lang w:eastAsia="ja-JP"/>
        </w:rPr>
        <w:t xml:space="preserve">Глава городского </w:t>
      </w:r>
      <w:r>
        <w:rPr>
          <w:rFonts w:eastAsia="MS Mincho;ＭＳ 明朝" w:cs="Times New Roman" w:ascii="Times New Roman" w:hAnsi="Times New Roman"/>
        </w:rPr>
        <w:t>поселения г. Суровикино</w:t>
      </w:r>
      <w:r>
        <w:rPr>
          <w:rFonts w:cs="Times New Roman" w:ascii="Times New Roman" w:hAnsi="Times New Roman"/>
          <w:lang w:eastAsia="ja-JP"/>
        </w:rPr>
        <w:t xml:space="preserve"> в трёхдневный срок принимает окончательное решение и подписывает договор и распоряжение о приёме получателя муниципальной услуги на временное место работы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180" w:right="2" w:hanging="0"/>
        <w:rPr>
          <w:rFonts w:ascii="Times New Roman" w:hAnsi="Times New Roman" w:cs="Times New Roman"/>
          <w:color w:val="000000"/>
          <w:spacing w:val="-1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>3.3.6. Должностное лицо А</w:t>
      </w:r>
      <w:r>
        <w:rPr>
          <w:rFonts w:eastAsia="MS Mincho;ＭＳ 明朝" w:cs="Times New Roman" w:ascii="Times New Roman" w:hAnsi="Times New Roman"/>
        </w:rPr>
        <w:t>дминистрации</w:t>
      </w:r>
      <w:r>
        <w:rPr>
          <w:rFonts w:cs="Times New Roman" w:ascii="Times New Roman" w:hAnsi="Times New Roman"/>
          <w:color w:val="000000"/>
          <w:lang w:eastAsia="ja-JP"/>
        </w:rPr>
        <w:t xml:space="preserve">  знакомит под роспись получателя муниципальной услуги с  договором и распоряжением не позже дня приема на работу. 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ответах на телефонные звонки и устные обращения работники должностное лицо подробно и в вежливой форме информируют обратившихся граждан по интересующим их вопросам. Ответ на телефонный звонок должен содержать информацию о наименовании организации, в которую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lef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Требования к порядку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й исполнитель в Администрации обеспечивает объективное, всестороннее и своевременное рассмотрение обращений, в случае необходимости - с участием заявителей, направивших обращения.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должен: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и соблюдать действующее законодательство, касающееся профессиональной деятельности, соответствующие программы проведения мероприятий по предоставлению Услуги;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ть и учитывать в процессе оказания муниципальной услуги индивидуальные различия получателей муниципальной услуги.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ответственный специалист должен проявлять максимальную вежливость, внимание, выдержку, предусмотрительность, терпение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Запрещается преследование заявителя в связи с его обращением в Администрацию с критикой деятельности Администрации,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Обращ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исполнитель обязан передать все имеющиеся у него на исполнении обращения на рассмотрение другому сотруднику, который согласно распределению обязанностей замещает исполнителя во время его отсутствия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lef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возможности для заявителей направлять обращения с использованием официального сайта Администрации Волгоградской области 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Направление ответов на обращения по электронной почте, в случае направления их заявителем в Администрацию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за предоставлением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должностным лицом и исполнением настоящего административного регламента осуществляется Главой </w:t>
      </w:r>
      <w:r>
        <w:rPr>
          <w:rFonts w:eastAsia="MS Mincho;ＭＳ 明朝" w:cs="Times New Roman" w:ascii="Times New Roman" w:hAnsi="Times New Roman"/>
        </w:rPr>
        <w:t>городского поселения г. Суровикин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льзовател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/>
      </w:pPr>
      <w:r>
        <w:rPr>
          <w:rFonts w:cs="Times New Roman" w:ascii="Times New Roman" w:hAnsi="Times New Roman"/>
        </w:rPr>
        <w:t>4.3. Должностным лицом, ответственным за предоставление муниципальной услуги, являются специалисты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/>
      </w:pPr>
      <w:r>
        <w:rPr>
          <w:rFonts w:cs="Times New Roman" w:ascii="Times New Roman" w:hAnsi="Times New Roman"/>
        </w:rPr>
        <w:t>4.4. Контроль за деятельностью должностных лиц Администрации осуществляет глава администрации городского поселения г. Суровикино.</w:t>
      </w:r>
    </w:p>
    <w:p>
      <w:pPr>
        <w:pStyle w:val="Normal"/>
        <w:autoSpaceDE w:val="false"/>
        <w:ind w:left="-180" w:hanging="0"/>
        <w:rPr/>
      </w:pPr>
      <w:r>
        <w:rPr>
          <w:rFonts w:cs="Times New Roman" w:ascii="Times New Roman" w:hAnsi="Times New Roman"/>
        </w:rPr>
        <w:t>4.5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ая ответственность должностных лиц Администрации, участвующих в предоставлении муниципальной услуги, закрепляется в их должностных регламентах в соответствии с требованиями законодательства Российской Федерации 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  <w:color w:val="000000"/>
        </w:rPr>
        <w:t>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й и действий (бездействия) органа и должностных лиц,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ых за предоставление муниципальной услуги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 письменно на имя Главы администрации городского поселения г. Суровикино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письменном обращении указываются: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ное наименование юридического лица (в случае обращения организации);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нтактный телефон, почтовый адрес;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мет обращения;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ичная подпись заявителя (его уполномоченного представителя) и дата.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обращению могут быть 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</w:rPr>
        <w:t>5.3. Письменное обращение должно быть рассмотрено в течение 30 рабочих дней с даты  регистрации обращения заявителя.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hanging="0"/>
        <w:outlineLvl w:val="1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</w:rPr>
        <w:t xml:space="preserve">ешения, действие (бездействие) администрации, должностного лица, муниципального служащего Администрации могут быть обжалованы заинтересованными лицами в судебном порядке. 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1"/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му Постановлением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0.12.2016 г. г. № 576</w:t>
      </w:r>
    </w:p>
    <w:p>
      <w:pPr>
        <w:pStyle w:val="Normal"/>
        <w:widowControl w:val="false"/>
        <w:autoSpaceDE w:val="false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овикино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(го): __________________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в молодежную трудовую бригаду для работы в летний период с «_____»___________ 20____ г. по «____»______________ 20____ г.  рабочим(ей) по благоустройству молодежной трудовой бригады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соблюдать трудовую дисциплину, требования по охране труда, технике безопасности и производственной санитари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__ 20_____ г </w:t>
        <w:tab/>
        <w:tab/>
        <w:t xml:space="preserve">                      </w:t>
        <w:tab/>
        <w:tab/>
        <w:tab/>
        <w:t xml:space="preserve">         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та оформления заявления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подпись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Consplusnormal1"/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му Постановлением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0.12.2016 г. г. № 576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Н К Е Т Н Ы Е      Д А Н Н Ы 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ять разборчиво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_________________________________________________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без сокращения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, месяц, год, рождения ___________________________________________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возраст_______________________________________________________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нные паспор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пенсионного фонда 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:_____________________________________________________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сто учебы: 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Н К Е Т 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матери ______________________________________________________________________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есто работы: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Ф.И.О. отца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есто работы: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 ребенка: ______________________________________________________________________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________________________________________________________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Место обучения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Телефоны родителей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семьи:______________________________________________________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ая, неполная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Consplusnormal1"/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му Постановлением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0.12.2016 г. г. № 576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 а я в л е н и е    о т    р о д и т е л е 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>Я, __________________________________________________________________________________________________________________, разрешаю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без сокращения)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ну (дочери) 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ть в молодежной трудовой бригаде в летний период 20____года    с «____»_______  20__ года по «___»_________ 20 __ года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>«____»____________ 20____год</w:t>
        <w:tab/>
        <w:tab/>
        <w:t xml:space="preserve">    ________________________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подпись   </w:t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headerReference w:type="default" r:id="rId15"/>
      <w:headerReference w:type="first" r:id="rId16"/>
      <w:type w:val="nextPage"/>
      <w:pgSz w:w="11906" w:h="16838"/>
      <w:pgMar w:left="1080" w:right="707" w:gutter="0" w:header="284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13">
    <w:name w:val="Обычный +13 пт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0">
    <w:name w:val="a0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бычный +13 пт"/>
    <w:basedOn w:val="Normal"/>
    <w:qFormat/>
    <w:pPr/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Acxspmiddle">
    <w:name w:val="a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E317AB6DF51E06204A377DB67C9F0B10E941E34D34D4C28DDFF691GCVDN" TargetMode="External"/><Relationship Id="rId6" Type="http://schemas.openxmlformats.org/officeDocument/2006/relationships/hyperlink" Target="consultantplus://offline/ref=E317AB6DF51E06204A377DB67C9F0B10EA4BE64D3F82958F8EA39FC8D4G8VFN" TargetMode="External"/><Relationship Id="rId7" Type="http://schemas.openxmlformats.org/officeDocument/2006/relationships/hyperlink" Target="consultantplus://offline/ref=E317AB6DF51E06204A377DB67C9F0B10EA4BE64E3783958F8EA39FC8D4G8VFN" TargetMode="External"/><Relationship Id="rId8" Type="http://schemas.openxmlformats.org/officeDocument/2006/relationships/hyperlink" Target="consultantplus://offline/ref=E317AB6DF51E06204A377DB67C9F0B10EA4BE64F3F81958F8EA39FC8D4G8VFN" TargetMode="External"/><Relationship Id="rId9" Type="http://schemas.openxmlformats.org/officeDocument/2006/relationships/hyperlink" Target="consultantplus://offline/ref=E317AB6DF51E06204A377DB67C9F0B10E948E74034D4C28DDFF691GCVDN" TargetMode="External"/><Relationship Id="rId10" Type="http://schemas.openxmlformats.org/officeDocument/2006/relationships/hyperlink" Target="consultantplus://offline/ref=E317AB6DF51E06204A377DB67C9F0B10E241E2483989C88586FA93CAGDV3N" TargetMode="External"/><Relationship Id="rId11" Type="http://schemas.openxmlformats.org/officeDocument/2006/relationships/hyperlink" Target="consultantplus://offline/ref=E317AB6DF51E06204A3763BB6AF35415EB42BA453A8B9BDCD2FCC49583868D3FG6V7N" TargetMode="External"/><Relationship Id="rId12" Type="http://schemas.openxmlformats.org/officeDocument/2006/relationships/hyperlink" Target="consultantplus://offline/ref=E317AB6DF51E06204A3763BB6AF35415EB42BA45398298D9D4FCC49583868D3FG6V7N" TargetMode="External"/><Relationship Id="rId13" Type="http://schemas.openxmlformats.org/officeDocument/2006/relationships/hyperlink" Target="consultantplus://offline/ref=E317AB6DF51E06204A377DB67C9F0B10EA4BE6483B87958F8EA39FC8D48F8768201E97398A00F348G2VFN" TargetMode="External"/><Relationship Id="rId14" Type="http://schemas.openxmlformats.org/officeDocument/2006/relationships/hyperlink" Target="consultantplus://offline/ref=E317AB6DF51E06204A377DB67C9F0B10EA4BE6483B87958F8EA39FC8D48F8768201E97398A00F346G2V7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0:00Z</dcterms:created>
  <dc:creator>V_Dzhevelo</dc:creator>
  <dc:description/>
  <cp:keywords/>
  <dc:language>en-US</dc:language>
  <cp:lastModifiedBy>Эконоика</cp:lastModifiedBy>
  <cp:lastPrinted>2017-01-17T13:54:00Z</cp:lastPrinted>
  <dcterms:modified xsi:type="dcterms:W3CDTF">2017-03-28T14:38:00Z</dcterms:modified>
  <cp:revision>14</cp:revision>
  <dc:subject/>
  <dc:title>Утвержден</dc:title>
</cp:coreProperties>
</file>