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10471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</w:t>
      </w:r>
    </w:p>
    <w:p>
      <w:pPr>
        <w:pStyle w:val="Standard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 /факс 2-16- 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54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 августа 2015 года      № 432</w:t>
      </w:r>
    </w:p>
    <w:p>
      <w:pPr>
        <w:pStyle w:val="Standard"/>
        <w:ind w:right="38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right="39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Standard"/>
        <w:ind w:right="3968" w:hanging="0"/>
        <w:jc w:val="both"/>
        <w:rPr/>
      </w:pPr>
      <w:r>
        <w:rPr>
          <w:sz w:val="28"/>
          <w:szCs w:val="28"/>
        </w:rPr>
        <w:t>регламента предоставления муниципальной услуги «Предварительное согласование предоставления земельного участка на территории городского поселения г. Сурови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поселения г. Суровикино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 (в редакции Постановлений от 29.03.2012г. № 99; от 02.04.2013г. № 108)</w:t>
      </w:r>
      <w:r>
        <w:rPr>
          <w:rFonts w:cs="Times New Roman" w:ascii="Times New Roman" w:hAnsi="Times New Roman"/>
          <w:color w:val="000000"/>
          <w:sz w:val="28"/>
          <w:szCs w:val="28"/>
        </w:rPr>
        <w:t>, от 15.01.2015 № 4 «Об утверждении единого реестра муниципальных услуг, предоставляемых администрацией городского поселения г. Суровикино и муниципальными учреждениями городского поселения г. Суровикино» (в редакции Постановлений от 12.03.2015г. № 87; от 15.04.2015г. № 136), на основании Указа Президента Российской Федерации от 07.05.2012  № 601 «Об основных направлениях совершенствования системы государственного 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 административный регламент предоставления муниципальной услуги  «Предварительное согласование предоставления земельного участка на территории городского поселения г. Суровикино».</w:t>
      </w:r>
    </w:p>
    <w:p>
      <w:pPr>
        <w:pStyle w:val="Normal"/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</w:t>
      </w:r>
    </w:p>
    <w:p>
      <w:pPr>
        <w:pStyle w:val="Normal"/>
        <w:autoSpaceDE w:val="false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разместить в региональном реестре государственных и муниципальных услуг (функций) в сети «Интернет» и на официальном сайте администрации городского поселения г. Суровикино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возложить на заместителя главы администрации городского поселения г. Суровикино Чеботарева В. 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. Суровикино     </w:t>
        <w:tab/>
        <w:t xml:space="preserve">                      </w:t>
        <w:tab/>
        <w:t xml:space="preserve">                         И. В. Дмитри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. Суровикин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августа 2015  № 432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ЕДВАРИТЕЛЬНОЕ СОГЛАСОВАНИЕ ПРЕДОСТАВЛЕНИЯ ЗЕМЕЛЬНОГО УЧАСТКА НА ТЕРРИТОРИИ ГОРОДСКОГО ПОСЕЛЕНИЯ Г. СУРОВИК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 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редварительное согласование предоставления земельного участка на территории городского поселения г. Суровикино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Административный регламент) регулирует предоставление муниципальной услуги по предварительному согласованию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на территории городского поселения г. Суровикино (далее - муниципальная услуга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пределяет сроки и последовательность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и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результатов предоставления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в администрации городского поселения г. Суровикино при личном, письменном обращении, посредством электронной почты по адресу: 404415, Волгоградская область, г. Суровикино, ул. Ленина 75, кабинет 8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у (8-84473) 9-44-0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администрации городского поселения г. Суровикино (далее - Админист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2. Информация о порядке предоставления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ланк заявления о предварительном согласовании предоставления земельного участка в собственность, в аренду, постоянное (бессрочное) пользование, безвозмездное пользование  по форме согласно приложению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Место нахождения Администрации: 404415, Волгоградская область г. Суровикино, ул. Ленина 75.  Специалисты кабинет №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ная Администрации - 8(84473) 2-16-7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 - 8 (84473) 9-44-0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направления обращений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3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для размещения информации об оказании муниципальной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Специалист администрации осуществляет прием заявителей для предоставления муниципальной услуг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едельник, четверг с 8.00 до 17.00 ча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ник, пятница с 8.00 до 12.00 ча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а  - не приемный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рыв с 12.00 до 13.00 час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рием документов осуществляется по адресу: Волгоградская область, г.Суровикино, ул. Ленина 75, кабинет 8, в соответствии с режимом работы, установленным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ирование по вопросам предоставления муниципальной услуги осуществляется специалистами Администрации, предоставляющими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8. Ответ на телефонный звонок должен начинаться с информации о наименовании Администрации, в который позвонил заявитель, фамилии, имени, отчества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С момента приема документов заявитель имеет право получить сведения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, с которыми специалисты Администрации осуществляет взаимодействие при предоставлении муниципальной услуги в целях получения документов, сведений, содержащих данные о земельных участках, необходимых для предоставления муниципаль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бюджетное учреждение «Кадастровая палата по Волгоградской области» (Межрайонный отдел № 11) (расположено по адресу г. Суровикино ул. Ленина 6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овикинский отдел Управления Федеральной службы государственной регистрации кадастра и картографии по Волгоградской области (расположен по адресу г. Суровикино, МКР 2 д. 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районная ИФНС России № 8 по Волгоградской области (расположена по адресу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04171, Волгоградская обл., р.п. Светлый Яр, ул.Спортивная,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(организации) технического учета и технической инвентар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 и организации, имеющие сведения, необходимые для предварительного согласования предоставления 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"Предварительное согласование предоставления земельного участка на территории городского поселения г. Суровикино "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исполнител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городского поселения г. Суровик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через многофункциональный центр предоставления государственных и муниципальных услуг возможно только после его со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имеют следующие сроки предост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 предварительном согласовании предоставления земельного участка (в случае если подано  заявление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 - </w:t>
      </w:r>
      <w:r>
        <w:rPr>
          <w:rFonts w:cs="Times New Roman" w:ascii="Times New Roman" w:hAnsi="Times New Roman"/>
          <w:sz w:val="24"/>
          <w:szCs w:val="24"/>
        </w:rPr>
        <w:t>по истечении тридцати дней со дня опубликования извещения о предоставле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б отказе в предварительном согласовании предоставления  земельного участка в связи с наличием заявлений о намерении участвовать в аукционе на право заключения договора аренды (в случае если подано заявление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 </w:t>
      </w:r>
      <w:r>
        <w:rPr>
          <w:rFonts w:cs="Times New Roman" w:ascii="Times New Roman" w:hAnsi="Times New Roman"/>
          <w:sz w:val="24"/>
          <w:szCs w:val="24"/>
        </w:rPr>
        <w:t>- в недельный срок со дня поступления заявлений в рамках публ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"/>
      <w:bookmarkStart w:id="2" w:name="Par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- решение о предварительном согласовании предоставления  земельного участка или об отказе в предварительном согласовании предоставления  земельного участка (в иных случаях) -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ридцатидневный срок </w:t>
      </w:r>
      <w:r>
        <w:rPr>
          <w:rFonts w:cs="Times New Roman" w:ascii="Times New Roman" w:hAnsi="Times New Roman"/>
          <w:sz w:val="24"/>
          <w:szCs w:val="24"/>
        </w:rPr>
        <w:t>со дня поступления заявл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Нормативные правовые акты, регулирующие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7, 21.01.2009, Собрание законодательства Российской Федерации, 26.01.2009, N 4, ст. 445, "Парламентская газета", N 4, 23 - 29.01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11.1994 N 51-ФЗ (Собрание законодательства Российской Федерации, 1994, N 2, ст. 3301, "Российская газета", N 238 - 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01.1996 N 14-ФЗ (Собрание законодательства Российской Федерации, 1996, N 5, ст. 410, "Российская газета", N 23, 06.02.1996, N 24, 07.02.1996, N 25, 08.02.1996, N 27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1.2001 N 146-ФЗ (Собрание законодательства Российской Федерации, 2001, N 49, ст. 4552, "Парламентская газета", N 224, 28.11.2001, "Российская газета", N 233, 28.11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 136-ФЗ (Собрание законодательства Российской Федерации, 2001, N 44, ст. 4147, "Парламентская газета", N 204 - 205, 30.10.2001, "Российская газета", N 211 - 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90-ФЗ ("Российская газета", N 290, 30.12.2004, Собрание законодательства Российской Федерации, 2005, N 1 (часть 1), ст. 16, "Парламентская газета", 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Собрание законодательства Российской Федерации, 1997, N 30, ст. 3594, "Российская газета", N 145, 30.07.19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N 135-ФЗ "Об оценочной деятельности в Российской Федерации" (Собрание законодательства Российской Федерации, 1998, N 31, ст. 3813, 2002, N 4, ст. 251, N 12, ст. 1093, ст. 4537, 2003, N 2, ст. 167, N 9, ст. 805, 2004, N 35, ст. 3607, 2006, N 2, ст. 172, N 31 (часть 1), ст. 3456, 2007, N 7, ст. 834, N 29, ст. 3482, N 31, ст. 4016, 2008, N 27, ст. 3126, 2009, N 19, ст. 2281, N 29, ст. 3582, N 52 (часть 1), ст. 6419, ст. 6450, 2010, N 30, ст. 39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 (Собрание законодательства Российской Федерации, 2001, N 44, ст. 4148, "Парламентская газета", N 204 - 205, 30.10.2001, "Российская газета", N 211 - 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08.05.2006, N 19, ст. 2060, "Российская газета", N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, "Российская газета", N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21-ФЗ "О государственном кадастре недвижимости" (Собрание законодательства Российской Федерации, 2008, N 30 (часть 1), ст. 3597, N 30 (часть 2), ст. 3616; 2009, N 1, ст. 19, N 19, ст. 2283, N 29, ст. 3582, N 52 (часть 1), ст. 6410, ст. 641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еречень документов, прилагаемых заявителем (его уполномоченным представителем) к заявлению о предварительном согласовании предоставле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097"/>
      <w:bookmarkEnd w:id="3"/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9"/>
      <w:bookmarkEnd w:id="4"/>
      <w:r>
        <w:rPr>
          <w:rFonts w:cs="Times New Roman" w:ascii="Times New Roman" w:hAnsi="Times New Roman"/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 Земельным кодексом РФ допускается предоставление земельного участка лицу в собственность или в аренду без проведения торгов, вид права, на котором предоставляется такой земельный участок, выбира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илагаемые к заявлению, должны быть заверены в установленном законодательством порядке или представлены с предъявлением подли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подлинников документов копии с них заверяются специалистом, осуществляющим прием документов, а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за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заполне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акже могут быть представлены в форме электронных документов с использованием электронной подписи посредством электронного носителя и (или) информационно-телекоммуникационной сети общего пользования, включая информационно-телекоммуникационную сеть "Интернет"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о своему желанию заявитель дополнительно может представить иные документы, которые, по его мнению, имеют значение для предварительного согласования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снования для отказа  в приеме и возврата 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При личном обращении заявителя сотрудник Администрации, осуществляющий прием документов, отказывает заявителю в приеме документов с объяснением о выявленном несоответстви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заявлении и прилагаемых к нему документах неоговоренных исправлений, повреждений, не позволяющих однозначно истолковать заявление и прилагаемые к нему документы, а также документы заполнены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документов, подтверждающих полномочия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ые к заявлению документы в установленных законодательством случаях не заверены, не скреплены печатями, не имеют надлежащие подписи сторон или определенных законодательством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и получении заявления и прилагаемых к нему документов по почте, через приемную Администрации  сотрудник, ответственный за формирование результатов муниципальной услуги, в случае выявлении оснований для отказа в приеме документов, указанных в подпункте 2.7.1 Административного регламента направляет заявителю письмо с мотивированным отказом в приеме документов в течение 10 дней с момента поступления заявления с указанием причины возвра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явлении не указан почтовый и электронный адрес, по которому должно быть направлено письмо о возврате документов, указанное письмо не напр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3. В течение десяти дней со дня поступления заявления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сотрудник, ответственный за формирование результатов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озвращает заявление заявителю, если оно не соответствует требованиям под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 2.6.1 Административного регламен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одано в иной уполномоченный орган или к заявлению не приложены документы, предусмотренные под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6.1 Административного регламента</w:t>
        </w:r>
      </w:hyperlink>
      <w:r>
        <w:rPr/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 указанием причины возврата заявл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Основания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который предстоит образовать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границы которого подлежат уточнению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заявителю направляется письмо с мотивированным отказом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Информация о платности (бесплатности)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ое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ое время ожидания при подаче документов для получения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2. Срок  регистрации запроса заявителя о пред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, поступающий в  Администрацию,  регистрируется в день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Места ожидания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7. Информационные стенды о порядке предоставления муниципальной услуги должны содержать информацию, указанную в под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</w:t>
      </w:r>
      <w:r>
        <w:rPr>
          <w:rFonts w:cs="Times New Roman" w:ascii="Times New Roman" w:hAnsi="Times New Roman"/>
          <w:sz w:val="24"/>
          <w:szCs w:val="24"/>
        </w:rPr>
        <w:t>го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3.8. Вход в здание должен быть оборудован специальными приспособлениями для обеспечения доступа в здание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оценк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ое консультирование граждан о порядке 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обоснованных жалоб на действия (бездействие) должностных лиц, оказыва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Состав и последовательность действий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 и регистрация документ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отивированного письма о возврат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а документов, представленных заявителем, и направление необходим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информационного сообщения о возможност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документов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предоставления муниципальной услуги является подача на имя главы администрации  городского поселения г. Суровикино заявления  по установленной форме и документов, указанных в подпункте 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акетом документов может представляться лично в приемную Администрации или направляться заявителем с использованием средств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 пакетом документов может представляться лично в приемную Администрации или направляться заявителем с использованием средств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е или осуществлении которых не предусмотрено нормативными правовыми актами, регулирующими 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При личном обращении заявителя прием  заявлений  и документов осуществляется должностным лицом Администрации (в приемной Администрации), ответственным за прием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оформления представляемых документов в соответствии с графиком (режимом) приема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 неполный комплект документов или документы не соответствуют предъявляемым к ним требованиям, сотрудник Администрации, осуществляющий консультацию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едставлен полный комплект документов и документы соответствуют предъявляемым требованиям, сотрудник Администрации, осуществляющий консультацию, проставляет на заявлении отметку о проведенной проверке и возвращает комплект документов заявителю для передачи в приемну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его регистрация в приемной Администрации, а также доведение заявления до ответственного за обработку осуществляются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в приемной Администрации является началом исчисления срока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работка документов при получении заявления по почте,  либо с использованием информационно-телекоммуникационной сети "Интернет"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его регистрация осуществляются должностным лицом Администрации (в приемной Администрации), ответственным за прием входящей корреспонденции в порядке общего делопроизводства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осуществляет проверку комплектности и правильности оформления представленных документов в процессе работы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к нему прилагаются документы, предусмотренные подпунктом 2.6.1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одготовка мотивированного письма о возврат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 Администрации заявления и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у документов, представленных заявителем, проводит сотрудник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меется основания для возврата документов, предусмотренные подпунктом 2.7.3 Административного регламента,  сотрудник Администрации осуществляет подготовку письма о возврат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указываются основания для возвра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визирует подготовленный им проект письма и передает его на подписание уполномоченно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письмо о возврате документов регистрируется сотрудником общего отдела Администрации и передается на отправку заявителю (его уполномоченному представителю)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Экспертиза документов, представленных заявителем, и формирование необходим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нованием начала административной процедуры является представление заявителем полного комплекта документов, соответствующих предъявляемым требованиям, установленным в подпункте 2.6.1 настоящего Административного регламента, а также отсутствие оснований, предусмотренных пунктами 2.7 -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у документов, представленных заявителем, проводит сотрудник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отрудник Администрации осуществляет подготовку соответствующих запросов в соответствующие структурные подразделения органов исполнительной власти Волгоградской области, федеральные органы исполнительной власти, структурные подразделения органов местного самоуправления. При наличии необходимых сведений в информационных системах Администрации, иных доступных информационных системах, достаточных для принятия решения, запросы могут не направ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варительном согласовании предоставления земельного участка, поданному гражданином, прилагается утвержденная схема расположения земельного участка, подготовленная в форме документа на бумажном или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 о предварительном согласовании предоставления земельного участка не может быть принято, и предоставление участка будет осуществляться на торгах, специалист Администрации в срок не позднее 10 дней с момента поступления заявлений принимает решение об утверждении схемы располож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Экспертиза документов, представленных заявителем, и документов, полученных по результатам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у документов, представленных заявителем, проводит сотрудник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сотрудник Администрации осуществляет подготовку дополнительных запросов в соответствующие структурные подразделения органов исполнительной власти Волгоградской области, федеральные органы исполнительной власти, структурные подразделения органов местного самоуправления. При наличии необходимых сведений в информационных системах Администрации, иных доступных информационных системах, достаточные для принятия решения, запросы могут не направлять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Публикация информационного сообщения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можност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завершение административной процедуры рассмотрения возможности утверждения схемы расположения земельного участка и принятие решения об утверждении схемы, в случае, если заявление о предварительном согласовании схемы земельного участка подано в соответствии со статьей 39.18 Земельного кодекса РФ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информационного сообщения о возможности предоставления земельного участка обеспечивается в месячный срок с даты поступления заявления в случа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готовит информационное сообщение о возможност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едоставлении земельного участка для указанных в пункте 1 статьи 39.18 Земельного кодекса РФ  целей публикуется  в общественно-политической газете Суровикинского района «Заря», на официальном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ovi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а также размещается  на официальном сайте уполномоченного органа в информационно-телекоммуникационной сети "Интернет" </w:t>
      </w:r>
      <w:r>
        <w:rPr>
          <w:rFonts w:cs="Times New Roman" w:ascii="Times New Roman" w:hAnsi="Times New Roman"/>
          <w:bCs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инятие решения об отказе в предваритель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ответов на все запросы, направленные ранее в соответствующие структурные подразделения органов исполнительной власти Волгоградской области, федеральные органы исполнительной власти, органы местного самоуправления, а также поступление иных заявлений на предоставление указанного в заявлении земельного участка, в случае опубликования извещения о предоставлении земельного участка в соответствии с пунктом 1 статьи 39.18 Земе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оснований для отказа в предварительном согласовании предоставления земельного участка, установленных пунктом 2.9 Административного регламента,  а также основанием предусмотренным п. 7 ст. 39.18 Земельного кодекса РФ сотрудник Администрации, ответственный за формирование результата муниципальной услуги, осуществляет подготовку проекта письма с мотивированным отказом в предоставлении муниципальной услуги. В письме указываются основания 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формирование результатов муниципальной услуги, осуществляет визирование подготовленного им проекта письма и передает его должностному лицу, уполномоченному на подписание результатов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муниципальной услуги, осуществляет подписание соответству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распорядительного документа он передается сотруднику Администрации, ответственному за выдачу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7. Принятие решения о предваритель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завершение административной процедуры рассмотрения возможности предварительного согласования предоставления земельного участка и отсутствие оснований, препятствующих принятию решения о предварительном согласовании предоставления земельного участка; отсутствие иных заявок о предоставлении испрашиваемого земельного участка в аренду или в собственность в случае опубликования извещения о предоставлении земельного участка в соответствии с пунктом 1 статьи 39.18 Земе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формирование результатов услуги, осуществляет подготовку решения о предварительном согласовании предоставления земельного участка в форме постановл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сотрудник Администрации, ответственный за формирование результатов муниципальной услуги, осуществляет визирование решения о предварительном согласовании предоставления земельного участка и передает сформированный пакет документов должностному лицу, уполномоченному на подписание результатов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спрашиваемый земельный участок предстоит образовать  реш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, а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подписание результатов муниципальной услуги, осуществляет подписание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зультатов муниципальной услуги соответствующий пакет документов передается сотруднику Администрации, ответственному за выдачу результатов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торг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ыдача результатов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униципальной услуги могут быть получены заявителем (его уполномоченным представителем) следующими способ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, в соответствии графиком (режимом) приема получателей муниципальной услуги, указанным в под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в адрес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кументов или решения о рассмотрении представленных документов заявитель  представляет паспорт,  а его представитель – паспорт и доверенность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обращению заявителя или его представителя стоит пометка об отправлении подготовленного документа почтой сотрудник Администрации, ответственный за отправку исходящей корреспонденции, сообщает о дате отправления указанного документа почтой заявителю или его представи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этапом процедуры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пись заявителя в журнале регистрации выдачи документов и выдача документа на руки заявителю или его представител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исполнении заявления заявителю или его представи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 осуществляется главой администрации городского поселения г. Суровикино, заместителем главы администрации городского поселения г. Суровик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меститель главы администрации городского поселения г. Суровикино осуществляет текущий контроль за соблюдением последовательности административных действий и административных процедур, опреде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лановых проверок исполнения должностными лицами Администрации положений Административного регламента и других нормативно-правовых ак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Внеплановых проверок исполнения должностными лицами Администрации положений Административного регламента и других нормативно-правовых актов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новые проверки полноты и качества предоставления муниципальной услуги проводятся один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Специалисты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специалистов Администрации закрепляется в их должностных инструкциях. В случае выявления нарушений должностное лицо несет дисциплинарную ответственность в соответствии с Трудовым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исполнением муниципальной услуги осуществляется заявителями при непосредственном общении со специалистами Администрации, с использованием средств телефонной связи либо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участвующих в предоставлении муниципальной услуги лиц и решения, принятые в результате предоставления муниципальной услуги (далее - жалоба), может быть подана в письменной форме на бумажном носителе, в электронной форме главе администрации городского поселения г. Суровикино (ул. Ленина, 75, г. Суровикино, Волгоградская область, 4044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ых лиц органа, предоставляющего муниципальную услугу, муниципальных служащих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ых лиц органа, предоставляющего муниципальную услугу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 органа, предоставляющего муниципальную услугу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. Суровикино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Суровикино   </w:t>
      </w:r>
    </w:p>
    <w:p>
      <w:pPr>
        <w:pStyle w:val="ConsPlusNonformat"/>
        <w:ind w:firstLine="453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, основной государственный регистрационный номер идентификационный номер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    для физических лиц - фамилия, имя, отчество, 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место жительства заявителя,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корреспонденции, почтовый индекс и (или)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омер и дата документа, удостоверяющего полномочия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представителя заявителя)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Земе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 136-ФЗ, в целях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(сим) предварительно согласовать предоставление, земельного участк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образуемого из земельного(ных)  участка(ков) с кадастровым номером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 кв. метров, согласно приложенной схеме расположения земельного участка на кадастровом плане территории, расположенного по адресу: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уемого в соответствии с утвержденным проектом межевания территор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*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Россия, Волгоградская область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Заполняется в соответствии со способом образования земельного участка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__________</w:t>
      </w:r>
    </w:p>
    <w:p>
      <w:pPr>
        <w:pStyle w:val="ConsPlusNonformat"/>
        <w:widowControl/>
        <w:pBdr>
          <w:bottom w:val="single" w:sz="12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7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оведения торгов на основании______________________________________________</w:t>
      </w:r>
    </w:p>
    <w:p>
      <w:pPr>
        <w:pStyle w:val="ConsPlusNonformat"/>
        <w:widowControl/>
        <w:pBdr>
          <w:bottom w:val="single" w:sz="12" w:space="7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снования из числа предусмотренных </w:t>
      </w:r>
      <w:hyperlink r:id="rId42">
        <w:r>
          <w:rPr>
            <w:rStyle w:val="InternetLink"/>
            <w:rFonts w:cs="Times New Roman" w:ascii="Times New Roman" w:hAnsi="Times New Roman"/>
          </w:rPr>
          <w:t>пунктом 2 статьи 39.3</w:t>
        </w:r>
      </w:hyperlink>
      <w:r>
        <w:rPr>
          <w:rFonts w:cs="Times New Roman" w:ascii="Times New Roman" w:hAnsi="Times New Roman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</w:rPr>
          <w:t>статьей 39.5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widowControl/>
        <w:pBdr>
          <w:bottom w:val="single" w:sz="12" w:space="7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pBdr>
          <w:bottom w:val="single" w:sz="12" w:space="7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hyperlink r:id="rId44">
        <w:r>
          <w:rPr>
            <w:rStyle w:val="InternetLink"/>
            <w:rFonts w:cs="Times New Roman" w:ascii="Times New Roman" w:hAnsi="Times New Roman"/>
          </w:rPr>
          <w:t>пунктом 2 статьи 39.6</w:t>
        </w:r>
      </w:hyperlink>
      <w:r>
        <w:rPr>
          <w:rFonts w:cs="Times New Roman" w:ascii="Times New Roman" w:hAnsi="Times New Roman"/>
        </w:rPr>
        <w:t xml:space="preserve"> или </w:t>
      </w:r>
      <w:hyperlink r:id="rId45">
        <w:r>
          <w:rPr>
            <w:rStyle w:val="InternetLink"/>
            <w:rFonts w:cs="Times New Roman" w:ascii="Times New Roman" w:hAnsi="Times New Roman"/>
          </w:rPr>
          <w:t>пунктом 2 статьи 39.10</w:t>
        </w:r>
      </w:hyperlink>
      <w:r>
        <w:rPr>
          <w:rFonts w:cs="Times New Roman" w:ascii="Times New Roman" w:hAnsi="Times New Roman"/>
        </w:rPr>
        <w:t xml:space="preserve">  ЗК Р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копий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 исполнения муниципальной услуги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способ получения результата муниципальной услуги – почтовым   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 для направления результата муниципальной услуги почтовым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адрес электронной почты для направления результата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  ответственности    за   достоверность   представленных   сведений 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согласен(а)  на  обработку  персональных  данных  в  администрации городского поселения г. Суровик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, представителя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юридического лиц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документов,  необходимых  прилаг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должностного лица принявшего заявление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 Подпись)                                                           (расшифровка подписи)</w:t>
      </w:r>
    </w:p>
    <w:p>
      <w:pPr>
        <w:pStyle w:val="ConsPlusNonformat"/>
        <w:widowControl/>
        <w:ind w:firstLine="450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450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2"/>
        <w:jc w:val="right"/>
        <w:outlineLvl w:val="1"/>
        <w:rPr/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40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40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Normal"/>
        <w:autoSpaceDE w:val="false"/>
        <w:spacing w:lineRule="auto" w:line="240" w:before="0" w:after="0"/>
        <w:ind w:firstLine="3402"/>
        <w:jc w:val="right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</w:rPr>
        <w:t>"Предварительное согласование предоставления земельного  участка на территории городского поселения г. Суровикино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  и рег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50495</wp:posOffset>
                </wp:positionV>
                <wp:extent cx="1211580" cy="7162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85pt" to="112.9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38735</wp:posOffset>
                </wp:positionV>
                <wp:extent cx="542925" cy="813435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3.05pt" to="162.65pt,6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38735</wp:posOffset>
                </wp:positionV>
                <wp:extent cx="737235" cy="79184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.05pt" to="368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85725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7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ое письмо о возврат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варительном согласовании предоставления земельного участ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онного сообщения о возможности предоставления земельного участка,  при поступлении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6.45pt" to="303.1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9.45pt" to="424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варительном согласовании предоставления земельного участка (при отсутствии других заявлен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варительном согласовании предоставления земельного участка (при поступлении других заявлений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5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lineRule="auto" w:line="240" w:before="120" w:after="120"/>
      <w:ind w:left="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052C7F660C0D2955ED946BEB15CD6A2E993A228703891CA27D778902C3B71A18274E8EB00B52Eh2i4L" TargetMode="External"/><Relationship Id="rId4" Type="http://schemas.openxmlformats.org/officeDocument/2006/relationships/hyperlink" Target="consultantplus://offline/ref=32E052C7F660C0D2955EC74BA8DD03D3A3E1CFA6287433C690788C25C7253126E6CD2DAAAF0DB42720A8BAh6i1L" TargetMode="External"/><Relationship Id="rId5" Type="http://schemas.openxmlformats.org/officeDocument/2006/relationships/hyperlink" Target="mailto:admgorod2013@.ru" TargetMode="External"/><Relationship Id="rId6" Type="http://schemas.openxmlformats.org/officeDocument/2006/relationships/hyperlink" Target="mailto:admgorod2013@.ru" TargetMode="External"/><Relationship Id="rId7" Type="http://schemas.openxmlformats.org/officeDocument/2006/relationships/hyperlink" Target="consultantplus://offline/main?base=RLAW180;n=62984;fld=134;dst=100035" TargetMode="External"/><Relationship Id="rId8" Type="http://schemas.openxmlformats.org/officeDocument/2006/relationships/hyperlink" Target="consultantplus://offline/ref=8DEDA390DCF9BA6CC226EF3D490476270898E9144C594ADDDC7281t6M2K" TargetMode="External"/><Relationship Id="rId9" Type="http://schemas.openxmlformats.org/officeDocument/2006/relationships/hyperlink" Target="consultantplus://offline/ref=8DEDA390DCF9BA6CC226EF3D490476270B95E81144091DDF8D278F67DBt3M4K" TargetMode="External"/><Relationship Id="rId10" Type="http://schemas.openxmlformats.org/officeDocument/2006/relationships/hyperlink" Target="consultantplus://offline/ref=8DEDA390DCF9BA6CC226EF3D490476270B95E810430E1DDF8D278F67DBt3M4K" TargetMode="External"/><Relationship Id="rId11" Type="http://schemas.openxmlformats.org/officeDocument/2006/relationships/hyperlink" Target="consultantplus://offline/ref=8DEDA390DCF9BA6CC226EF3D490476270B94E61546071DDF8D278F67DBt3M4K" TargetMode="External"/><Relationship Id="rId12" Type="http://schemas.openxmlformats.org/officeDocument/2006/relationships/hyperlink" Target="consultantplus://offline/ref=8DEDA390DCF9BA6CC226EF3D490476270B94E614420F1DDF8D278F67DB34549A356246C06D6359F9t5MDK" TargetMode="External"/><Relationship Id="rId13" Type="http://schemas.openxmlformats.org/officeDocument/2006/relationships/hyperlink" Target="consultantplus://offline/ref=8DEDA390DCF9BA6CC226EF3D490476270B96EA18440C1DDF8D278F67DBt3M4K" TargetMode="External"/><Relationship Id="rId14" Type="http://schemas.openxmlformats.org/officeDocument/2006/relationships/hyperlink" Target="consultantplus://offline/ref=8DEDA390DCF9BA6CC226EF3D490476270B96EA1444061DDF8D278F67DBt3M4K" TargetMode="External"/><Relationship Id="rId15" Type="http://schemas.openxmlformats.org/officeDocument/2006/relationships/hyperlink" Target="consultantplus://offline/ref=8DEDA390DCF9BA6CC226EF3D490476270B96EE114E071DDF8D278F67DBt3M4K" TargetMode="External"/><Relationship Id="rId16" Type="http://schemas.openxmlformats.org/officeDocument/2006/relationships/hyperlink" Target="consultantplus://offline/ref=8DEDA390DCF9BA6CC226EF3D490476270B96EA1445071DDF8D278F67DBt3M4K" TargetMode="External"/><Relationship Id="rId17" Type="http://schemas.openxmlformats.org/officeDocument/2006/relationships/hyperlink" Target="consultantplus://offline/ref=8DEDA390DCF9BA6CC226EF3D490476270B94E614440B1DDF8D278F67DBt3M4K" TargetMode="External"/><Relationship Id="rId18" Type="http://schemas.openxmlformats.org/officeDocument/2006/relationships/hyperlink" Target="consultantplus://offline/ref=8DEDA390DCF9BA6CC226EF3D490476270B96EA1746081DDF8D278F67DB34549A356246C06D635AF2t5MAK" TargetMode="External"/><Relationship Id="rId19" Type="http://schemas.openxmlformats.org/officeDocument/2006/relationships/hyperlink" Target="consultantplus://offline/ref=8DEDA390DCF9BA6CC226EF3D490476270B95EE1242071DDF8D278F67DBt3M4K" TargetMode="External"/><Relationship Id="rId20" Type="http://schemas.openxmlformats.org/officeDocument/2006/relationships/hyperlink" Target="consultantplus://offline/ref=BBBDC9163EA89C33B0448F6D8A29A28CC8008B7B85471765350888F4B3KF4EM" TargetMode="External"/><Relationship Id="rId21" Type="http://schemas.openxmlformats.org/officeDocument/2006/relationships/hyperlink" Target="consultantplus://offline/ref=574E8C847BF832402DBC5451932CD7AB3A3DE42FBFEF6A43D6A91C6B769D1B928B1B4BB9B164o9H" TargetMode="External"/><Relationship Id="rId22" Type="http://schemas.openxmlformats.org/officeDocument/2006/relationships/hyperlink" Target="consultantplus://offline/ref=574E8C847BF832402DBC5451932CD7AB3A3DE42FBFEF6A43D6A91C6B769D1B928B1B4BB9B764o9H" TargetMode="External"/><Relationship Id="rId23" Type="http://schemas.openxmlformats.org/officeDocument/2006/relationships/hyperlink" Target="consultantplus://offline/ref=574E8C847BF832402DBC5451932CD7AB3A3DE42FBFEF6A43D6A91C6B769D1B928B1B4BB9B464oBH" TargetMode="External"/><Relationship Id="rId24" Type="http://schemas.openxmlformats.org/officeDocument/2006/relationships/hyperlink" Target="consultantplus://offline/ref=574E8C847BF832402DBC5451932CD7AB3A3DE42FBFEF6A43D6A91C6B769D1B928B1B4BB8B564o9H" TargetMode="External"/><Relationship Id="rId25" Type="http://schemas.openxmlformats.org/officeDocument/2006/relationships/hyperlink" Target="consultantplus://offline/ref=8DEDA390DCF9BA6CC226EF3D490476270B96EA1746081DDF8D278F67DB34549A356246C5t6MEK" TargetMode="External"/><Relationship Id="rId26" Type="http://schemas.openxmlformats.org/officeDocument/2006/relationships/hyperlink" Target="consultantplus://offline/ref=DA38C7DC4BFE0B09F3998D485C673EBC5B6B553E98C5BE78D8DBB21B96E0415D9C91167539WCA8I" TargetMode="External"/><Relationship Id="rId27" Type="http://schemas.openxmlformats.org/officeDocument/2006/relationships/hyperlink" Target="consultantplus://offline/ref=DA38C7DC4BFE0B09F3998D485C673EBC5B6B553E98C5BE78D8DBB21B96E0415D9C91167539WCA8I" TargetMode="External"/><Relationship Id="rId28" Type="http://schemas.openxmlformats.org/officeDocument/2006/relationships/hyperlink" Target="consultantplus://offline/ref=41A531F20B23EA6D91320313855758B4C42E89B6B8D53499C53A7309241220EE2C29F512F4uCZ9I" TargetMode="External"/><Relationship Id="rId29" Type="http://schemas.openxmlformats.org/officeDocument/2006/relationships/hyperlink" Target="consultantplus://offline/ref=41A531F20B23EA6D91320313855758B4C42E89B6B8D53499C53A7309241220EE2C29F519F3uCZ2I" TargetMode="External"/><Relationship Id="rId30" Type="http://schemas.openxmlformats.org/officeDocument/2006/relationships/hyperlink" Target="consultantplus://offline/ref=41A531F20B23EA6D91320313855758B4C42E89B6B8D53499C53A7309241220EE2C29F519F0uCZ4I" TargetMode="External"/><Relationship Id="rId31" Type="http://schemas.openxmlformats.org/officeDocument/2006/relationships/hyperlink" Target="consultantplus://offline/ref=41A531F20B23EA6D91320313855758B4C42E89B6B8D53499C53A7309241220EE2C29F519F0uCZ6I" TargetMode="External"/><Relationship Id="rId32" Type="http://schemas.openxmlformats.org/officeDocument/2006/relationships/hyperlink" Target="consultantplus://offline/ref=41A531F20B23EA6D91320313855758B4C42E89B6B8D53499C53A7309241220EE2C29F519F1uCZ0I" TargetMode="External"/><Relationship Id="rId33" Type="http://schemas.openxmlformats.org/officeDocument/2006/relationships/hyperlink" Target="consultantplus://offline/ref=41A531F20B23EA6D91320313855758B4C42E89B6B8D53499C53A7309241220EE2C29F519F1uCZ3I" TargetMode="External"/><Relationship Id="rId34" Type="http://schemas.openxmlformats.org/officeDocument/2006/relationships/hyperlink" Target="consultantplus://offline/ref=41A531F20B23EA6D91320313855758B4C42E89B6B8D53499C53A7309241220EE2C29F519F1uCZ4I" TargetMode="External"/><Relationship Id="rId35" Type="http://schemas.openxmlformats.org/officeDocument/2006/relationships/hyperlink" Target="consultantplus://offline/ref=41A531F20B23EA6D91320313855758B4C42E89B5BFD83499C53A730924u1Z2I" TargetMode="External"/><Relationship Id="rId36" Type="http://schemas.openxmlformats.org/officeDocument/2006/relationships/hyperlink" Target="consultantplus://offline/ref=41A531F20B23EA6D91320313855758B4C42E89B6B8D53499C53A7309241220EE2C29F519F3uCZ2I" TargetMode="External"/><Relationship Id="rId37" Type="http://schemas.openxmlformats.org/officeDocument/2006/relationships/hyperlink" Target="consultantplus://offline/ref=41A531F20B23EA6D91320313855758B4C42E89B6B8D53499C53A7309241220EE2C29F519F1uCZ4I" TargetMode="External"/><Relationship Id="rId38" Type="http://schemas.openxmlformats.org/officeDocument/2006/relationships/hyperlink" Target="consultantplus://offline/main?base=RLAW180;n=62984;fld=134;dst=100025" TargetMode="External"/><Relationship Id="rId39" Type="http://schemas.openxmlformats.org/officeDocument/2006/relationships/hyperlink" Target="consultantplus://offline/main?base=RLAW180;n=63596;fld=134;dst=100039" TargetMode="External"/><Relationship Id="rId40" Type="http://schemas.openxmlformats.org/officeDocument/2006/relationships/hyperlink" Target="consultantplus://offline/main?base=LAW;n=117254;fld=134" TargetMode="External"/><Relationship Id="rId41" Type="http://schemas.openxmlformats.org/officeDocument/2006/relationships/hyperlink" Target="consultantplus://offline/ref=8DEDA390DCF9BA6CC226EF3D490476270B94E614420F1DDF8D278F67DBt3M4K" TargetMode="External"/><Relationship Id="rId42" Type="http://schemas.openxmlformats.org/officeDocument/2006/relationships/hyperlink" Target="consultantplus://offline/ref=2C49C0892EB991BEA2AF82137153503A52E5489FD3B24036B28C546C4BE5D00A6376B4B614B0dDH" TargetMode="External"/><Relationship Id="rId43" Type="http://schemas.openxmlformats.org/officeDocument/2006/relationships/hyperlink" Target="consultantplus://offline/ref=2C49C0892EB991BEA2AF82137153503A52E5489FD3B24036B28C546C4BE5D00A6376B4B612B0dDH" TargetMode="External"/><Relationship Id="rId44" Type="http://schemas.openxmlformats.org/officeDocument/2006/relationships/hyperlink" Target="consultantplus://offline/ref=2C49C0892EB991BEA2AF82137153503A52E5489FD3B24036B28C546C4BE5D00A6376B4B611B0dFH" TargetMode="External"/><Relationship Id="rId45" Type="http://schemas.openxmlformats.org/officeDocument/2006/relationships/hyperlink" Target="consultantplus://offline/ref=2C49C0892EB991BEA2AF82137153503A52E5489FD3B24036B28C546C4BE5D00A6376B4B710B0dD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5:00Z</dcterms:created>
  <dc:creator>Эконоика</dc:creator>
  <dc:description/>
  <cp:keywords/>
  <dc:language>en-US</dc:language>
  <cp:lastModifiedBy>Эконоика</cp:lastModifiedBy>
  <dcterms:modified xsi:type="dcterms:W3CDTF">2023-04-05T07:58:00Z</dcterms:modified>
  <cp:revision>5</cp:revision>
  <dc:subject/>
  <dc:title/>
</cp:coreProperties>
</file>