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городского поселения г.Суровикино</w:t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ровики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04415, г. Суровикино ул. Ленина 75, Тел. /факс 2-16- 7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Е Н И Е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6 ноября 2014 года      № 425</w:t>
      </w:r>
    </w:p>
    <w:p>
      <w:pPr>
        <w:pStyle w:val="Normal"/>
        <w:ind w:right="381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8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о предоставлению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Федерального закона от 27.07.2010 г. № 210-ФЗ «Об организации предоставления государственных  и муниципальных услуг», Закона Волгоградской области от 04.08.2005г. № 1096-ОД «О порядке признания граждан малоимущими в целях предоставления им по договорам социального найма жилых помещений», Постановления Администрации городского поселения г. Суровикино от 27.12.2011  г.  № 387 «О порядке разработки и утверждения административных регламентов предоставления муниципальных услуг городского поселения г. Суровикино» (в редакции Постановлений от 29.03.2012 №99; от 02.04.2013 № 108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Утвердить административный регламент исполн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eastAsia="ar-SA"/>
        </w:rPr>
        <w:t>Контроль за исполнением  постановления возложить на заместителя главы Администрации городского поселения г. Суровикино Чеботарева В. Н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еления города Суровикино </w:t>
        <w:tab/>
        <w:t xml:space="preserve">                                                            И.В. Дмитр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г. Суровики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1.2014 г. № 42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орода Суровикино Суровикинского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Получатели муниципальной услуги. 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1.2.1. Заявителями являются физические лица либо их уполномоченные представители, обратившиеся за предоставлением муниципальной услуги у которых имеются основания для признания нуждающимися в жилых помещениях, предоставляемых по договорам социального найма. В случаях, установленных действующим законодательством, граждане могут обратиться для постановки на учет в орган местного самоуправления не по месту своего ж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Малоимущими признаются граждане, если размер доходов и стоимости имущества, принадлежащего на праве собственности заявителю и членам его семьи, не превышает или равен пороговым значениям (которые установлены Решением Совета депутатов городского поселения г. Суровикино Волгоградской области от 31.07.2007г. № 17/ 3 «Об установлении пороговых значений размера дохода, приходящегося на каждого члена семьи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 на территории городского поселения г. Суровикино») и не позволяет претендовать на получение кредита для приобретения или строительства жиль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1.3.1 Сведения о месте нахождения, контактных телефонах и графике работы Администрации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я поселения находится по адресу: 404415,  Волгоградская область, г. Суровикино, ул. Ленина, 75 - Администрация городского поселения г.Суровикино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 - пятница с 08-00 до 17-00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 на обед с 12-00 до 13-00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ые д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ы для справок: 8(84473) 2-16-7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непосредственно в Администрации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по почте, в том числе электронной (</w:t>
      </w:r>
      <w:r>
        <w:rPr>
          <w:rFonts w:cs="Times New Roman" w:ascii="Times New Roman" w:hAnsi="Times New Roman"/>
          <w:lang w:val="en-US"/>
        </w:rPr>
        <w:t>admgorog</w:t>
      </w:r>
      <w:r>
        <w:rPr>
          <w:rFonts w:cs="Times New Roman" w:ascii="Times New Roman" w:hAnsi="Times New Roman"/>
        </w:rPr>
        <w:t>2013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в сети Интернет на официальном сайте Администрации поселения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rovik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olga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 на еди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Наименование муниципальной услуги –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2.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предоставлении муниципальной услуги участвуют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исполнительной власти Российской Федер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исполнительной власти Волгоградской област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ровикинский отдел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3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>- признание заявителя малоимущи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изнании заявителя малоимущим</w:t>
      </w:r>
      <w:r>
        <w:rPr>
          <w:rFonts w:cs="Times New Roman" w:ascii="Times New Roman" w:hAnsi="Times New Roman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едоставления муниципальной услуги составляет не более </w:t>
      </w:r>
      <w:r>
        <w:rPr>
          <w:rFonts w:cs="Times New Roman" w:ascii="Times New Roman" w:hAnsi="Times New Roman"/>
          <w:color w:val="FF0000"/>
        </w:rPr>
        <w:t>30 рабочих дней</w:t>
      </w:r>
      <w:r>
        <w:rPr>
          <w:rFonts w:cs="Times New Roman" w:ascii="Times New Roman" w:hAnsi="Times New Roman"/>
        </w:rPr>
        <w:t xml:space="preserve"> со дня подачи заявления в Администрацию поселения о признании граждан малоимущими в целях постановки их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возникновении обстоятельств, требующих дополнительной проверки представленных сведений, срок рассмотрения продлевается, но не может превышать в общей сложности 60 дней. О продлении сроков заявитель уведомляется письмен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(часть втора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Федеральный  закон от 29.12.2004 г.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06г № 152-ФЗ «О персональных данных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1.07.1997г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04.2011г № 63-ФЗ «Об электронной подпис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региона России от 25.02.2005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х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 Волгоградской области от 04.08.2005г. № 1096-ОД «О порядке признания граждан малоимущими в целях предоставления им по договорам социального найма жилых помещений»;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ы Администрации Волгоградской области от 05.12.2005г. № 1224 «О порядке учета доходов определения стоимости подлежащего налогообложению имущества семьи или одинокопроживающего гражданина для их признания малоимущими в целях постановки на учет в качестве нуждающихся в жилых помещениях» (вместе с Перечнем документов, необходимых для признания граждан малоимущими в целях постановки на учет в качестве нуждающихся в жилых помещениях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 Территориального строительного комитета Администрации Волгоградской области от 29.09.2006г. № 7 «Об утверждении типовых форм регистрационных и учетных документов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Устав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04"/>
      <w:bookmarkEnd w:id="1"/>
      <w:r>
        <w:rPr>
          <w:rFonts w:cs="Times New Roman" w:ascii="Times New Roman" w:hAnsi="Times New Roman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ля получения муниципальной услуги гражданин или лицо, уполномоченные ими на основании доверенности, оформленной в соответствии с законодательством Российской Федерации, самостоятельно представляет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заявление о признании малоимущими (приложение №1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составе семьи, выданную на имя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гражданина Российской Федерации каждого члена семьи или иные документы, удостоверяющие личност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детей, включая совершеннолетни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месте жительства каждого члена семьи, не зарегистрированного по адресу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егистрации либо расторжении бра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е свидетельство государственного пенсионного страхования каждого совершеннолетне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постановке на учет в налоговом органе физического лица (о присвоении ИНН) каждого совершеннолетне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 собственности на жилое(ые) помещение(я) и (или) земельный(ые) участок(и) по установленной форме на каждо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уполномоченных органов об отсутствии в собственности недвижимого имущества или земельного участ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доходах заявителя и членов его семьи, полученные от работодател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имуществе, принадлежащем на праве собственности заявителю и членам его семьи, представленные по форме, утвержденной Губернатором Волгоградской област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Закона Волгоградской области от 11.10.2013 № 125-ОД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проверку сведений, содержащихся в заявлении и прилагаемых к нему документах, подписанное всеми членами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ргана местного самоуправления, осуществляющего постановку граждан на учет в качестве нуждающихся в жилых помещениях, выданная на имя заявителя, подтверждающая наличие оснований для признания семьи или одиноко проживающего гражданина нуждающимися в жилых помещениях, предоставляемых по договорам социального найма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Расчетным периодом является период, равный 12 месяцам, предшествующим месяцу подачи заявления и всех необходимых документ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Администрация поселения самостоятельно запрашивает документы (их копии или содержащиеся в них сведения), необходимые для признания малоимущим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составе семьи, выданная на имя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месте жительства каждого члена семьи, не зарегистрированного по адресу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лучении страхового номера застрахованного лица (СНИЛС) каждого совершеннолетне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остановке на учет в налоговом органе физического лица (о присвоении ИНН) каждого совершеннолетне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государственной регистрации права собственности на жилое(ые) помещение(я) и (или) земельный(ые) участок(и) по установленной форме на каждо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ргана местного самоуправления, осуществляющего постановку граждан на учет в качестве нуждающихся в жилых помещениях, выданная на имя заявителя, подтверждающая наличие оснований для признания семьи или одиноко проживающего гражданина нуждающимися в жилых помещениях, предоставляемых по договорам социального найма в соответствии с Жилищным кодексом Российской Федерации (если ранее данная услуга была предоставлена заявителю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и (или) члены его семьи вправе по собственной инициативе представить документы (их копии) или содержащиеся в них све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Если гражданами предъявляются нотариально не заверенные копии документов, то обязательно предъявление оригиналов документов. Специалист, осуществляющий прием документов, может самостоятельно заверить представленные копии документов после сверки их с оригиналом или делать выписки из документ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С заявителя не вправе требова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и информации, которые находятся в распоряжении органов, предоставляющих муниципальные услуги, и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7. Основания для отказа в приеме документов, необходимых для предоставления муниципальной услуги, и оснований для приостановления муниципальной услуги 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Основаниями для отказа в предоставлении услуги «Признание 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непредставление заявителем определенных в пункте 2.6.1. настоящего административного регламента необходимых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верность предоставленных свед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размер дохода, приходящегося на каждого члена семьи заявителя, превышает пороговое значение дохода, установленного в городском поселении г. Суровикино для признания граждан малоимущи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- если стоимость имущества, находящегося в собственности заявителя и членов его семьи и подлежащего налогообложению, превышает пороговое значение стоимости имущества, установленного в городском поселении г. Суровикино для признания граждан малоимущи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2.9. Максимальное время ожидания в очереди при подаче заявителем документов о предоставлении услуги, а также для получения информации о ходе выполнения услуги и для консультаций не должно превышать 15 минут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 Срок регистрации заявления и прилагаемых к нему документов составляет:</w:t>
      </w:r>
    </w:p>
    <w:p>
      <w:pPr>
        <w:pStyle w:val="Endnot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3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рабочих дней со дня поступления в администрацию поселения.    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11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е нахождения и графике работы администрации по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13. Осуществление отдельных административных процедур возможно в электронном виде. Предоставление муниципальной услуги может осуществляться через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 Предоставление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 включает в себя следующие административные процедур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) прием и рассмотрение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) подготовка и согласование документов, необходимых для признания  граждан малоимущими в целя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) признание граждан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выполняемых административных процедур представлена блок-схемой (приложение № 2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1. Прием и рассмотрение зая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снованием для начала административной процедуры служит личное обращение заявителя либо законного представителя к сотруднику администрации поселения, ответственному за прием заявите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1.2. При обращении заявителя сотрудник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равильность заполнения заявления (приложение №1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расписку о принятии заявления и документ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выдает расписку и опись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1.3. Сотрудник, ответственный за прием заявителей, регистрирует заявление и принятые документы в журнале регистрации заявлений о признании граждан малоимущими в целях постановки их на учет в качестве нуждающихся в жилых помещениях и заводит отдельную папку, в которой должны храниться документы и отчетность по предоставлению услуги по конкретному заявителю (далее Учетное Дело - УД), помещая в него заявление и прилагаемые к нему информационные данны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1.4. Результатом исполнения административной процедуры является выдача заявителю расписки о приеме заявления и документов и описи принятых от заявителя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2. Подготовка и согласование документов, необходимых для признания  граждан малоимущими в целях постановки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щий срок исполнения процедуры по подготовке и согласованию документов, необходимых для признания  граждан малоимущими в целях постановки на учет в качестве нуждающихся в жилых помещениях, предоставляемых по договорам социального найма, не может превышать 30 рабочих дней со дня подачи заявления и полного пакета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2.3. После открытия УД сотрудник ответственный за подготовку документов, готовит и отправляет служебные запросы на имя руководителей организаций, откуда необходимо получить информацию, фиксирует факт отправки служебного запроса в УД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2.4. После получения документов на все запросы ответственный сотрудник готовит проект постановления главе администрации поселения с предложением рассмотреть документы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3. Признание граждан малоимущими в целях постановки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1. Основание для начала процедуры служит сформированное УД с документами согласно перечню, указанному в административном регламенте, и опись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рок исполнения процедуры не может превышать 30 рабочих дней со дня подачи заявления и полного пакета документов. При возникновении обстоятельств, требующих дополнительной проверки представленных сведений, срок рассмотрения продлевается, но не может превышать в общей сложности 60 рабочих дней. О продлении срока рассмотрения заявитель уведомляется письмен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3. Ответственным за признание граждан малоимущими в целях постановки на учет в качестве нуждающихся в жилых помещениях, предоставляемых по договорам социального найма, является специалист Администрация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3.4. Результатом настоящей процедуры является выдача заключения о признании (непризнании) гражданина малоимущим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5. Специалист, ответственный за признание граждан малоимущими в целях постановки на учет в качестве нуждающихся в жилых помещениях, предоставляемых по договорам социального найма, уведомляет заявителя в течение 2 дней или направляет заключение гражданину, письмом с уведомле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Информация также может доводится до заявителя способом, указанным в заявлении, в том числе посредством электронной почты либо через МФ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исполнение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администрации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администрации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должна содерж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ать в удовлетворении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26.11.2014 г. № 425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3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рассмотреть вопрос о признании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я семья состоит из _______ человек: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Ф.И.О., степень родства, число,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еречень прилагаемых к заявлению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 20__г.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(личная подпись заявителя)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ному Постановлением </w:t>
      </w:r>
    </w:p>
    <w:p>
      <w:pPr>
        <w:pStyle w:val="ConsPlusNormal"/>
        <w:ind w:left="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1.2014 г. № 425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административных процедур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ind w:left="10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заявител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195</wp:posOffset>
                </wp:positionH>
                <wp:positionV relativeFrom="paragraph">
                  <wp:posOffset>133985</wp:posOffset>
                </wp:positionV>
                <wp:extent cx="107950" cy="288290"/>
                <wp:effectExtent l="9525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.85pt;margin-top:10.5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пециалистом личности заявителя и документов, предоставленных заявителем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195</wp:posOffset>
                </wp:positionH>
                <wp:positionV relativeFrom="paragraph">
                  <wp:posOffset>137795</wp:posOffset>
                </wp:positionV>
                <wp:extent cx="107950" cy="288290"/>
                <wp:effectExtent l="9525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10.8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, выдача гражданину расписки о приеме документов и описи принятых документ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645</wp:posOffset>
                </wp:positionH>
                <wp:positionV relativeFrom="paragraph">
                  <wp:posOffset>139700</wp:posOffset>
                </wp:positionV>
                <wp:extent cx="107950" cy="288290"/>
                <wp:effectExtent l="9525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11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едостающих документ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5645</wp:posOffset>
                </wp:positionH>
                <wp:positionV relativeFrom="paragraph">
                  <wp:posOffset>102235</wp:posOffset>
                </wp:positionV>
                <wp:extent cx="107950" cy="288290"/>
                <wp:effectExtent l="9525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8.0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еобходимых документов, формирование Учетного Дел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645</wp:posOffset>
                </wp:positionH>
                <wp:positionV relativeFrom="paragraph">
                  <wp:posOffset>134620</wp:posOffset>
                </wp:positionV>
                <wp:extent cx="107950" cy="288290"/>
                <wp:effectExtent l="9525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10.6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ключения о признании малоимущ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095</wp:posOffset>
                </wp:positionH>
                <wp:positionV relativeFrom="paragraph">
                  <wp:posOffset>-2540</wp:posOffset>
                </wp:positionV>
                <wp:extent cx="107950" cy="288290"/>
                <wp:effectExtent l="9525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-0.2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ю заключения о признании малоимущ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9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13">
    <w:name w:val="Обычный +13 пт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13 пт"/>
    <w:basedOn w:val="Normal"/>
    <w:qFormat/>
    <w:pPr/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D83DC751A0E6CD6E9C6E26897A6EDD9ABD7381EDF73E001007981B0E88CD4F2AC734D5BD8693E725p9P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V_Dzhevelo</dc:creator>
  <dc:description/>
  <cp:keywords/>
  <dc:language>en-US</dc:language>
  <cp:lastModifiedBy>Эконоика</cp:lastModifiedBy>
  <cp:lastPrinted>2014-12-25T10:51:00Z</cp:lastPrinted>
  <dcterms:modified xsi:type="dcterms:W3CDTF">2023-04-05T07:52:00Z</dcterms:modified>
  <cp:revision>5</cp:revision>
  <dc:subject/>
  <dc:title>Утвержден</dc:title>
</cp:coreProperties>
</file>