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городского поселения г.Суровикино</w:t>
      </w:r>
    </w:p>
    <w:p>
      <w:pPr>
        <w:pStyle w:val="Normal"/>
        <w:ind w:left="-284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ровикинск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04415, г. Суровикино ул. Ленина 75, Тел. /факс 2-16- 7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О С Т А Н О В Л Е Н И Е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26 ноября 2014 года                                  № 424</w:t>
      </w:r>
    </w:p>
    <w:p>
      <w:pPr>
        <w:pStyle w:val="Normal"/>
        <w:ind w:right="3810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38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 по предоставлению муниципальной услуги «Признание у граждан наличия оснований для признания нуждающимися в жилых помещениях, предоставляемых по договорам социального найма на территории городского поселения г. Суровик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Федерального закона от 27.07.2010 г. № 210-ФЗ «Об организации предоставления государственных  и муниципальных услуг»,  Закона Волгоградской области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Постановления Главы администрации Волгоградской области от 01.12.2006г. № 455 «О некоторых вопросах реализации Закона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Постановления Администрации городского поселения г. Суровикино от 27.12.2011  г.  № 387 «О порядке разработки и утверждения административных регламентов предоставления муниципальных услуг городского поселения г. Суровикино» (в редакции Постановлений от 29.03.2012 №99; от 02.04.2013 № 108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Утвердить административный регламент исполнения муниципальной услуги «Признание у граждан наличия оснований для признания нуждающимися в жилых помещениях, предоставляемых по договорам социального найма на территории городского поселения г. Суровикино» (приложение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Постановление Главы городского поселения г. Суровикино от 29.06.2012  г.     № 221 «Об утверждении административного регламента исполнения муниципальной услуги «Прием заявлений, документов, а также постановка граждан на учет в качестве нуждающихся в жилых помещениях» (в редакции Постановлений от 30.12.2013г. № 481; от 30.05.2014г. № 161) считать утратившими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со дня его официального обнародования в соответствии с Решением Совета депутатов городского поселения города Суровикино от 22.03.2011 г. № 16/5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eastAsia="ar-SA"/>
        </w:rPr>
        <w:t>Контроль за исполнением  постановления возложить на заместителя главы Администрации городского поселения г. Суровикино Чеботарева В. Н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ород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города Суровикино </w:t>
        <w:tab/>
        <w:t xml:space="preserve">                                 И.В. Дмитри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поселения г. Суровикин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1.2014 г. № 42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изнание у граждан наличия оснований для признания нуждающимися в жилых помещениях, предоставляемых по договорам социального найма на территории городского поселения г. Суровикино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знание у граждан наличия оснований для признания нуждающимися в жилых помещениях, предоставляемых по договорам социального найма на территории городского поселения г. Суровикино» 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орода Суровикино Суровикинского муниципального района Волгоградской области (далее Администрация поселени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Получатели муниципальной услуги.</w:t>
      </w:r>
    </w:p>
    <w:p>
      <w:pPr>
        <w:pStyle w:val="131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ями являются физические лица либо их уполномоченные представители, обратившиеся за предоставлением муниципальной услуги. В случаях, установленных действующим законодательством, граждане могут обратиться для постановки на учет в орган местного самоуправления не по месту своего ж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1.3.1 Сведения о месте нахождения, контактных телефонах и графике работы Администрации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министрация поселения находится по адресу: 404415,  Волгоградская область, г. Суровикино, ул. Ленина, 75 - Администрация городского поселения г.Суровикино Суровикин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работы: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едельник - пятница с 08-00 до 17-00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рыв на обед с 12-00 до 13-00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– выходные д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лефоны для справок: 8(84473) 2-16-70, факс 8(84473)2-16-70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непосредственно в Администрации поселения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по почте, в том числе электронной (</w:t>
      </w:r>
      <w:r>
        <w:rPr>
          <w:rFonts w:cs="Times New Roman" w:ascii="Times New Roman" w:hAnsi="Times New Roman"/>
          <w:lang w:val="en-US"/>
        </w:rPr>
        <w:t>admgorog</w:t>
      </w:r>
      <w:r>
        <w:rPr>
          <w:rFonts w:cs="Times New Roman" w:ascii="Times New Roman" w:hAnsi="Times New Roman"/>
        </w:rPr>
        <w:t>2013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в сети Интернет на официальном сайте Администрации поселения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urovik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портале Губернатора и Правительства Волгоградской области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olgan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 на едином портале государственных и муниципальных услуг (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 Наименование муниципальной услуги – «Признание у граждан наличия оснований для признания нуждающимися в жилых помещениях, предоставляемых по договорам социального найма на территории городского поселения г. Суровикино»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2.2. Муниципальная услуга предоставляется Администрацией городского поселения города Суровикино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2.3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</w:rPr>
        <w:t>- признание заявителя нуждающимся в жилом помещении, предоставляемом по договорам социального найма, направление уведомления (справки) о наличии оснований для признания нуждающими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в признании заявителя нуждающимся в жилом помещении, предоставляемом по договорам социального найма, направление уведомления (справки) об отказе из-за отсутствия оснований для признания нуждающими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kern w:val="2"/>
          <w:lang w:eastAsia="ar-SA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  <w:color w:val="FF0000"/>
        </w:rPr>
        <w:t>составляет 30 рабочих дней</w:t>
      </w:r>
      <w:r>
        <w:rPr>
          <w:rFonts w:cs="Times New Roman" w:ascii="Times New Roman" w:hAnsi="Times New Roman"/>
        </w:rPr>
        <w:t xml:space="preserve">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(часть вторая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- 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- Федеральный  закон от 29.12.2004 г.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- 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7.07.2006г № 152-ФЗ «О персональных данных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1.07.1997г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04.2011г № 63-ФЗ «Об электронной подписи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ом Министерства регионального развития Росс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- Устав городского поселения города Суровикино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rPr/>
      </w:pPr>
      <w:bookmarkStart w:id="1" w:name="Par104"/>
      <w:bookmarkEnd w:id="1"/>
      <w:r>
        <w:rPr>
          <w:rFonts w:cs="Times New Roman" w:ascii="Times New Roman" w:hAnsi="Times New Roman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ля получения муниципальной услуги граждане или лица, уполномоченные ими на основании доверенности, оформленной в соответствии с законодательством Российской Федерации, предоставляют следующие документы самостоятельно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о наличии оснований для признания нуждающимися в жилых помещениях (приложение №1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- копии своего паспорта и паспортов членов семьи или иных документов, удостоверяющих личность, с отметкой о регистрации по месту жительства, в случае отсутствия паспорта либо отсутствия в паспорте отметки о регистрации по месту жительства – свидетельство о регистрации по месту жительства, выданное соответствующим органом регистрационного учета; вступивший в законную силу судебный акт об установлении факта проживания на территории муниципального образования Волгоградской облас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родственные отношения заявителя и членов его семьи (копии свидетельств о рождении детей, включая совершеннолетних, свидетельств о заключении (расторжении) брака, другие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мовой книги (выписку из домовой книги) в случае регистрации по месту жительства в индивидуальном жилом дом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ое согласие гражданина и членов его семьи на обработку персональных данны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гражданин является собственником жилого помещения либо членом семьи собственника жилого помеще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ю правоустанавливающего документа, подтверждающего право собственности, возникшее до вступления в силу Федерального закона от 21.07.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ю технического паспорта жилого помещения, если указанное помещение не было поставлено на кадастровый уче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, - документ, выданный медицинским учреждением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бращения с заявлением о наличии оснований в орган местного самоуправления по месту нахождения организации, с которой гражданин состоит в трудовых отношениях, - заверенную в установленном порядке копию трудовой книж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е, относящиеся к иным категориям, определенным федеральным законом, 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одписания заявления о принятии на учет опекуном (попечителем), действующим от имени недееспособного либо несовершеннолетнего гражданина, в отношении которого установлена опека (попечительство), - решение органа опеки и попечительства о назначении опекуна (попечител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Заявление о наличии оснований и документы, указанные в данном пункте, представляются гражданином лично или его полномочным представителем на основании документа, подтверждающего его полномочия, в администрацию поселения (или через МФЦ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Администрация поселения самостоятельно запрашивает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если такие документы не были представлены заявителем по собственной инициативе, а именно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ом его семьи, если право собственности на них возникло до вступления в силу Федерального закона от 21.07.1997 № 122-ФЗ «О государственной регистрации прав на недвижимое имущество и сделок с ним»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оставе семьи, в том числе с места жительства каждого члена семьи, не зарегистрированного по адресу заявителя (с указанием фамилии, имени, отчества, степени родства, возраста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уполномоченного органа о признании жилого дома (жилого помещения) непригодным для проживания – в случае принятия на учет гражданина, проживающего в жилом помещении, признанном непригодным для прожи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Гражданин и (или) члены его семьи вправе по собственной инициативе представить документы (их копии или содержащиеся в них сведения), предусмотренные данным пункт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ения, осуществляющая принятие на учет, вправе инициировать проверку представленных заявителем сведений при подаче гражданином заявления в ходе ежегодной перерегистрации, а также перед предоставлением жилого помещ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подлежащих проверке сведений относя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ение гражданином и членами его семьи информации о составе семь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месте жительства гражданина и членов его семь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жилых помещениях, занимаемых гражданином и (или) членами его семьи по договорам социального найма и (или) принадлежащих им на праве собственно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роверки сведений, указанных в настоящем пункте, Администрация поселения имеет право направлять запросы в органы государственной власти, органы местного самоуправления, другие органы, учреждения, предприятия и организ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Если место жительства и место работы гражданина находятся в разных муниципальных образованиях, гражданин вправе представить заявление о принятии на учет и указанные документы в орган, осуществляющий принятие на учет, по месту нахождения организации, с которой он состоит в трудовых отношениях (либо через МФЦ), при условии, что стаж работы гражданина в этой организации составляет не менее пяти лет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 С заявителя не вправе требовать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оставление документов, не предусмотренных настоящим административным регламентом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2.7. Основания для отказа в приеме заявления о наличии оснований для признания нуждающимися в жилых помещениях, предоставляемых по договорам социального найма, и основания для приостановления муниципальной услуги настоящим регламентом не предусмотрено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отказа в предоставлении услуги «Признание у граждан наличия оснований для признания нуждающимися в жилых помещениях, предоставляемых по договорам социального найма на территории городского поселения г. Суровикино» являю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е заявителем определенных в пункте 2.6.1. настоящего административного регламента необходимых докумен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2.8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2.9. Максимальное время ожидания в очереди при подаче заявителем документов о предоставлении услуги, для получения информации о ходе выполнения услуги и для консультаций, для получения решения о предоставлении (отказе в предоставлении) услуги составляет 15 минут.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0. Срок регистрации заявления и прилагаемых к нему документов составляет:</w:t>
      </w:r>
    </w:p>
    <w:p>
      <w:pPr>
        <w:pStyle w:val="Endnot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30 минут;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веренности (если от имени заявителя выступает уполномоченный представитель) по почте, электронной почте или через МФЦ –3 рабочих дня со дня поступления в Администрацию поселения.      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11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сведения о месте нахождения и графике работы Администрации посе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форма письменного обращ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органа местного самоуправления и его должностных лиц.</w:t>
      </w: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13. Осуществление отдельных административных процедур возможно в электронном виде. Предоставление муниципальной услуги может осуществляться в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х выполн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 Предоставление муниципальной услуги «Признание у граждан наличия оснований для признания нуждающимися в жилых помещениях, предоставляемых по договорам социального найма на территории городского поселения г. Суровикино» включает в себя следующие административные процедур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) прием и рассмотрение заяв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) подготовка и согласование документов, необходимых для признания у граждан наличия оснований для признания нуждающими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) признания у граждан наличия оснований для признания нуждающими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1. Прием и рассмотрение заяв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Основанием для начала административной процедуры служит личное обращение заявителя либо законного представителя к сотруднику Администрации поселения, ответственному за прием заявител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1.2. При обращении заявителя сотрудник, ответственный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наличие заявления и прилагаемых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правильность заполнения заявления (приложение №1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паспортные данные заявителя либо представителя заявителя, действующего на основании доверен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ряет копии документов с оригиналами, ставит штамп соответствия копий оригиналам и заверяет своей подпись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расписку о принятии заявления и документ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- выдает расписку и опись заявител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1.3. Сотрудник, ответственный за прием заявителей, регистрирует заявление и принятые документы в журнале регистрации заявлений граждан о признании нуждающимися в жилом помещении и заводит отдельную папку, в которой должны храниться документы и отчетность по предоставлению услуги по конкретному заявителю (далее Учетное Дело - УД), помещая в него заявление и прилагаемые к нему информационные данны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1.4. Результатом исполнения административной процедуры является выдача заявителю расписки о приеме заявления, документов, а также описи принятых от заявителя докумен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3.2. Подготовка и согласование документов, необходимых для признания у граждан наличия оснований для признания нуждающими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2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бщий срок исполнения процедуры по подготовке и согласованию документов, необходимых для признания у граждан наличия оснований для признания нуждающимися в жилых помещениях, предоставляемых по договорам социального найма, составляет 30 рабочих дней со дня подачи заявления и полного пакета докумен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2.3. После открытия УД сотрудник, ответственный за подготовку документов, готовит и отправляет служебные запросы на имя руководителей организаций, откуда необходимо получить информацию, фиксирует факт отправки служебного запроса в УД, инициирует проведение комиссионного обследования жилищных условий граждан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2.4. После получения документов на все запросы ответственный сотрудник готовит проект постановления главе администрации поселения с предложением рассмотреть документы для признания у граждан наличия оснований для признания нуждающими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3.3. Признания у граждан наличия оснований для признания нуждающими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3.1. Основание для начала процедуры служит сформированное Учетное Дело с документами согласно перечню, указанному в административном регламенте, и опись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3.2. Срок исполнения процедуры 30 рабочих дней со дня подачи заявления и полного пакета докумен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Ответственным за признание гражданина нуждающимся в жилом помещении по договору социального найма является специалист Админист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4. Результатом настоящей процедуры является выдача справки о наличии (отсутствии) у гражданина оснований для признания нуждающими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3.5. Специалист, ответственный за признание наличия (отсутствия) у граждан оснований для признания нуждающимися в жилых помещениях, предоставляемых по договорам социального найма уведомляет заявителя в течение 2 дней или направляет справку (уведомление) гражданину, письмом с уведомление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Информация также может доводится до заявителя способом, указанным в заявлении, в том числе посредством электронной почты либо через МФЦ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выполняемых административных процедур представлена блок-схемой (приложение № 2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ы контроля за исполнением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4.1. Контроль за соблюдением администрацией поселения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главой администрации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администрации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одписывается лицом, уполномоченным на осуществление контрол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5. 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алоба должна содержа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Ответ по существу жалобы не дается в случаях, есл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письменной жалобы не поддается прочтен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поселения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ать в удовлетворении жалоб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2 мая 2006 г. № 59-ФЗ «О порядке рассмотрения обращений граждан Российской Федерации».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ному Постановление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26.11.2014 г. № 424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63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снования признания нуждающимся в жилых  помещениях или необходимости замены 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краткую характеристику дома и занимаемых жилых помещений, а также указать, имеет ли заявитель и совмест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е с ним члены семьи, собственники или/и наниматели жилых помещений право на внеочеред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жилых помеще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ас  принять меня и мою семью на учет в качестве нуждающихся в жил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, предоставляемом по договору социального найм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ю, что я работаю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предприятия, учреждения,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и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состоит из _________ человек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родство, возраст, с какого времени совместно проживаю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прилагаемых к заявлению докумен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</w:t>
        <w:tab/>
        <w:tab/>
        <w:tab/>
        <w:tab/>
        <w:t xml:space="preserve">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число, месяц, год)                                                                                                                        (личная 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и всех дееспособных членов семьи, проживающих совместно с заяви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ному Постановлением </w:t>
      </w:r>
    </w:p>
    <w:p>
      <w:pPr>
        <w:pStyle w:val="ConsPlusNormal"/>
        <w:ind w:left="1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1.2014 г. № 424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административных процедур 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"/>
        <w:ind w:left="108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заявителя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1195</wp:posOffset>
                </wp:positionH>
                <wp:positionV relativeFrom="paragraph">
                  <wp:posOffset>133985</wp:posOffset>
                </wp:positionV>
                <wp:extent cx="107950" cy="288290"/>
                <wp:effectExtent l="9525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.85pt;margin-top:10.55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пециалистом личности заявителя и документов, предоставленных заявителем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1195</wp:posOffset>
                </wp:positionH>
                <wp:positionV relativeFrom="paragraph">
                  <wp:posOffset>137795</wp:posOffset>
                </wp:positionV>
                <wp:extent cx="107950" cy="288290"/>
                <wp:effectExtent l="9525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85pt;margin-top:10.85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 и документов, выдача гражданину расписки о приеме документов и описи принятых документов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5645</wp:posOffset>
                </wp:positionH>
                <wp:positionV relativeFrom="paragraph">
                  <wp:posOffset>139700</wp:posOffset>
                </wp:positionV>
                <wp:extent cx="107950" cy="288290"/>
                <wp:effectExtent l="9525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11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недостающих документов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5645</wp:posOffset>
                </wp:positionH>
                <wp:positionV relativeFrom="paragraph">
                  <wp:posOffset>102235</wp:posOffset>
                </wp:positionV>
                <wp:extent cx="107950" cy="288290"/>
                <wp:effectExtent l="9525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8.05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  <w:tab w:val="left" w:pos="5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30" w:leader="none"/>
        </w:tabs>
        <w:jc w:val="center"/>
        <w:rPr/>
      </w:pPr>
      <w:r>
        <w:rPr>
          <w:rFonts w:cs="Times New Roman" w:ascii="Times New Roman" w:hAnsi="Times New Roman"/>
        </w:rPr>
        <w:t>Получение необходимых документов, формирование Учетного Дел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5645</wp:posOffset>
                </wp:positionH>
                <wp:positionV relativeFrom="paragraph">
                  <wp:posOffset>134620</wp:posOffset>
                </wp:positionV>
                <wp:extent cx="107950" cy="288290"/>
                <wp:effectExtent l="9525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10.6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справки (уведомления) о наличии (отсутствии) оснований для признания нуждающимися в жилых помещениях, предоставляемых по договорам социального най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0095</wp:posOffset>
                </wp:positionH>
                <wp:positionV relativeFrom="paragraph">
                  <wp:posOffset>-2540</wp:posOffset>
                </wp:positionV>
                <wp:extent cx="107950" cy="288290"/>
                <wp:effectExtent l="9525" t="5080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5pt;margin-top:-0.2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85" w:leader="none"/>
        </w:tabs>
        <w:jc w:val="center"/>
        <w:rPr/>
      </w:pPr>
      <w:r>
        <w:rPr>
          <w:rFonts w:cs="Times New Roman" w:ascii="Times New Roman" w:hAnsi="Times New Roman"/>
        </w:rPr>
        <w:t>Выдача заявителю справки (уведомления) о наличии (отсутствии) оснований для признания нуждающимися в жилых помещениях, предоставляемых по договорам социального найма</w:t>
      </w:r>
    </w:p>
    <w:sectPr>
      <w:headerReference w:type="default" r:id="rId6"/>
      <w:headerReference w:type="first" r:id="rId7"/>
      <w:type w:val="nextPage"/>
      <w:pgSz w:w="11906" w:h="16838"/>
      <w:pgMar w:left="1276" w:right="79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13">
    <w:name w:val="Обычный +13 пт Знак"/>
    <w:basedOn w:val="Style14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бычный +13 пт"/>
    <w:basedOn w:val="Normal"/>
    <w:qFormat/>
    <w:pPr/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D83DC751A0E6CD6E9C6E26897A6EDD9ABD7381EDF73E001007981B0E88CD4F2AC734D5BD8693E725p9P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0:00Z</dcterms:created>
  <dc:creator>V_Dzhevelo</dc:creator>
  <dc:description/>
  <cp:keywords/>
  <dc:language>en-US</dc:language>
  <cp:lastModifiedBy>Эконоика</cp:lastModifiedBy>
  <cp:lastPrinted>2014-12-25T10:25:00Z</cp:lastPrinted>
  <dcterms:modified xsi:type="dcterms:W3CDTF">2023-04-05T07:50:00Z</dcterms:modified>
  <cp:revision>11</cp:revision>
  <dc:subject/>
  <dc:title>Утвержден</dc:title>
</cp:coreProperties>
</file>