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93420" cy="1044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городского поселения г.Суровикино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</w:t>
      </w:r>
      <w:r>
        <w:rPr>
          <w:b/>
          <w:bCs/>
          <w:sz w:val="40"/>
          <w:szCs w:val="40"/>
        </w:rPr>
        <w:t>Суровикинск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44475</wp:posOffset>
            </wp:positionH>
            <wp:positionV relativeFrom="paragraph">
              <wp:posOffset>71120</wp:posOffset>
            </wp:positionV>
            <wp:extent cx="5858510" cy="6667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5" r="-6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404415, г. Суровикино ул. Ленина 75, Тел./факс2-16-70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both"/>
        <w:rPr>
          <w:lang w:val="ru-RU"/>
        </w:rPr>
      </w:pPr>
      <w:r>
        <w:rPr/>
        <w:t> </w:t>
      </w:r>
      <w:r>
        <w:rPr>
          <w:sz w:val="26"/>
        </w:rPr>
        <w:t>«</w:t>
      </w:r>
      <w:r>
        <w:rPr>
          <w:sz w:val="26"/>
          <w:lang w:val="ru-RU"/>
        </w:rPr>
        <w:t xml:space="preserve"> 29 </w:t>
      </w:r>
      <w:r>
        <w:rPr>
          <w:sz w:val="26"/>
        </w:rPr>
        <w:t xml:space="preserve">» </w:t>
      </w:r>
      <w:r>
        <w:rPr>
          <w:sz w:val="26"/>
          <w:lang w:val="ru-RU"/>
        </w:rPr>
        <w:t xml:space="preserve">марта </w:t>
      </w:r>
      <w:r>
        <w:rPr>
          <w:sz w:val="26"/>
        </w:rPr>
        <w:t>201</w:t>
      </w:r>
      <w:r>
        <w:rPr>
          <w:sz w:val="26"/>
          <w:lang w:val="ru-RU"/>
        </w:rPr>
        <w:t>3</w:t>
      </w:r>
      <w:r>
        <w:rPr>
          <w:sz w:val="26"/>
        </w:rPr>
        <w:t>г.                           №</w:t>
      </w:r>
      <w:r>
        <w:rPr/>
        <w:t> </w:t>
      </w:r>
      <w:r>
        <w:rPr>
          <w:lang w:val="ru-RU"/>
        </w:rPr>
        <w:t>104</w:t>
      </w:r>
    </w:p>
    <w:p>
      <w:pPr>
        <w:pStyle w:val="Normal"/>
        <w:ind w:right="3798" w:hanging="0"/>
        <w:jc w:val="both"/>
        <w:rPr>
          <w:b/>
          <w:b/>
        </w:rPr>
      </w:pPr>
      <w:r>
        <w:rPr>
          <w:b/>
        </w:rPr>
        <w:t>Об утверждении административного регламента по предоставлению муниципальной услуги «Предоставление нежилых помещений, находящихся в муниципальной собственности, в аренду»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На основании Федерального закона от 27.07.2010 № 210-ФЗ «Об организации предоставления государственных и муниципальных услуг», постановления администрации городского поселения г. Суровикино от 27.12.2011 № 387 «О Порядке разработки и утверждения административных регламентов предоставления муниципальных услуг городского поселения г. Суровикино»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1. Утвердить прилагаемый административный регламент предоставления муниципальной услуги</w:t>
      </w:r>
      <w:r>
        <w:rPr>
          <w:lang w:val="ru-RU"/>
        </w:rPr>
        <w:t xml:space="preserve"> </w:t>
      </w:r>
      <w:r>
        <w:rPr/>
        <w:t>«</w:t>
      </w:r>
      <w:r>
        <w:rPr>
          <w:lang w:val="ru-RU"/>
        </w:rPr>
        <w:t>Предоставление нежилых помещений, находящихся в муниципальной собственности, в аренду</w:t>
      </w:r>
      <w:r>
        <w:rPr/>
        <w:t xml:space="preserve">» (Приложение). </w:t>
      </w:r>
    </w:p>
    <w:p>
      <w:pPr>
        <w:pStyle w:val="TextBody"/>
        <w:spacing w:before="0" w:after="0"/>
        <w:rPr/>
      </w:pPr>
      <w:r>
        <w:rPr/>
        <w:t>2. Постановление вступает в силу со дня его официального обнародования в соответствии с Решением Совета депутатов городского поселения г. Суровикино от 22.03.2011г. №16/5</w:t>
      </w:r>
      <w:r>
        <w:rPr>
          <w:lang w:val="ru-RU"/>
        </w:rPr>
        <w:t xml:space="preserve"> «Об утверждении Положения «О порядке официального опубликования (обнародования) муниципальных правовых актов органов местного самоуправления городского поселения г. Суровикино»</w:t>
      </w:r>
      <w:r>
        <w:rPr/>
        <w:t>.</w:t>
        <w:br/>
        <w:t xml:space="preserve">3. Контроль за исполнением постановления возложить на заместителя главы администрации городского поселения г. Суровикино </w:t>
      </w:r>
      <w:r>
        <w:rPr>
          <w:lang w:val="ru-RU"/>
        </w:rPr>
        <w:t>В. Н. Чеботарева</w:t>
      </w:r>
      <w:r>
        <w:rPr/>
        <w:t xml:space="preserve">.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   </w:t>
      </w:r>
    </w:p>
    <w:p>
      <w:pPr>
        <w:pStyle w:val="TextBody"/>
        <w:spacing w:before="0" w:after="0"/>
        <w:jc w:val="both"/>
        <w:rPr>
          <w:b/>
          <w:b/>
          <w:sz w:val="26"/>
        </w:rPr>
      </w:pPr>
      <w:r>
        <w:rPr>
          <w:b/>
          <w:sz w:val="26"/>
        </w:rPr>
        <w:t>Глава городского</w:t>
      </w:r>
    </w:p>
    <w:p>
      <w:pPr>
        <w:pStyle w:val="TextBody"/>
        <w:spacing w:before="0" w:after="0"/>
        <w:jc w:val="both"/>
        <w:rPr>
          <w:b/>
          <w:b/>
          <w:sz w:val="26"/>
        </w:rPr>
      </w:pPr>
      <w:r>
        <w:rPr>
          <w:b/>
          <w:sz w:val="26"/>
        </w:rPr>
        <w:t>поселения г. Суровикино                                                                 И.В. Дмитриев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48" w:firstLine="708"/>
        <w:jc w:val="right"/>
        <w:rPr/>
      </w:pPr>
      <w:r>
        <w:rPr/>
        <w:t xml:space="preserve">      </w:t>
      </w:r>
      <w:r>
        <w:rPr/>
        <w:t>к постановлению № 104</w:t>
      </w:r>
    </w:p>
    <w:p>
      <w:pPr>
        <w:pStyle w:val="Normal"/>
        <w:ind w:left="4248" w:firstLine="708"/>
        <w:jc w:val="right"/>
        <w:rPr/>
      </w:pPr>
      <w:r>
        <w:rPr/>
        <w:t xml:space="preserve">     </w:t>
      </w:r>
      <w:r>
        <w:rPr/>
        <w:t>от « 29 » марта 2013 года.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сполнения муниципальной услуги «Предоставление нежилых помещений, находящихся в муниципальной собственности в аренду»</w:t>
      </w: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autoSpaceDE w:val="false"/>
        <w:ind w:firstLine="540"/>
        <w:jc w:val="both"/>
        <w:rPr/>
      </w:pPr>
      <w:r>
        <w:rPr/>
        <w:t>1.1. Получател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ителями на получение результатов предоставления муниципальной услуги  являются физические и юридические лица; </w:t>
      </w:r>
    </w:p>
    <w:p>
      <w:pPr>
        <w:pStyle w:val="Normal"/>
        <w:ind w:firstLine="552"/>
        <w:jc w:val="both"/>
        <w:rPr/>
      </w:pPr>
      <w:r>
        <w:rPr/>
        <w:t>1.1.2. От имени физических лиц заявления о предоставлении муниципальной услуги могут подавать: законные представители (родители, усыновители, опекуны) несовершеннолетних; опекуны недееспособных граждан; представители, действующие в силу полномочий, основанных на доверенности или договоре.</w:t>
      </w:r>
    </w:p>
    <w:p>
      <w:pPr>
        <w:pStyle w:val="Normal"/>
        <w:ind w:firstLine="552"/>
        <w:jc w:val="both"/>
        <w:rPr/>
      </w:pPr>
      <w:r>
        <w:rPr/>
        <w:t xml:space="preserve"> </w:t>
      </w:r>
      <w:r>
        <w:rPr/>
        <w:t>1.1.3. 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ind w:firstLine="552"/>
        <w:jc w:val="both"/>
        <w:rPr/>
      </w:pPr>
      <w:r>
        <w:rPr/>
        <w:t xml:space="preserve"> </w:t>
      </w:r>
      <w:r>
        <w:rPr/>
        <w:t>1.1.4 .Получателями муниципальной услуги без проведения торгов на право заключения договора  могут быть физические и юридические лица указанные в статье 17.1. Федерального закона от 26 июля 2006 года № 135-ФЗ «О защите конкуренции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о 1 июля 2015 года разрешается заключение договора аренды на новый срок без проведения торгов субъектам малого и среднего предпринимательства, с которыми ранее был заключен договор до 1 июля 2008 года, за исключением субъектов малого и среднего предпринимательств, указанных в части 3 статьи 14 Федерального закона от 24 июля 2007 года № 209-ФЗ «О развитии малого и среднего предпринимательства в Российской Федерации» и субъектов малого и среднего предпринимательства, осуществляющих добычу и переработку полезных ископаем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2. Порядок информирования о предоставлении Муниципальной услуги:</w:t>
        <w:br/>
        <w:t>1.2.1. Муниципальная услуга предоставляется Администрацией городского поселения г. Суровикино.</w:t>
      </w:r>
    </w:p>
    <w:p>
      <w:pPr>
        <w:pStyle w:val="Normal"/>
        <w:jc w:val="both"/>
        <w:rPr/>
      </w:pPr>
      <w:r>
        <w:rPr/>
        <w:t>Администрация находится по адресу: 404415,  Волгоградская область, г. Суровикино, ул. Ленина, 75 Администрация городского поселения г.Суровикино Суровикинского муниципального района.</w:t>
      </w:r>
    </w:p>
    <w:p>
      <w:pPr>
        <w:pStyle w:val="Normal"/>
        <w:jc w:val="both"/>
        <w:rPr/>
      </w:pPr>
      <w:r>
        <w:rPr/>
        <w:t>Режим работы: понедельник - пятница с 08-00 до 17-00, перерыв на обед с 12-00 до 13-00, суббота, воскресенье – выходные дни.</w:t>
      </w:r>
    </w:p>
    <w:p>
      <w:pPr>
        <w:pStyle w:val="Normal"/>
        <w:jc w:val="both"/>
        <w:rPr/>
      </w:pPr>
      <w:r>
        <w:rPr/>
        <w:t>1.2.2. Телефоны для справок: 8 (84473) 2-16-70, факс 2-16-7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u w:val="single"/>
        </w:rPr>
      </w:pPr>
      <w:r>
        <w:rPr/>
        <w:t xml:space="preserve">1.2.3 Адрес официального сайта Администрации городского поселения г. Суровикино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Surovikin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>1.2.4. Информация о Муниципальной услуге может предоставляться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непосредственно специалистами;</w:t>
        <w:br/>
        <w:t>- с использованием средств телефонной связи;</w:t>
        <w:br/>
        <w:t xml:space="preserve">- посредством размещения в информационно-телекоммуникационных сетях общего пользования (в том числе в сети Интернет), на демонстрационных системах-стендах в здании администрации, публикации в средствах массовой информации, издания информационных материалов. </w:t>
        <w:br/>
        <w:t xml:space="preserve"> Информация о процедуре предоставления Муниципальной услуги сообщается:</w:t>
        <w:br/>
        <w:t>- при личном обращении непосредственно в помещении Администрации;</w:t>
        <w:br/>
        <w:t>- по письменному обращению заявителей на получение Муниципальной услуги;</w:t>
        <w:br/>
        <w:t>-по номерам телефонов для справок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2.5. Информацию о процедуре предоставления Муниципальной услуги можно получить:</w:t>
        <w:br/>
        <w:t>- при личном обращении непосредственно в помещении Администрации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на демонстрационных системах-стендах;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/>
        <w:t>- на официальном сайте Администрации городского поселения г. Суровикино;</w:t>
        <w:br/>
        <w:t>- по письменному обращению заявителей на получение Муниципальной услуги;</w:t>
        <w:br/>
        <w:t>- по номерам телефонов для справок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2.1. Наименование муниципальной услуги</w:t>
      </w:r>
    </w:p>
    <w:p>
      <w:pPr>
        <w:pStyle w:val="Normal"/>
        <w:ind w:firstLine="708"/>
        <w:jc w:val="both"/>
        <w:rPr/>
      </w:pPr>
      <w:r>
        <w:rPr/>
        <w:t>Муниципальная услуга «Предоставление нежилых помещений, находящихся в муниципальной собственности, в аренду (безвозмездное пользование)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Муниципальная услуга предоставляется Администрацией городского поселения г. Суровикино и осуществляется специалистами Админист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>- заключение договора аренды (безвозмездного пользования) на нежилое помещение, находящееся в муниципальной собственности городского поселения г. Суровикино (далее – объект  имущества), по результатам проведения торгов на право заключения договора аренды и на право заключения договора безвозмездного пользования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>- заключение договора аренды (безвозмездного пользования) на нежилое помещение без проведения торгов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>- заключение договора аренды (безвозмездного пользования) объектом имущества на новый срок без проведения торгов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/>
        <w:t>- отказ в предоставлении муниципальной услуги, в случаях предусмотренных пунктами  2.8.1. административного регламента в форме уведо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4. Сроки предоставления муниципальной услуги. </w:t>
      </w:r>
    </w:p>
    <w:p>
      <w:pPr>
        <w:pStyle w:val="Normal"/>
        <w:autoSpaceDE w:val="false"/>
        <w:ind w:firstLine="708"/>
        <w:jc w:val="both"/>
        <w:rPr/>
      </w:pPr>
      <w:r>
        <w:rPr/>
        <w:t>Срок предоставления муниципальной услуги составляет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формление договора аренды (безвозмездного пользования) на нежилое помещение без проведения торгов на право заключения таких Договоров, заключения Договоров на новый срок, составляет 30 календарных дней со дня регистрации заяв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формление Договоров по результатам проведения торгов на право заключения таких Договоров составляет не менее 60 календарных дней со дня размещения извещения о проведении торгов на право заключения Дого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5. Правовые основания для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Ф от 26.07.2006 № 135-ФЗ «О защите конкуренции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  от 27.07.2010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  от 27.07.2006 № 152-ФЗ «О персональных данных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Федеральной антимонопольной службы Российской Федерац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- </w:t>
      </w:r>
      <w:hyperlink r:id="rId4">
        <w:r>
          <w:rPr>
            <w:rStyle w:val="InternetLink"/>
            <w:color w:val="000000"/>
          </w:rPr>
          <w:t>Положением</w:t>
        </w:r>
      </w:hyperlink>
      <w:r>
        <w:rPr>
          <w:color w:val="000000"/>
        </w:rPr>
        <w:t xml:space="preserve"> о порядке управления и распоряжения имуществом, находящимся в муниципальной собственности городского поселения г.Суровикино, утвержденным решением Совета депутатов городского поселения г. Суровикино от 25.08.2006 года N 11/8 (в редакции решений от 26.10.2007г. № 19/3; от 14.07.2009г. №32/3);</w:t>
      </w:r>
    </w:p>
    <w:p>
      <w:pPr>
        <w:pStyle w:val="Normal"/>
        <w:jc w:val="both"/>
        <w:rPr/>
      </w:pPr>
      <w:r>
        <w:rPr/>
        <w:t>- иные нормативно-правовые акты.  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6. Перечень документов, необходимых для предоставления муниципальной услуги. </w:t>
      </w:r>
    </w:p>
    <w:p>
      <w:pPr>
        <w:pStyle w:val="Normal"/>
        <w:jc w:val="both"/>
        <w:rPr/>
      </w:pPr>
      <w:r>
        <w:rPr/>
        <w:t>2.6.1. Муниципальная услуга предоставляется на основании заявления. Заявление должно содержать данные, позволяющие определенно установить имущество, подлежащее передаче в аренду или безвозмездное пользование.</w:t>
      </w:r>
    </w:p>
    <w:p>
      <w:pPr>
        <w:pStyle w:val="Normal"/>
        <w:jc w:val="both"/>
        <w:rPr/>
      </w:pPr>
      <w:r>
        <w:rPr/>
        <w:t>2.6.2. К заявлению должны быть приложены следующие документы предоставленные:</w:t>
      </w:r>
    </w:p>
    <w:p>
      <w:pPr>
        <w:pStyle w:val="Normal"/>
        <w:jc w:val="both"/>
        <w:rPr/>
      </w:pPr>
      <w:r>
        <w:rPr/>
        <w:t>1) самостоятельно:</w:t>
      </w:r>
    </w:p>
    <w:p>
      <w:pPr>
        <w:pStyle w:val="Normal"/>
        <w:jc w:val="both"/>
        <w:rPr/>
      </w:pPr>
      <w:r>
        <w:rPr/>
        <w:t>- для физического лица – документ, удостоверяющий личность;</w:t>
      </w:r>
    </w:p>
    <w:p>
      <w:pPr>
        <w:pStyle w:val="Normal"/>
        <w:jc w:val="both"/>
        <w:rPr/>
      </w:pPr>
      <w:r>
        <w:rPr/>
        <w:t>- для юридического лица – заверенные копии учредительных документов (свидетельство о регистрации юридического лица, свидетельство о постановке на учет в налоговом органе, устав или положение, выписка из ЕГРЮЛ), документ, подтверждающий полномочия заявителя, решение в письменной форме соответствующего органа управления юридического лица о заключении договора аренды или безвозмездного пользования муниципальным имуществом;</w:t>
      </w:r>
    </w:p>
    <w:p>
      <w:pPr>
        <w:pStyle w:val="Normal"/>
        <w:jc w:val="both"/>
        <w:rPr/>
      </w:pPr>
      <w:r>
        <w:rPr/>
        <w:t>- для индивидуального предпринимателя - документ, удостоверяющий личность, заверенная копия свидетельства о регистрации в качестве индивидуального предпринимателя, свидетельство о постановке на учет в налоговом органе, выписка из ЕГРИП, со всеми изменениями и дополнениями. Представитель индивидуального предпринимателя, кроме того, должен предоставить документ, подтверждающий его полномочия;</w:t>
      </w:r>
    </w:p>
    <w:p>
      <w:pPr>
        <w:pStyle w:val="Normal"/>
        <w:jc w:val="both"/>
        <w:rPr/>
      </w:pPr>
      <w:r>
        <w:rPr/>
        <w:t>2) по собственной инициативе для всех заявителей:</w:t>
      </w:r>
    </w:p>
    <w:p>
      <w:pPr>
        <w:pStyle w:val="Normal"/>
        <w:jc w:val="both"/>
        <w:rPr/>
      </w:pPr>
      <w:r>
        <w:rPr/>
        <w:t>- копия документа удостоверяющего личность.</w:t>
      </w:r>
    </w:p>
    <w:p>
      <w:pPr>
        <w:pStyle w:val="Normal"/>
        <w:jc w:val="both"/>
        <w:rPr/>
      </w:pPr>
      <w:r>
        <w:rPr/>
        <w:tab/>
        <w:t>Кроме того, заявитель на получение результатов предоставления муниципальной услуги (физическое лицо, индивидуальный предприниматель) должен представить согласие на обработку его персональных данных в соответствии со ст.9 Федерального закона от 27.07.2006 № 152-ФЗ «О персональных данных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7. Основания для отказа в приеме заявле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Должностное лицо, ответственное за прием и регистрацию документов заявителя, вправе отказать заинтересованному лицу в приеме заявления в случае:</w:t>
      </w:r>
    </w:p>
    <w:p>
      <w:pPr>
        <w:pStyle w:val="Normal"/>
        <w:jc w:val="both"/>
        <w:rPr/>
      </w:pPr>
      <w:r>
        <w:rPr/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jc w:val="both"/>
        <w:rPr/>
      </w:pPr>
      <w:r>
        <w:rPr/>
        <w:t>- в случае непредставления (или предоставления в неполном объеме) документов, наличие которых необходимо для получения муниципальной услуги, указанных в пункте 2.6. настоящего административного регламента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Style w:val="FontStyle47"/>
          <w:i w:val="false"/>
          <w:i w:val="false"/>
          <w:iCs w:val="false"/>
          <w:sz w:val="24"/>
          <w:szCs w:val="24"/>
        </w:rPr>
      </w:pPr>
      <w:r>
        <w:rPr/>
        <w:t xml:space="preserve">2.8. </w:t>
      </w:r>
      <w:r>
        <w:rPr>
          <w:rStyle w:val="FontStyle47"/>
          <w:i w:val="false"/>
          <w:iCs w:val="false"/>
          <w:sz w:val="24"/>
          <w:szCs w:val="24"/>
        </w:rPr>
        <w:t>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jc w:val="both"/>
        <w:rPr/>
      </w:pPr>
      <w:r>
        <w:rPr/>
        <w:t>2.8.1. 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jc w:val="both"/>
        <w:rPr/>
      </w:pPr>
      <w:r>
        <w:rPr/>
        <w:t>- отсутствие на момент обращения заявителя свободных нежилых помещений, которые могут быть переданы по договорным отношениям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jc w:val="both"/>
        <w:rPr/>
      </w:pPr>
      <w:r>
        <w:rPr/>
        <w:t>- отсутствие правовых оснований для предоставления заявителю нежилых помещений без проведения торгов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jc w:val="both"/>
        <w:rPr/>
      </w:pPr>
      <w:r>
        <w:rPr/>
        <w:t>- принятие решения о проведении торгов в отношении указанного в заявлении нежилого помещения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jc w:val="both"/>
        <w:rPr/>
      </w:pPr>
      <w:r>
        <w:rPr/>
        <w:t>- принятие решения об использовании для муниципальных нужд указанного в заявлении нежилого помещения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jc w:val="both"/>
        <w:rPr/>
      </w:pPr>
      <w:r>
        <w:rPr/>
        <w:t>- указаный в заявке, заявлении заявителя нежилое помещение является предметом действующего договора аренды, безвозмездного пользования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jc w:val="both"/>
        <w:rPr/>
      </w:pPr>
      <w:r>
        <w:rPr/>
        <w:t>- нахождение указанного в заявлении нежилого помещения в перечне объектов недвижимого имущества, предназначенных для сдачи в долгосрочную аренду субъектам малого и среднего предпринимательства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jc w:val="both"/>
        <w:rPr/>
      </w:pPr>
      <w:r>
        <w:rPr/>
        <w:t>- наличие у заявителя задолженности по арендным платежам (плате за пользование) нежилым помещением, неустойкам (штрафам, пеням) за пользование нежилым помещением по ранее заключенным договорным отношениям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jc w:val="both"/>
        <w:rPr/>
      </w:pPr>
      <w:r>
        <w:rPr/>
        <w:t>- использование заявителем арендуемых, находящихся в возмездном срочном пользовании, безвозмездном пользовании нежилых помещений не по целевому использованию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jc w:val="both"/>
        <w:rPr/>
      </w:pPr>
      <w:r>
        <w:rPr/>
        <w:t>- выявление факта незаконной перепланировки заявителем арендуемых, находящихся в безвозмездном пользовании нежилых помещений.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jc w:val="both"/>
        <w:rPr/>
      </w:pPr>
      <w:r>
        <w:rPr/>
        <w:tab/>
        <w:t>В случае устранения заявителем обстоятельств, указанных в данном пункте, он имеет право повторно обратиться в администрацию городского поселения г. Суровикино с заявлением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9. Предоставление муниципальной услуги осуществляется бесплатно. 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/>
        <w:t xml:space="preserve">2.10. </w:t>
      </w:r>
      <w:r>
        <w:rPr>
          <w:rFonts w:eastAsia="Arial Unicode MS"/>
        </w:rPr>
        <w:t xml:space="preserve">Время ожидания заявителей при подаче/получении документов для получения муниципальной услуги не должно превышать 30 </w:t>
      </w:r>
      <w:r>
        <w:rPr>
          <w:rFonts w:eastAsia="Arial Unicode MS"/>
          <w:bCs/>
        </w:rPr>
        <w:t>минут</w:t>
      </w:r>
      <w:r>
        <w:rPr>
          <w:rFonts w:eastAsia="Arial Unicode MS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</w:rPr>
        <w:t>Продолжительность прием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 xml:space="preserve">заявителей у специалиста при </w:t>
      </w:r>
      <w:r>
        <w:rPr>
          <w:rFonts w:eastAsia="Arial Unicode MS"/>
          <w:spacing w:val="-8"/>
        </w:rPr>
        <w:t xml:space="preserve">подаче/получении документов </w:t>
      </w:r>
      <w:r>
        <w:rPr>
          <w:spacing w:val="-8"/>
        </w:rPr>
        <w:t>для получения муниципальной услуги</w:t>
      </w:r>
      <w:r>
        <w:rPr>
          <w:rFonts w:eastAsia="Arial Unicode MS"/>
          <w:spacing w:val="-8"/>
        </w:rPr>
        <w:t xml:space="preserve"> не должна превышать 30 минут.</w:t>
      </w:r>
    </w:p>
    <w:p>
      <w:pPr>
        <w:pStyle w:val="Normal"/>
        <w:jc w:val="both"/>
        <w:rPr>
          <w:rFonts w:eastAsia="Arial Unicode MS"/>
          <w:spacing w:val="-8"/>
        </w:rPr>
      </w:pPr>
      <w:r>
        <w:rPr>
          <w:rFonts w:eastAsia="Arial Unicode MS"/>
          <w:spacing w:val="-8"/>
        </w:rPr>
      </w:r>
    </w:p>
    <w:p>
      <w:pPr>
        <w:pStyle w:val="Normal"/>
        <w:ind w:firstLine="708"/>
        <w:jc w:val="both"/>
        <w:rPr/>
      </w:pPr>
      <w:r>
        <w:rPr/>
        <w:t>2.11. Регистрация заявлений осуществляется  в момент подачи заявления с приложением необходимых докумен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2. Требования к помещениям и местам оказа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2.12.1. Прием получателей Муниципальной услуги осуществляется в помещении администрации городского поселения г. Суровикино и включает зону для ожидания, информирования и приема получателей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2.12.2. Зона информирования располагается в непосредственной близости от зоны ожидания и предназначена для ознакомления получателей с информационными материалами.</w:t>
      </w:r>
    </w:p>
    <w:p>
      <w:pPr>
        <w:pStyle w:val="Normal"/>
        <w:autoSpaceDE w:val="false"/>
        <w:ind w:firstLine="708"/>
        <w:jc w:val="both"/>
        <w:rPr/>
      </w:pPr>
      <w:r>
        <w:rPr/>
        <w:t>2.12.3. Требования к организации зоны информирования.</w:t>
      </w:r>
    </w:p>
    <w:p>
      <w:pPr>
        <w:pStyle w:val="Normal"/>
        <w:autoSpaceDE w:val="false"/>
        <w:jc w:val="both"/>
        <w:rPr/>
      </w:pPr>
      <w:r>
        <w:rPr/>
        <w:t>2.12.3.1. Зона информирования должна быть оборудована демонстрационными системами-стендами. Демонстрационные системы-стенды должны быть максимально заметны, хорошо просматриваемы и функциональны. Демонстрационные системы-стенды оборудованы карманами формата А 4, в которых размещаются информационные листки.</w:t>
      </w:r>
    </w:p>
    <w:p>
      <w:pPr>
        <w:pStyle w:val="Normal"/>
        <w:autoSpaceDE w:val="false"/>
        <w:jc w:val="both"/>
        <w:rPr/>
      </w:pPr>
      <w:r>
        <w:rPr/>
        <w:t>2.12.3.2. Демонстрационные системы-стенды должны содержать актуальную и исчерпывающую информацию о Муниципальной услуге:</w:t>
      </w:r>
    </w:p>
    <w:p>
      <w:pPr>
        <w:pStyle w:val="Normal"/>
        <w:autoSpaceDE w:val="false"/>
        <w:jc w:val="both"/>
        <w:rPr/>
      </w:pPr>
      <w:r>
        <w:rPr/>
        <w:t>- текст Административного регламента;</w:t>
      </w:r>
    </w:p>
    <w:p>
      <w:pPr>
        <w:pStyle w:val="Normal"/>
        <w:autoSpaceDE w:val="false"/>
        <w:jc w:val="both"/>
        <w:rPr/>
      </w:pPr>
      <w:r>
        <w:rPr/>
        <w:t>- термины и определения, которые необходимо знать и применять получателям Муниципальной услуги при обращении;</w:t>
      </w:r>
    </w:p>
    <w:p>
      <w:pPr>
        <w:pStyle w:val="Normal"/>
        <w:autoSpaceDE w:val="false"/>
        <w:jc w:val="both"/>
        <w:rPr/>
      </w:pPr>
      <w:r>
        <w:rPr/>
        <w:t>- почтовый адрес, телефон администрации городского поселения г. Суровикино;</w:t>
      </w:r>
    </w:p>
    <w:p>
      <w:pPr>
        <w:pStyle w:val="Normal"/>
        <w:autoSpaceDE w:val="false"/>
        <w:jc w:val="both"/>
        <w:rPr/>
      </w:pPr>
      <w:r>
        <w:rPr/>
        <w:t>- контактный телефон специалиста оказывающего Муниципальную услугу;</w:t>
      </w:r>
    </w:p>
    <w:p>
      <w:pPr>
        <w:pStyle w:val="Normal"/>
        <w:autoSpaceDE w:val="false"/>
        <w:jc w:val="both"/>
        <w:rPr/>
      </w:pPr>
      <w:r>
        <w:rPr/>
        <w:t>- образцы заполнения документов;</w:t>
      </w:r>
    </w:p>
    <w:p>
      <w:pPr>
        <w:pStyle w:val="Normal"/>
        <w:autoSpaceDE w:val="false"/>
        <w:jc w:val="both"/>
        <w:rPr/>
      </w:pPr>
      <w:r>
        <w:rPr/>
        <w:t>- перечень документов, представляемых получателем Муниципальной услуг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13.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2.13.1. Обнародование настоящего административного регламента в установленном порядке, размещение  на официальном сайте администрации городского поселения г. Суровикино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urovikino</w:t>
      </w:r>
      <w:r>
        <w:rPr/>
        <w:t>.</w:t>
      </w:r>
      <w:r>
        <w:rPr>
          <w:lang w:val="en-US"/>
        </w:rPr>
        <w:t>ru</w:t>
      </w:r>
      <w:r>
        <w:rPr/>
        <w:t>, размещение информации о порядке предоставления Муниципальной услуги на демонстрационной системе-стенде в администрации городского поселения г. Суровикин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2. Бесплатное предоставление Муниципальной услуг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3. Здание администрации городского поселения г. Суровикино расположено с учетом пешеходной доступности (не более 3-5 минут пешком) от остановок общественного транспорта. 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13.4. Создание надлежащих условий для доступа в здание городского поселения г. Суровикино лиц  с ограниченными возможностями здоровья.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13.5.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к общему количеству поступивших заявлений по данной муниципальной услуге;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13.6. Доля удовлетворенных обращений (жалоб) на действие, бездействие, решения, принятые в процессе предоставления муниципальной услуги от общего количества обращений (жалоб) на предоставление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1"/>
        <w:spacing w:before="0" w:after="0"/>
        <w:jc w:val="center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Style w:val="StrongEmphasis"/>
          <w:rFonts w:cs="Times New Roman" w:ascii="Times New Roman" w:hAnsi="Times New Roman"/>
          <w:lang w:val="en-US"/>
        </w:rPr>
        <w:t>III</w:t>
      </w:r>
      <w:r>
        <w:rPr>
          <w:rStyle w:val="StrongEmphasis"/>
          <w:rFonts w:cs="Times New Roman" w:ascii="Times New Roman" w:hAnsi="Times New Roman"/>
        </w:rPr>
        <w:t>. 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/>
          <w:b/>
          <w:bCs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3.1. Основанием для начала предоставления муниципальной услуги является предоставление заявителем на имя главы администрации городского поселения г. Суровикино заявления  с комплектом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, уполномоченный на прием заявлений, устанавливает предмет обращения, устанавливает личность заявителя, проверяет документ, удостоверяющий личность, полномочия  заявителя, в том числе полномочия  представителя  правообладателя действовать  от его име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>3.3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и предоставленных документов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муниципальной услуги без проведения торгов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муниципальной услуги путем проведения торгов.</w:t>
      </w:r>
    </w:p>
    <w:p>
      <w:pPr>
        <w:pStyle w:val="Normal"/>
        <w:jc w:val="both"/>
        <w:rPr/>
      </w:pPr>
      <w:r>
        <w:rPr/>
        <w:t>3.3.1. Прием и регистрация представленных документов. 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ление может предоставляться лично в приемную Администрации городского поселения г. Суровикино или направляться заявителем с использованием средств почтовой связи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варительно заявитель (его уполномоченный представитель) может получить консультацию сотрудника Администрации в отношении комплектности и правильности 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я представляемых документов в соответствии с графиком (режимом) приема получателей муниципальной услуги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если представлен неполный комплект документов или документы не соответствуют предъявленным к ним требованиям, сотрудник, ответственный за предоставление муниципальной услуги, возвращает комплект документов заявителю (его уполномоченному представителю) с объяснением о выявленном несоответствии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а регистрации заявления в приемной Администрации является началом исчисления срока исполнения муниципальной услуги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олучении заявления по почте регистрация осуществляется должностным лицом, ответственным за прием входящей корреспонденции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трудник ответственный за предоставление муниципальной услуги осуществляет проверку комплектности и правильности оформления предоставленных документов в процессе работы с документами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редоставление муниципальной услуги без проведения торгов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предоставления муниципального имущества (нежилых помещений)в аренду без проведения торгов специалист администрации подготавливает проект постановления о предоставлении муниципального имущества. Готовится проект договора на рассмотрение Главе городского поселения г.Суровикино. Глава поселения, в случае отсутствия замечаний, утверждает переданный ему проект договора либо возвращает на доработку с указанием замечаний по его составлению. Специалист администрации устраняет замечания и передает договор на подписание. Договор подписывается и скрепляется печатью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выявления несоответствия обращения и иных документов перечню, установленному пунктом 2.6 настоящего административного регламента, потребителю муниципальной услуги в течении 10 рабочих дней со дня поступления обращения в Администрацию направляется письменное сообщение об отказе в представлении муниципальной услуги с указанием его причины.</w:t>
        <w:tab/>
      </w:r>
    </w:p>
    <w:p>
      <w:pPr>
        <w:pStyle w:val="ConsPlusNormal"/>
        <w:widowControl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пециалист Администрации направляет договор потребителю муниципальной услуги по почте для подписания или договор подписывается потребителем муниципальной услуги лично в Администрации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аксимальный срок оформления договора аренды, безвозмездного пользования составляет 30 календарных дней со дня регистрации заявления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редоставление муниципальной услуги путем проведения торгов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проведения торгов на право заключения договоров аренды, безвозмездного пользования муниципального имущества городского поселения в соответствии со ст.17.1. Федерального закона от 26.07.2006 № 135-ФЗ « О защите прав конкуренции» ответственный сотрудник готовит проект постановления о проведении аукциона или конкурса на право заключения указанных договоров. Максимальный срок данной процедуры 20 рабочих дней с даты поступления заявления ответственному сотруднику администрации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ственный сотрудник подготавливает информационное сообщение. В информационном сообщении публикуется наименование организатора торгов, краткое описание объекта, перечень необходимых документов, для договора аренды – первоначальная рыночная цена арендной платы за муниципальное имущество и цена задатка, для договора безвозмездного пользования – условия предоставления муниципального имущества, дата начала и окончания приема заявок на участие в торгах, дата рассмотрения комиссией заявок и дата проведения торгов, с указанием времени и места проведения торгов, срок заключаемого договора, а также все необходимые документы предусмотренные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я подводит итоги торгов, признает победителя торгов на право заключения договора, результат оформляется итоговым протоколом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ы заседаний комиссии для заключения договора аренды или безвозмездного пользования муниципальным имуществом (нежилых помещений) в течении дня, следующего за днем подписания указанного протокола размещаются на официальном сайте администрации городского поселения г. Суровикино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ственный сотрудник направляет договор потребителю муниципальной услуги по почте для подписания или договор подписывается потребителем муниципальной услуги лично в Администрации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, если в соответствии с Федеральным законодательством договор аренды подлежит государственной регистрации, ответственный специалист совместно с потребителем муниципальной услуги представляют необходимые документы в Суровикинский отдел управления Федеральной службы государственной регистрации, кадастра и картографии по Волгоградской области в течении 10 рабочих дней с момента подписания договора аренды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3.4. Критерии принятия решени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По результатам проверки представленных документов принимается решение о предоставлении либо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>- заключение договора аренды, безвозмездного пользования объектом недвижимого  имущества – нежилого помещения, находящегося в муниципальной собственности администрации городского поселения г. Суровикино (далее - объект имущества), по результатам проведения торгов на право заключения договора аренды и на право заключения договора безвозмездного польз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заключение договора аренды, безвозмездного пользования объектом имущества (нежилым помещением) без проведения торгов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 заключение договора аренды, безвозмездного пользования объектом имущества (нежилым помещением) на новый срок без проведения торгов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 отказ в предоставлении муниципальной услуги, в случаях предусмотренных пунктом 2.8 административного регламента в форме уведомления. 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/>
        <w:t>4.1. Контроль за соблюдением настоящего административного регламента осуществляется Главой городского поселения г. Суровикино, осуществляющим контроль и координацию деятельности специалистов.</w:t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  <w:t>4.2. Плановый внутренний контроль осуществляется путем проведения Главой городского поселения г. Суровикино проверки соблюдения и исполнения специалистами правовых актов Российской Федерации, Волгоградской области и МО «Городское поселение г. Суровикино».</w:t>
      </w:r>
    </w:p>
    <w:p>
      <w:pPr>
        <w:pStyle w:val="Normal"/>
        <w:tabs>
          <w:tab w:val="clear" w:pos="708"/>
          <w:tab w:val="left" w:pos="2100" w:leader="none"/>
        </w:tabs>
        <w:spacing w:lineRule="atLeast" w:line="200"/>
        <w:ind w:firstLine="709"/>
        <w:jc w:val="both"/>
        <w:rPr/>
      </w:pPr>
      <w:r>
        <w:rPr/>
        <w:t>Периодичность осуществления планового внутреннего контроля – один раз в месяц (при наличии в производстве заявлений (запросов), предусмотренных настоящим административным регламентом).</w:t>
      </w:r>
    </w:p>
    <w:p>
      <w:pPr>
        <w:pStyle w:val="Normal"/>
        <w:tabs>
          <w:tab w:val="clear" w:pos="708"/>
          <w:tab w:val="left" w:pos="2100" w:leader="none"/>
        </w:tabs>
        <w:spacing w:lineRule="atLeast" w:line="200"/>
        <w:ind w:firstLine="709"/>
        <w:jc w:val="both"/>
        <w:rPr/>
      </w:pPr>
      <w:r>
        <w:rPr/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2100" w:leader="none"/>
        </w:tabs>
        <w:spacing w:lineRule="atLeast" w:line="200"/>
        <w:ind w:firstLine="709"/>
        <w:jc w:val="both"/>
        <w:rPr/>
      </w:pPr>
      <w:r>
        <w:rPr/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2100" w:leader="none"/>
        </w:tabs>
        <w:spacing w:lineRule="atLeast" w:line="200"/>
        <w:ind w:firstLine="709"/>
        <w:jc w:val="both"/>
        <w:rPr/>
      </w:pPr>
      <w:r>
        <w:rPr/>
        <w:t>Внеплановый внутренний и внешний контроль проводится по обращению заявителя в течение 3 рабочих дней со дня обращения. В ходе него рассматривается заявл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  <w:t>4.3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spacing w:lineRule="atLeast" w:line="200"/>
        <w:jc w:val="both"/>
        <w:rPr/>
      </w:pPr>
      <w:r>
        <w:rPr/>
        <w:t>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4. Граждан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 </w:t>
      </w:r>
    </w:p>
    <w:p>
      <w:pPr>
        <w:pStyle w:val="Normal"/>
        <w:autoSpaceDE w:val="false"/>
        <w:spacing w:lineRule="atLeast" w:line="20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ind w:firstLine="540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spacing w:lineRule="atLeast" w:line="20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708"/>
        <w:jc w:val="both"/>
        <w:rPr>
          <w:bCs/>
        </w:rPr>
      </w:pPr>
      <w:r>
        <w:rPr>
          <w:bCs/>
        </w:rPr>
        <w:t>5.1. Предметом досудебного (внесудебного) обжалования являются конкретное решение и действие (бездействие) отдела, а также действие (бездействие)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в предоставлении ему муниципальной услуги.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/>
        <w:t>5.2. В рассмотрении обращения (жалобы) может быть отказано в случае:</w:t>
      </w:r>
    </w:p>
    <w:p>
      <w:pPr>
        <w:pStyle w:val="Normal"/>
        <w:spacing w:lineRule="atLeast" w:line="200"/>
        <w:jc w:val="both"/>
        <w:rPr/>
      </w:pPr>
      <w:r>
        <w:rPr/>
        <w:t>- отсутствия указания фамилии, имени, отчества заявителя и почтового адреса, по которому должен быть направлен ответ;</w:t>
      </w:r>
    </w:p>
    <w:p>
      <w:pPr>
        <w:pStyle w:val="Normal"/>
        <w:spacing w:lineRule="atLeast" w:line="200"/>
        <w:jc w:val="both"/>
        <w:rPr/>
      </w:pPr>
      <w:r>
        <w:rPr/>
        <w:t>- 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spacing w:lineRule="atLeast" w:line="200"/>
        <w:jc w:val="both"/>
        <w:rPr/>
      </w:pPr>
      <w:r>
        <w:rPr/>
        <w:t>- поступления от заявителя обращения о прекращении рассмотрения ранее направленного обращения;</w:t>
      </w:r>
    </w:p>
    <w:p>
      <w:pPr>
        <w:pStyle w:val="Normal"/>
        <w:spacing w:lineRule="atLeast" w:line="200"/>
        <w:jc w:val="both"/>
        <w:rPr/>
      </w:pPr>
      <w:r>
        <w:rPr/>
        <w:t>- если в обращении содержится за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 направления очередного обращения и прекращения с ним переписки по данному вопросу)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5.3. Основанием для начала процедуры досудебного (внесудебного) обжалования являются письменные либо устные (при личном приеме) обращения заявителей. </w:t>
      </w:r>
    </w:p>
    <w:p>
      <w:pPr>
        <w:pStyle w:val="Normal"/>
        <w:spacing w:lineRule="atLeast" w:line="200"/>
        <w:jc w:val="both"/>
        <w:rPr/>
      </w:pPr>
      <w:r>
        <w:rPr/>
        <w:tab/>
        <w:t>Письменное обращение должно содержать следующую информацию:</w:t>
      </w:r>
    </w:p>
    <w:p>
      <w:pPr>
        <w:pStyle w:val="Normal"/>
        <w:spacing w:lineRule="atLeast" w:line="200"/>
        <w:jc w:val="both"/>
        <w:rPr/>
      </w:pPr>
      <w:r>
        <w:rPr/>
        <w:t>- наименование уполномоченного органа, в который направляется обращение, либо должность руководителя уполномоченного органа, в который направляется обращение, либо его фамилия, имя, отчество;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- наименование органа участвующего в предоставлении муниципальной услуги, должность, фамилия, имя и отчество должностного лица, муниципального служащего (при наличии сведений), решение и действие (бездействие) которого обжалуются;</w:t>
      </w:r>
    </w:p>
    <w:p>
      <w:pPr>
        <w:pStyle w:val="Normal"/>
        <w:spacing w:lineRule="atLeast" w:line="200"/>
        <w:jc w:val="both"/>
        <w:rPr/>
      </w:pPr>
      <w:r>
        <w:rPr/>
        <w:t>- существо обжалуемого решения и действий (бездействия);</w:t>
      </w:r>
    </w:p>
    <w:p>
      <w:pPr>
        <w:pStyle w:val="Normal"/>
        <w:spacing w:lineRule="atLeast" w:line="200"/>
        <w:jc w:val="both"/>
        <w:rPr/>
      </w:pPr>
      <w:r>
        <w:rPr/>
        <w:t>- личная подпись и дата.</w:t>
      </w:r>
    </w:p>
    <w:p>
      <w:pPr>
        <w:pStyle w:val="Normal"/>
        <w:spacing w:lineRule="atLeast" w:line="200"/>
        <w:jc w:val="both"/>
        <w:rPr/>
      </w:pPr>
      <w:r>
        <w:rPr/>
        <w:tab/>
        <w:t>Дополнительно в обращении могут указываться причины несогласия с обжалуемым решением и действиями (бездействием), обстоятельства, на основании которых заявитель считает, что нарушены его права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и действий (бездействия), а также иные сведения, которые заявитель считает необходимым сообщить.</w:t>
      </w:r>
    </w:p>
    <w:p>
      <w:pPr>
        <w:pStyle w:val="Normal"/>
        <w:spacing w:lineRule="atLeast" w:line="200"/>
        <w:jc w:val="both"/>
        <w:rPr/>
      </w:pPr>
      <w:r>
        <w:rPr/>
        <w:tab/>
        <w:t>К обращению могут быть приложены копии документов, подтверждающие изложенные обстоятельства. В таком случае заявителем приводится перечень прилагаемых документов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  <w:t>5.4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spacing w:lineRule="atLeast" w:line="200"/>
        <w:jc w:val="both"/>
        <w:rPr/>
      </w:pPr>
      <w:r>
        <w:rPr/>
        <w:tab/>
        <w:t>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 и законные интересы других лиц и если в указанных документах и материалах не содержатся сведения, составляющие государственную или иную охраняемую действующим законодательством Российской Федерации тайну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5. Заявители  могут в устной или письменной форме сообщить Главе городского поселения г. Суровикино о нарушении своих прав и законных интересов должностными лицами Администрации городского поселения, муниципальными служащими при предоставлении муниципальной услуги по адресу:</w:t>
      </w:r>
    </w:p>
    <w:p>
      <w:pPr>
        <w:pStyle w:val="Normal"/>
        <w:jc w:val="both"/>
        <w:rPr/>
      </w:pPr>
      <w:r>
        <w:rPr/>
        <w:t xml:space="preserve">404415, Волгоградская область, г. Суровикино, улица Ленина, 75, Администрация городского поселения г. Суровикино. </w:t>
      </w:r>
    </w:p>
    <w:p>
      <w:pPr>
        <w:pStyle w:val="Normal"/>
        <w:jc w:val="both"/>
        <w:rPr/>
      </w:pPr>
      <w:r>
        <w:rPr/>
        <w:t>Режим работы:  Понедельник – Пятница с 8-00 до 17-00, обед 12-00 до 13-00.</w:t>
      </w:r>
    </w:p>
    <w:p>
      <w:pPr>
        <w:pStyle w:val="Normal"/>
        <w:jc w:val="both"/>
        <w:rPr/>
      </w:pPr>
      <w:r>
        <w:rPr/>
        <w:t>Выходные: Суббота, воскресень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 – 8 (84473) 2-16-70, факс 2-16-70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  <w:t>- наименование заявителя, место жительства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  <w:t>- фамилию, имя и отчество должностного лица Администрации городского поселения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  <w:t>- в чем состоит нарушение прав и законных интересов;</w:t>
      </w:r>
    </w:p>
    <w:p>
      <w:pPr>
        <w:pStyle w:val="Normal"/>
        <w:spacing w:lineRule="atLeast" w:line="200"/>
        <w:jc w:val="both"/>
        <w:rPr/>
      </w:pPr>
      <w:r>
        <w:rPr/>
        <w:t>-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  <w:t>5.6. 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  <w:t>5.7. При обнаружении в ходе рассмотрения жалобы виновности должностного лица, неисполнения или ненадлежащего исполнения специалистом администрации возложенных на него обязанностей, глава администрации принимает меры по привлечению этого лица к дисциплинарной ответственности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Обращения граждан считаются разрешенными, если рассмотрены все поставленные в них вопросы, приняты необходимые меры и даны письменные ответы ( в пределах компетенции) по существу всех поставленных в обращении вопросов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О результатах рассмотрения жалобы заявитель извещается письмом за подписью Главы администрации городского поселения.</w:t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  <w:t>5.8. Решения и действия (бездействие) администрации, должностных лиц администрации, нарушающие право заявителя на получение муниципальной услуги, могут быть обжалованы в суде в порядке, установленном законодательством Российской Федерации.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Заявление может быть подано в суд общей юрисдикции в</w:t>
        <w:br/>
        <w:t>соответствии с законодательством РФ в течение трех месяцев со дня когда лицу стало известно о нарушении его прав и свобод.</w:t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</w:t>
      </w:r>
      <w:r>
        <w:rPr>
          <w:rStyle w:val="StrongEmphasis"/>
          <w:b w:val="false"/>
          <w:sz w:val="20"/>
          <w:szCs w:val="20"/>
        </w:rPr>
        <w:t xml:space="preserve"> № 1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0"/>
          <w:szCs w:val="20"/>
        </w:rPr>
        <w:t>к административному  регламенту</w:t>
      </w:r>
      <w:r>
        <w:rPr>
          <w:rStyle w:val="StrongEmphasis"/>
          <w:b w:val="false"/>
        </w:rPr>
        <w:t xml:space="preserve">  </w:t>
      </w:r>
    </w:p>
    <w:p>
      <w:pPr>
        <w:pStyle w:val="Normal"/>
        <w:tabs>
          <w:tab w:val="clear" w:pos="708"/>
          <w:tab w:val="left" w:pos="11490" w:leader="none"/>
          <w:tab w:val="left" w:pos="11903" w:leader="none"/>
        </w:tabs>
        <w:autoSpaceDE w:val="false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5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лок - схема предоставления муниципальной услуги </w:t>
      </w:r>
      <w:r>
        <w:rPr>
          <w:rStyle w:val="StrongEmphasis"/>
          <w:sz w:val="28"/>
          <w:szCs w:val="28"/>
        </w:rPr>
        <w:t>по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редоставлению в аренду (безвозмездное пользов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нежилых помещений</w:t>
      </w:r>
    </w:p>
    <w:p>
      <w:pPr>
        <w:pStyle w:val="Normal"/>
        <w:tabs>
          <w:tab w:val="clear" w:pos="708"/>
          <w:tab w:val="left" w:pos="11490" w:leader="none"/>
          <w:tab w:val="left" w:pos="1190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2745</wp:posOffset>
                </wp:positionH>
                <wp:positionV relativeFrom="paragraph">
                  <wp:posOffset>165735</wp:posOffset>
                </wp:positionV>
                <wp:extent cx="230060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я от ЮЛ и ФЛ о предоставлении в аренду (безвозмездное пользование) нежилого помещ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5pt;height:99.5pt;mso-wrap-distance-left:9.05pt;mso-wrap-distance-right:9.05pt;mso-wrap-distance-top:0pt;mso-wrap-distance-bottom:0pt;margin-top:13.05pt;mso-position-vertical-relative:text;margin-left:12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я от ЮЛ и ФЛ о предоставлении в аренду (безвозмездное пользование) не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5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5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5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523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800100" cy="692150"/>
                <wp:effectExtent l="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3pt" to="125.95pt,5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7" w:leader="none"/>
          <w:tab w:val="left" w:pos="2205" w:leader="none"/>
          <w:tab w:val="center" w:pos="5211" w:leader="none"/>
        </w:tabs>
        <w:autoSpaceDE w:val="false"/>
        <w:ind w:firstLine="523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86690</wp:posOffset>
                </wp:positionV>
                <wp:extent cx="707390" cy="320040"/>
                <wp:effectExtent l="2540" t="444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7pt" to="370.65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647" w:leader="none"/>
          <w:tab w:val="left" w:pos="2295" w:leader="none"/>
        </w:tabs>
        <w:autoSpaceDE w:val="false"/>
        <w:ind w:firstLine="523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523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9195</wp:posOffset>
                </wp:positionH>
                <wp:positionV relativeFrom="paragraph">
                  <wp:posOffset>97790</wp:posOffset>
                </wp:positionV>
                <wp:extent cx="2189480" cy="17729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772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результатам рассмотрения заявления на заключение договора аренды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139.6pt;mso-wrap-distance-left:9.05pt;mso-wrap-distance-right:9.05pt;mso-wrap-distance-top:0pt;mso-wrap-distance-bottom:0pt;margin-top:7.7pt;mso-position-vertical-relative:text;margin-left:29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результатам рассмотрения заявления на заключение договора арен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127000</wp:posOffset>
                </wp:positionV>
                <wp:extent cx="2189480" cy="1007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007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дение торгов на право заключения договоров аренды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79.3pt;mso-wrap-distance-left:9.05pt;mso-wrap-distance-right:9.05pt;mso-wrap-distance-top:0pt;mso-wrap-distance-bottom:0pt;margin-top:10pt;mso-position-vertical-relative:text;margin-left:-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дение торгов на право заключения договоров арен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5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5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5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5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523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5835</wp:posOffset>
                </wp:positionH>
                <wp:positionV relativeFrom="paragraph">
                  <wp:posOffset>112395</wp:posOffset>
                </wp:positionV>
                <wp:extent cx="635" cy="35496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8.85pt" to="76.05pt,3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5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523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315</wp:posOffset>
                </wp:positionH>
                <wp:positionV relativeFrom="paragraph">
                  <wp:posOffset>58420</wp:posOffset>
                </wp:positionV>
                <wp:extent cx="2189480" cy="12172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217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формация  в СМИ о проведении торгов на право заключения договоров аренды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95.85pt;mso-wrap-distance-left:9.05pt;mso-wrap-distance-right:9.05pt;mso-wrap-distance-top:0pt;mso-wrap-distance-bottom:0pt;margin-top:4.6pt;mso-position-vertical-relative:text;margin-left:-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формация  в СМИ о проведении торгов на право заключения договоров арен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5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523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2200</wp:posOffset>
                </wp:positionH>
                <wp:positionV relativeFrom="paragraph">
                  <wp:posOffset>31115</wp:posOffset>
                </wp:positionV>
                <wp:extent cx="995680" cy="542290"/>
                <wp:effectExtent l="0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576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.45pt" to="364.35pt,4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1395</wp:posOffset>
                </wp:positionH>
                <wp:positionV relativeFrom="paragraph">
                  <wp:posOffset>31115</wp:posOffset>
                </wp:positionV>
                <wp:extent cx="550545" cy="537845"/>
                <wp:effectExtent l="3810" t="381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53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5pt,2.45pt" to="422.15pt,4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5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523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1805</wp:posOffset>
                </wp:positionH>
                <wp:positionV relativeFrom="paragraph">
                  <wp:posOffset>164465</wp:posOffset>
                </wp:positionV>
                <wp:extent cx="1337945" cy="15259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525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64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тказ в заключ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говора аренда на нежилое помещ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5pt;height:120.15pt;mso-wrap-distance-left:9.05pt;mso-wrap-distance-right:9.05pt;mso-wrap-distance-top:0pt;mso-wrap-distance-bottom:0pt;margin-top:12.95pt;mso-position-vertical-relative:text;margin-left:23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9"/>
                        <w:tabs>
                          <w:tab w:val="clear" w:pos="708"/>
                          <w:tab w:val="left" w:pos="647" w:leader="none"/>
                        </w:tabs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Отказ в заключ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говора аренда на не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9475</wp:posOffset>
                </wp:positionH>
                <wp:positionV relativeFrom="paragraph">
                  <wp:posOffset>160020</wp:posOffset>
                </wp:positionV>
                <wp:extent cx="1224915" cy="15392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53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ключение договора аренды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121.2pt;mso-wrap-distance-left:9.05pt;mso-wrap-distance-right:9.05pt;mso-wrap-distance-top:0pt;mso-wrap-distance-bottom:0pt;margin-top:12.6pt;mso-position-vertical-relative:text;margin-left:3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ключение договора арен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5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523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1705</wp:posOffset>
                </wp:positionH>
                <wp:positionV relativeFrom="paragraph">
                  <wp:posOffset>49530</wp:posOffset>
                </wp:positionV>
                <wp:extent cx="0" cy="22161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3.9pt" to="74.1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523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1285</wp:posOffset>
                </wp:positionH>
                <wp:positionV relativeFrom="paragraph">
                  <wp:posOffset>111125</wp:posOffset>
                </wp:positionV>
                <wp:extent cx="2189480" cy="13627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362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647" w:leader="none"/>
                              </w:tabs>
                              <w:snapToGrid w:val="false"/>
                              <w:ind w:firstLine="523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>Проведение торгов на право заключения договоров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647" w:leader="none"/>
                              </w:tabs>
                              <w:snapToGrid w:val="false"/>
                              <w:ind w:firstLine="523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аренды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647" w:leader="none"/>
                              </w:tabs>
                              <w:snapToGrid w:val="false"/>
                              <w:ind w:firstLine="523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107.3pt;mso-wrap-distance-left:9.05pt;mso-wrap-distance-right:9.05pt;mso-wrap-distance-top:0pt;mso-wrap-distance-bottom:0pt;margin-top:8.75pt;mso-position-vertical-relative:text;margin-left:-9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9"/>
                        <w:tabs>
                          <w:tab w:val="clear" w:pos="708"/>
                          <w:tab w:val="left" w:pos="647" w:leader="none"/>
                        </w:tabs>
                        <w:snapToGrid w:val="false"/>
                        <w:ind w:firstLine="523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</w:rPr>
                        <w:t>Проведение торгов на право заключения договоров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647" w:leader="none"/>
                        </w:tabs>
                        <w:snapToGrid w:val="false"/>
                        <w:ind w:firstLine="523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</w:rPr>
                        <w:t xml:space="preserve">аренды 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647" w:leader="none"/>
                        </w:tabs>
                        <w:snapToGrid w:val="false"/>
                        <w:ind w:firstLine="523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523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523"/>
        <w:jc w:val="center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56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5835</wp:posOffset>
                </wp:positionH>
                <wp:positionV relativeFrom="paragraph">
                  <wp:posOffset>847725</wp:posOffset>
                </wp:positionV>
                <wp:extent cx="7620" cy="462915"/>
                <wp:effectExtent l="3175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6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66.75pt" to="76.6pt,10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755</wp:posOffset>
                </wp:positionH>
                <wp:positionV relativeFrom="paragraph">
                  <wp:posOffset>1290320</wp:posOffset>
                </wp:positionV>
                <wp:extent cx="2131695" cy="13766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376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Заключение договоров аренды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647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о результатам прове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торг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85pt;height:108.4pt;mso-wrap-distance-left:9.05pt;mso-wrap-distance-right:9.05pt;mso-wrap-distance-top:0pt;mso-wrap-distance-bottom:0pt;margin-top:101.6pt;mso-position-vertical-relative:text;margin-left:-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Заключение договоров аренды 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647" w:leader="none"/>
                        </w:tabs>
                        <w:snapToGrid w:val="false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по результатам проведения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Основной текст Знак"/>
    <w:basedOn w:val="Style10"/>
    <w:qFormat/>
    <w:rPr>
      <w:rFonts w:eastAsia="Arial Unicode MS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Arial Unicode MS"/>
      <w:color w:val="00000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widowControl w:val="false"/>
      <w:suppressAutoHyphens w:val="true"/>
      <w:spacing w:lineRule="atLeast" w:line="200" w:before="100" w:after="100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main?base=RLAW180;n=50240;fld=134;dst=10001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47:00Z</dcterms:created>
  <dc:creator>xXx</dc:creator>
  <dc:description/>
  <cp:keywords/>
  <dc:language>en-US</dc:language>
  <cp:lastModifiedBy>Эконоика</cp:lastModifiedBy>
  <cp:lastPrinted>2013-04-18T15:32:00Z</cp:lastPrinted>
  <dcterms:modified xsi:type="dcterms:W3CDTF">2016-03-11T10:32:00Z</dcterms:modified>
  <cp:revision>13</cp:revision>
  <dc:subject/>
  <dc:title>РОССИЙСКАЯ ФЕДЕРАЦИЯ</dc:title>
</cp:coreProperties>
</file>