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8975" cy="104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от  19 декабря 2017 года </w:t>
        <w:tab/>
        <w:t xml:space="preserve">                    №  474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Рассмотрение обращений заинтересованных ли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и ме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торговых объектов в схему размещения нестационарных торговых объектов на территории городского поселения г.Суровики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о исполнение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10 г. № 210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 Суровикинского муниципального района от 24 июля 2013 г. № 1212,  приказом комитета промышленности и торговли Волгоградской области от 04 февраля 2016 г. № 14-од  «Об утверждении Порядка разработки и утверждения схем размещения нестационарных торговых объектов на территории Волгоградской области</w:t>
      </w:r>
      <w:r>
        <w:rPr>
          <w:bCs/>
        </w:rPr>
        <w:t>»</w:t>
      </w:r>
      <w:r>
        <w:rPr/>
        <w:t xml:space="preserve">, руководствуясь 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г.Суровик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 о с т а н о в л я ю 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Рассмотрение обращений заинтересованных л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ключении мест размещения нестационарных торговых объектов в схему размещения нестационарных   торговых объектов на территории городского поселения г.Суровикино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г. Суровикино                                Т.В. Земледенко.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</w:t>
      </w:r>
    </w:p>
    <w:p>
      <w:pPr>
        <w:pStyle w:val="Normal"/>
        <w:jc w:val="both"/>
        <w:rPr/>
      </w:pPr>
      <w:r>
        <w:rPr>
          <w:b/>
        </w:rPr>
        <w:t>поселения г. Суровикино                                                                          В.Н. Руб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</w:t>
      </w:r>
    </w:p>
    <w:p>
      <w:pPr>
        <w:pStyle w:val="Normal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.Суровикино  </w:t>
      </w:r>
    </w:p>
    <w:p>
      <w:pPr>
        <w:pStyle w:val="Normal"/>
        <w:ind w:left="5954" w:hanging="0"/>
        <w:jc w:val="right"/>
        <w:rPr/>
      </w:pPr>
      <w:r>
        <w:rPr>
          <w:sz w:val="16"/>
          <w:szCs w:val="16"/>
        </w:rPr>
        <w:t xml:space="preserve">от 18.12.2017 года    2017  № 474 </w:t>
      </w:r>
    </w:p>
    <w:p>
      <w:pPr>
        <w:pStyle w:val="Normal"/>
        <w:widowControl w:val="false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АДМИНИСТРАТИВНЫЙ РЕГЛАМЕНТ</w:t>
      </w:r>
      <w:r>
        <w:rPr>
          <w:sz w:val="28"/>
        </w:rPr>
        <w:t xml:space="preserve">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  <w:r>
        <w:rPr>
          <w:b/>
          <w:lang w:eastAsia="ru-RU"/>
        </w:rPr>
        <w:t xml:space="preserve"> </w:t>
        <w:br/>
      </w:r>
      <w:r>
        <w:rPr>
          <w:lang w:eastAsia="ru-RU"/>
        </w:rPr>
        <w:t xml:space="preserve">«Рассмотрение обращений </w:t>
      </w:r>
      <w:r>
        <w:rPr/>
        <w:t>заинтересованных лиц</w:t>
      </w:r>
      <w:r>
        <w:rPr>
          <w:lang w:eastAsia="ru-RU"/>
        </w:rPr>
        <w:t xml:space="preserve"> </w:t>
      </w:r>
      <w:r>
        <w:rPr>
          <w:rFonts w:eastAsia="Times New Roman"/>
          <w:iCs/>
          <w:szCs w:val="20"/>
          <w:lang w:eastAsia="ru-RU"/>
        </w:rPr>
        <w:t xml:space="preserve">о </w:t>
      </w:r>
      <w:r>
        <w:rPr>
          <w:rFonts w:eastAsia="Times New Roman"/>
          <w:szCs w:val="20"/>
          <w:lang w:eastAsia="ru-RU"/>
        </w:rPr>
        <w:t xml:space="preserve">включении мест </w:t>
      </w:r>
      <w:r>
        <w:rPr>
          <w:szCs w:val="23"/>
        </w:rPr>
        <w:t>размещения нестационарных торговых объектов</w:t>
      </w:r>
      <w:r>
        <w:rPr>
          <w:szCs w:val="20"/>
        </w:rPr>
        <w:t xml:space="preserve"> </w:t>
      </w:r>
      <w:r>
        <w:rPr>
          <w:rFonts w:eastAsia="Times New Roman"/>
          <w:szCs w:val="20"/>
          <w:lang w:eastAsia="ru-RU"/>
        </w:rPr>
        <w:t xml:space="preserve">в схему размещения нестационарных торговых объектов на территории городского поселения г.Суровикино»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Настоящий административный регламент устанавливает порядок предоставления муниципальной услуги по рассмотрению обращений </w:t>
      </w:r>
      <w:r>
        <w:rPr/>
        <w:t xml:space="preserve">заинтересованных </w:t>
      </w:r>
      <w:r>
        <w:rPr>
          <w:lang w:eastAsia="ru-RU"/>
        </w:rPr>
        <w:t xml:space="preserve">лиц </w:t>
      </w:r>
      <w:r>
        <w:rPr>
          <w:rFonts w:eastAsia="Times New Roman"/>
          <w:iCs/>
          <w:lang w:eastAsia="ru-RU"/>
        </w:rPr>
        <w:t xml:space="preserve">о </w:t>
      </w:r>
      <w:r>
        <w:rPr>
          <w:rFonts w:eastAsia="Times New Roman"/>
          <w:lang w:eastAsia="ru-RU"/>
        </w:rPr>
        <w:t xml:space="preserve">включении мест </w:t>
      </w:r>
      <w:r>
        <w:rPr/>
        <w:t>размещения нестационарных торговых объектов</w:t>
      </w:r>
      <w:r>
        <w:rPr>
          <w:rFonts w:eastAsia="Times New Roman"/>
          <w:lang w:eastAsia="ru-RU"/>
        </w:rPr>
        <w:t xml:space="preserve"> в схему размещения нестационарных торговых объектов на территории городского поселения г.Суровикино </w:t>
      </w:r>
      <w:r>
        <w:rPr>
          <w:lang w:eastAsia="ru-RU"/>
        </w:rPr>
        <w:t xml:space="preserve">(далее – муниципальная услуга), стандарт предоставления муниципальной услуги, </w:t>
      </w:r>
      <w:r>
        <w:rPr/>
        <w:t xml:space="preserve">а также определяет сроки и последовательность исполнения административных процедур (действий) при предоставлении администрацией городского поселения г.Суровикино (далее – Администрация) </w:t>
      </w:r>
      <w:r>
        <w:rPr>
          <w:lang w:eastAsia="ru-RU"/>
        </w:rPr>
        <w:t>муниципальной услуги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Настоящий административный регламент </w:t>
      </w:r>
      <w:r>
        <w:rPr/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</w:t>
      </w:r>
      <w:r>
        <w:rPr>
          <w:color w:val="000000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 о заяв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лучение муниципальной услуги имеют право следующие заинтересованные лица – органы государственной власти, органы местного самоуправления, хозяйствующие субъекты (юридические лица и индивидуальные предприниматели, зарегистрированные в установленном законодательством Российской Федерации порядке) и гражд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ей могут выступать их представители, наделенные полномочиям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Сведения о месте нахождения Администрации, графике рабо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04415, Волгоградская область, г.Суровикино, ул. Ленина, 7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473)9-44-07, 2-20-5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gorod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поселения г. Суровикино в информационно-телекоммуникационной сети «Интернет» http://www.s</w:t>
      </w:r>
      <w:r>
        <w:rPr>
          <w:rFonts w:cs="Times New Roman" w:ascii="Times New Roman" w:hAnsi="Times New Roman"/>
          <w:sz w:val="28"/>
          <w:szCs w:val="28"/>
          <w:lang w:val="en-US"/>
        </w:rPr>
        <w:t>urovikino</w:t>
      </w:r>
      <w:r>
        <w:rPr>
          <w:rFonts w:cs="Times New Roman" w:ascii="Times New Roman" w:hAnsi="Times New Roman"/>
          <w:sz w:val="28"/>
          <w:szCs w:val="28"/>
        </w:rPr>
        <w:t>.ru (далее именуется – сайт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8.00 - 17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– 16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3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в информационно-телекоммуникационных сетях общего пользования, в том числе на сайте Администрации, публикации в средствах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оставляе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яем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н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 и сайте Администрации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(полная версия на сайте Администрации и извлечения на информационных стендах Администрации, касающиеся перечня заинтересованных лиц, имеющих право на получение муниципальной услуги, перечня документов, необходимых для предоставления муниципальной услуги, сроков предоставления муниципальной услуги, перечня оснований для отказа в предоставлении муниципальной услуги, досудебного (внесудебного) порядка обжалования решений и действий (бездействия) Администрации, а также ее должностны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документов и образцы оформления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ля консультаций о предоставлении муниципальной услуги, номер факса, адрес электронной почты Администрации и адрес сайт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содержащий сведения о предоставлении муниципальной услуги, размещается в фойе первого этажа административного здания Администрации, в котором располагается Отдел экономики и налоговой политики администрации городского поселения г.Суровикино (далее именуется – Отдел), по адресу: г. Суровикино, ул. Ленина, 7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аемых на стенде, печатаются удобным для чтения шрифтом (размер шрифта не менее 12), без исправлений, наиболее важные места выделяются жирным шриф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ю о предоставлении муниципальной услуги можно получить с использованием федеральной государственной информационной системы «Единый портал государственных и муниципальных услуг (функций)» – www.gosuslugi.ru и официального портала Губернатора и Администрации Волгоградской области – www.volganet.ru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консульт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лично осуществляется специалистами (ом) Отдела экономики и не может превышать 1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пециалист Отдела 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щение за консультацией осуществляется по телефону, то предельное время консультации специалистом Отдела  не превышает 1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Отдела  не может самостоятельно ответить на поставленные вопросы, телефонный звонок переадресуется (переводится) на другое должностное лицо Администрации или обратившемуся сообщается номер телефона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е консультирование по электронной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чное письменное консультир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консультирование осуществляется путем публикации информационных материалов о предоставлении Администрацией муниципальной услуги в средствах массовой информации (далее именуются – С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бличное устное консульт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консультирование осуществляется должностными лицами Администрации с привлечением С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108"/>
      <w:bookmarkStart w:id="1" w:name="P108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2.1. Наименование муниципальной услуги: «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городского поселения г.Суровикино».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2.2. Наименование органа, предоставляющего муниципальную услугу.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2.2.1. Муниципальная услуга предоставляется Администрацией в лице Отдела экономики и налоговой политики 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2.2. Исполнитель услуг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3. Результат предоставления муниципальной услуги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3"/>
        </w:rPr>
        <w:t xml:space="preserve">- включение мест размещения нестационарных торговых объектов в Схему </w:t>
      </w:r>
      <w:r>
        <w:rPr>
          <w:sz w:val="28"/>
          <w:szCs w:val="28"/>
        </w:rPr>
        <w:t>размещения нестационарных торговых объектов на территории городского поселения г.Суровикино  (далее – Схема)</w:t>
      </w:r>
      <w:r>
        <w:rPr>
          <w:sz w:val="28"/>
          <w:szCs w:val="23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тказ во включении мест размещения нестационарных торговых объектов в Схему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- извещение заявителя о том, что предложение не будет учитываться при разработке проекта Схемы в случае, если заявление подано с нарушением требований, установленных подпунктом 2.6.1 пункта 2.6 настоящего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В случае если на одно и то же место заинтересованными лицами подано несколько предложений, то при включении такого места в Схему учитывается предложение заинтересованного лица, подавшего предложение раньше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4. Срок предоставления муниципальной услуг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42 рабочих дня</w:t>
      </w:r>
      <w:r>
        <w:rPr>
          <w:sz w:val="28"/>
          <w:szCs w:val="28"/>
        </w:rPr>
        <w:t xml:space="preserve"> со дня регистрации заявл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7 рабочих дней</w:t>
      </w:r>
      <w:r>
        <w:rPr>
          <w:sz w:val="28"/>
          <w:szCs w:val="28"/>
        </w:rPr>
        <w:t xml:space="preserve"> со дня принятия заявления в случае нарушения требований, установленных в подпункте 2.6.1 пункта 2.6 настоящего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2. </w:t>
      </w:r>
      <w:r>
        <w:rPr>
          <w:color w:val="FF0000"/>
          <w:sz w:val="28"/>
          <w:szCs w:val="28"/>
        </w:rPr>
        <w:t>Срок выдачи (направления) документов заявителю не должен превышать 2 рабочих дн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</w:t>
      </w:r>
      <w:r>
        <w:rPr>
          <w:color w:val="000000"/>
          <w:sz w:val="28"/>
          <w:szCs w:val="28"/>
        </w:rPr>
        <w:t>02.05.2006</w:t>
      </w:r>
      <w:r>
        <w:rPr>
          <w:sz w:val="28"/>
          <w:szCs w:val="28"/>
        </w:rPr>
        <w:t xml:space="preserve"> № 59-ФЗ «О порядке рассмотрения обращений граждан Российской Федераци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N 63-ФЗ «Об электронной подписи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ешение Суровикинской районной Думы Волгоградской области от 14.12.2016 № 24/184 «Об утверждении Порядка размещения нестационарных торговых объектов на территории Суровикинского муниципального района Волгоградской области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настоящий административный регламен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1. Для рассмотрения возможности включения мест размещения нестационарных торговых объектов (далее – НТО) в Схему заявитель представляет следующие документ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рассмотрение </w:t>
      </w:r>
      <w:r>
        <w:rPr>
          <w:color w:val="000000"/>
          <w:sz w:val="28"/>
          <w:szCs w:val="28"/>
        </w:rPr>
        <w:t>предложений(ния) о</w:t>
      </w:r>
      <w:r>
        <w:rPr>
          <w:sz w:val="28"/>
          <w:szCs w:val="28"/>
        </w:rPr>
        <w:t xml:space="preserve"> включении мест(а) размещения НТО в Схему (приложение 2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копию инженерно-топографического плана в масштабе М 1:500 с нанесенными на нее границами места расположения НТО, в случае, если место для расположения НТО, находится на земельном участке или части территории административного центра Суровикинского муниципального района Волгоградской области –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г. Суровикин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инженерно-топографического плана в масштабе М 1:500 с нанесенными на нее границами места расположения НТО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 него границами места расположения НТО, в случае, если место для расположения НТО, находится на земельном участке или части территории муниципального образования, </w:t>
      </w:r>
      <w:r>
        <w:rPr>
          <w:color w:val="000000"/>
          <w:sz w:val="28"/>
          <w:szCs w:val="28"/>
        </w:rPr>
        <w:t>не являющегося</w:t>
      </w:r>
      <w:r>
        <w:rPr>
          <w:sz w:val="28"/>
          <w:szCs w:val="28"/>
        </w:rPr>
        <w:t xml:space="preserve"> административным центром Суровикинского муниципального района Волгоградской обла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документ, удостоверяющий личность заявителя (подлежит возврату заявителю после удостоверения его личности на приеме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) документ, удостоверяющий права (полномочия) представителя физического лица или юридического лица, если с заявлением обращается представитель заяв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2. Органы, </w:t>
      </w:r>
      <w:r>
        <w:rPr>
          <w:color w:val="000000"/>
          <w:sz w:val="28"/>
          <w:szCs w:val="28"/>
        </w:rPr>
        <w:t>предоставляющие государственные услуги, и</w:t>
      </w:r>
      <w:r>
        <w:rPr>
          <w:sz w:val="28"/>
          <w:szCs w:val="28"/>
        </w:rPr>
        <w:t xml:space="preserve"> органы, предоставляющие муниципальные услуги, не вправе требовать от заявител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(или) информационно-коммуникационной сети «Интернет», в соответствии с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в электронном виде, не заверенного электронной подписью, специалист Отдела  обрабатывает полученный электронный документ как информационное заявление, рассматривает его в соответствии с настоящим административным регламентом и сообщает подателю заявления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Отдела  сообщает дополнительную информацию, в том числе возможные замечания к документам и уточняющие вопросы к подателю заяв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не указания в заявлении, не заверенном электронной подписью, адреса электронной почты специалист Отдела  имеет право оставить такое заявление без рассмотр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 отказа в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1. В предоставлении муниципальной услуги отказывается в следующих случая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несоответствие размещения НТО в таком месте требованиям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несоответствие типа (вида) объекта, предполагаемого к размещению в таком месте, требованиям действующего законодатель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несоответствие вида деятельности (специализации) НТО, место размещения которого планируется включить в Схему, требованиям действующего законодательст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3"/>
        </w:rPr>
        <w:t xml:space="preserve">4) </w:t>
      </w:r>
      <w:r>
        <w:rPr>
          <w:sz w:val="28"/>
          <w:szCs w:val="28"/>
        </w:rPr>
        <w:t>наличие решения уполномоченного органа государственной власти или органа местного самоуправления в отношении территории, на которой планируется размещение Н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резервировании или изъятии земель (земельных участков)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благоустройстве земельного участка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Услуги, необходимые и обязательные для предоставления муниципальной услуги, не установлены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Муниципальная услуга предоставляется бесплатно.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Установление порядка и методики расчета платы за предоставление услуг, необходимых и обязательных для предоставления муниципальной услуги, не требуется.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2.12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3. Срок и порядок регистрации запроса заявителя о предоставлении муниципальной услуги, в том числе в электронной форме, указаны в пункте 3.2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1. Помещения должны соответствовать нормам противопожарной безопасности, санитарным нормам и правилам, а также требованиям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предоставления муниципальной услуги должен быть доступным для инвалидов и других маломобильных групп населения, в том числе оборудован пандусом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фамилиях, именах, отчествах специалистов, осуществляющих пр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ожи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местам приема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Отдела  из помещения при необход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мещениях Администрации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, сайте Администрации размещаются информационные материалы, указанные в </w:t>
      </w:r>
      <w:hyperlink r:id="rId7">
        <w:r>
          <w:rPr>
            <w:rStyle w:val="InternetLink"/>
            <w:sz w:val="28"/>
            <w:szCs w:val="28"/>
          </w:rPr>
          <w:t>подпункте 1.3.3 пункта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зуальная, текстовая о порядке предоставления муниципальной услуги размещается на информационном стенде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Правительства Волгоградской области в разделе "Государственные услуги" (www.volganet.ru), а также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2.14.5. Требования к обеспечению доступности для инвалидов получения муниципальной услуги: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оказание персоналом помощи инвалидам в посадке в транспортное средство и высадке из него перед входом в помещение, в котором предоставляется муниципальная услуга, в том числе с использованием кресла-коляски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беспрепятственный вход инвалидов в помещение и выход из него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возможность самостоятельного передвижения инвалидов по территории организации, помещения, в которых оказывается муниципальную услугу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сопровождение инвалидов, имеющих стойкие расстройства функции зрения и лишенных способности самостоятельного передвижения, и оказание им помощи на территории организации, помещения, в которых оказывается муниципальная услуга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в помещения и к услуге, с учетом ограничений их жизне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допуск сурдопереводчика и тифлосурдопереводчика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 xml:space="preserve"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едоставление, при необходимости, услуги по месту жительства инвалида или в дистанционном режиме; </w:t>
      </w:r>
    </w:p>
    <w:p>
      <w:pPr>
        <w:pStyle w:val="Default"/>
        <w:ind w:firstLine="708"/>
        <w:jc w:val="both"/>
        <w:rPr/>
      </w:pPr>
      <w:r>
        <w:rPr>
          <w:sz w:val="28"/>
          <w:szCs w:val="23"/>
        </w:rPr>
        <w:t>- оказание специалист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5. Показатели доступности и качества муниципальных услуг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5.1. Показателями оценки доступност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 (не более 10 минут прохождения от остановки общественного транспорта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азмещение информации о порядке предоставления муниципальной услуги на Едином портале государственных и муниципальных услуг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3"/>
        </w:rPr>
        <w:t xml:space="preserve">- размещение информации о порядке предоставления услуги на официальном сайте Админист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3"/>
        </w:rPr>
        <w:t xml:space="preserve">2.15.2. Показателями оценки качества предоставления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количество взаимодействий заявителя с должностными лицами при получении муниципальной услуги (не более двух раз); </w:t>
      </w:r>
    </w:p>
    <w:p>
      <w:pPr>
        <w:pStyle w:val="Default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соблюдение срок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 </w:t>
      </w:r>
    </w:p>
    <w:p>
      <w:pPr>
        <w:pStyle w:val="Default"/>
        <w:ind w:firstLine="708"/>
        <w:rPr/>
      </w:pPr>
      <w:r>
        <w:rPr>
          <w:sz w:val="28"/>
          <w:szCs w:val="23"/>
        </w:rPr>
        <w:t xml:space="preserve">- возможность получения информации о ходе предоставления муниципальной услуги; </w:t>
      </w:r>
    </w:p>
    <w:p>
      <w:pPr>
        <w:pStyle w:val="Default"/>
        <w:ind w:firstLine="708"/>
        <w:rPr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- отсутствие поданных в установленном порядке жалоб на решения или действия (бездействие) при предоставлении муниципальной услуги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3"/>
        </w:rPr>
        <w:t xml:space="preserve">2.16. Иные требования, в том числе учитывающие особенности предоставления муниципальной услуги в многофункциональном центре, особенности предоставления муниципальной услуги в электронной фор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3"/>
        </w:rPr>
        <w:t xml:space="preserve">На официальном портале Губернатора и Администрации Волгоградской области в информационно-телекоммуникационной сети «Интернет» и Едином портале государственных и муниципальных услуг заявителю предоставляется возможность: </w:t>
      </w:r>
    </w:p>
    <w:p>
      <w:pPr>
        <w:pStyle w:val="Default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получения полной информации о муниципальной услуг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3"/>
        </w:rPr>
        <w:t xml:space="preserve">- копирования и заполнения в электронном виде формы заявления о </w:t>
      </w:r>
      <w:r>
        <w:rPr>
          <w:color w:val="000000"/>
          <w:sz w:val="28"/>
          <w:szCs w:val="28"/>
        </w:rPr>
        <w:t xml:space="preserve">предоставлении муниципальной услуг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представления в электронной форме документов на получение муниципальной услуг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- мониторинга хода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3"/>
        </w:rPr>
        <w:t>Муниципальная услуга в многофункциональном центре не предост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и документов в Администрации, в том числе и в электронной форм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ссмотрение заявления и документов на предмет соответствия требованиям, установленным в подпункте 2.6.1 пункта 2.6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работка проекта Схемы и направление на  согласование в администрацию Суровикинского муниципального рай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готовка и подписание результата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документов заявител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довательность выполняемых административных процедур представлена блок-схемой (приложение 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Прием и регистрация заявления и документов в Администрации, в том числе в электронной форм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«Прием и регистрация заявления и документов в Администрации, в том числе в электронной форме» служит обращение заявителя либо его законного представителя с соответствующим заявлением и приложенными к нему документами, либо поступление заявления и приложенных к нему документов в электронной форме через официальный портал Губернатора и Администрации Волгоградской области в информационно-телекоммуникационной сети «Интернет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ата регистрации заявления в Администрации является началом исчисления срока исполн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. Ответственным за исполнение данной процедуры является специалист Отдела, ответственный за прием заяви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3. Специалист Отдела, ответственный за прием заявителей, в течение одного рабочего дня регистрирует заявление и приложенные к нему докумен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4. При получении заявления и документов в электронном виде через портал Губернатора и Администрации Волгоградской области специалист Отдела направляет заявителю сообщение о принятии заявления к рассмотрению в личный кабинет заявителя на указанном порта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Максимальный срок исполнения административной процедуры составляет 1 рабочий ден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6. Результатом исполнения административной процедуры является выдача заявителю второго экземпляра зарегистрированного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документов на предмет соответствия требованиям, установленным в подпункте 2.6.1 пункта 2.6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«Рассмотрение заявления и документов на предмет соответствия требованиям, установленным в подпункте 2.6.1 пункта 2.6 настоящего административного регламента» служит получение специалистом Отдела заявления и докум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2. Ответственным за исполнение данной административной процедуры является специалист Отдела, ответственный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3. Административная процедура «Рассмотрение заявления и документов на предмет соответствия требованиям, установленным в подпункте 2.6.1 пункта 2.6 настоящего административного регламента» включает в себ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ссмотрение поступившего предложения с приложенными документами на предмет наличия нарушений требований, установленных в подпункте 2.6.1 пункта 2.6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готовку ответа заявителю о том, что предложение не будет учитываться при разработке проекта Схемы в случае, если заявление подано с нарушением требований, установленных подпунктом 2.6.1 пункта 2.6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 случае отсутствия нарушений требований, установленных в подпункте 2.6.1 пункта 2.6 настоящего административного регламента, передачу заявления с приложенными документами специалисту Отдела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4. Максимальный срок административной процедуры составляет 3 рабочих дн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5. Результатом административной процедуры являе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готовка ответа заявителю о том, что предложение не будет учитываться при разработке проекта Схемы (в случае если заявление подано с нарушений требований, установленных в подпункте 2.6.1 пункта 2.6 настоящего административного регламента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ередача заявления и приложенных к нему документов специалисту Отдела, ответственному за разработку проекта Схемы (в случае отсутствия нарушений требований, установленных в подпункте 2.6.1 пункта 2.6 настоящего административного регламент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Разработка проекта Схемы и направление  на согласование в администрацию Суровикинского муниципального рай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«Разработка проекта Схем» служит получение специалистом Отдела  заявления с приложенными документ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2. Ответственным за исполнение данной административной процедуры является специалист Отдела, ответственный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3. Административная процедура «Разработка проекта Схемы и направление на  согласование в администрацию  Суровикинского муниципального района » включает в себ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разработку проекта Схе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направление проекта Схемы на согласование в администрацию Суровикинского муниципального района согласно пункту 2.8 приказа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4. Максимальный срок административной процедуры составляет не более 30 рабочих дн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Подготовка и подписание результата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</w:t>
      </w:r>
      <w:r>
        <w:rPr>
          <w:color w:val="000000"/>
          <w:sz w:val="28"/>
          <w:szCs w:val="23"/>
        </w:rPr>
        <w:t xml:space="preserve">Основанием для начала административной процедуры </w:t>
      </w:r>
      <w:r>
        <w:rPr>
          <w:color w:val="000000"/>
          <w:sz w:val="28"/>
          <w:szCs w:val="28"/>
        </w:rPr>
        <w:t>«Подготовка и подписание результата предоставления муниципальной услуги» служит получение  Отделом  постановления администрации Суровикинского муниципального района о включении места размещения НТО в Схему Суровикинского муниципального район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2. Ответственным за исполнение данной административной процедуры является специалист Отдела, ответственный за предоставле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Административная процедура «Подготовка и подписание результата предоставления муниципальной услуги» включает в себ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нятия решения о включении мест размещения НТО в Схему, внесение изменений в Схему, ее утверждение и официальное опубликование в С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готовку ответа заявителю о принятом решении о включении мест размещения НТО в Схему или об отказе во включен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4. Максимальный срок административной процедуры составляет 5 рабочих дн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 администрации городского поселения г.Суровикино, заместителем главы администрации городского поселения г.Суровикино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заместителем главы администрации городского поселения г.Суровикино постоянно в процессе осуществления административных процедур в соответствии с требованиями, установленными настоящим административным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 Администрации,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заявителю по существу жалобы не д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лучение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 (лицу, направившему обращение, сообщается о недопустимости злоупотреблении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исьменной жалобе лица содержится вопрос, на который ему неодн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. Заявитель вправе подать жалобу в письменной форме на бумажном носителе, в электронной форме в Администрацию: 404415, ул. Ленина, 75, г. Суровикино Волгоградская область, 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5.5</w:t>
        </w:r>
      </w:hyperlink>
      <w:r>
        <w:rPr>
          <w:sz w:val="28"/>
          <w:szCs w:val="28"/>
        </w:rPr>
        <w:t>. Жалоба может быть направлена по почте, через МФЦ, с использованием информационно-телекоммуникационной сети «Интернет»,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5.8</w:t>
        </w:r>
      </w:hyperlink>
      <w:r>
        <w:rPr>
          <w:sz w:val="28"/>
          <w:szCs w:val="28"/>
        </w:rPr>
        <w:t>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, муниципальных служащих Администрации, в судебном порядке в соответствии с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Рассмотрение обращений заинтересованных лиц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и мест размещения нестационарных торговых объектов в схему размещения нестационарных торговых объектов на территор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8890</wp:posOffset>
                </wp:positionV>
                <wp:extent cx="6038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документов в администрации городского поселения г.Суровикино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административной процедуры – 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6.5pt;mso-wrap-distance-left:9.05pt;mso-wrap-distance-right:9.05pt;mso-wrap-distance-top:0pt;mso-wrap-distance-bottom:0pt;margin-top:-0.7pt;mso-position-vertical-relative:text;margin-left:-1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 документов в администрации городского поселения г.Суровикино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ок административной процедуры – 1 рабочий ден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8224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14960</wp:posOffset>
                </wp:positionV>
                <wp:extent cx="603885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документов на предмет соответствия требованиям, установленным в подпункте 2.6.1 пункта 2.6 административного регламент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срок административной процедуры – 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.75pt;mso-wrap-distance-left:9.05pt;mso-wrap-distance-right:9.05pt;mso-wrap-distance-top:0pt;mso-wrap-distance-bottom:0pt;margin-top:24.8pt;mso-position-vertical-relative:text;margin-left:-1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документов на предмет соответствия требованиям, установленным в подпункте 2.6.1 пункта 2.6 административного регламента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срок административной процедуры – 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-3810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5965</wp:posOffset>
                </wp:positionH>
                <wp:positionV relativeFrom="paragraph">
                  <wp:posOffset>62865</wp:posOffset>
                </wp:positionV>
                <wp:extent cx="635" cy="401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48590</wp:posOffset>
                </wp:positionV>
                <wp:extent cx="5438775" cy="994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firstLine="425"/>
                              <w:jc w:val="center"/>
                              <w:rPr/>
                            </w:pPr>
                            <w:r>
                              <w:rPr/>
                              <w:t>Разработка проекта схемы размещения нестационарных торговых объектов на территории городского поселения г.Суровикино</w:t>
                            </w:r>
                            <w:r>
                              <w:rPr>
                                <w:szCs w:val="28"/>
                              </w:rPr>
                              <w:t xml:space="preserve"> (далее – схема) </w:t>
                            </w:r>
                            <w:r>
                              <w:rPr/>
                              <w:t>и направление на  согласование в администрации Суровикин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(срок административной процедуры – 20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78.3pt;mso-wrap-distance-left:9.05pt;mso-wrap-distance-right:9.05pt;mso-wrap-distance-top:0pt;mso-wrap-distance-bottom:0pt;margin-top:11.7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right="142" w:firstLine="425"/>
                        <w:jc w:val="center"/>
                        <w:rPr/>
                      </w:pPr>
                      <w:r>
                        <w:rPr/>
                        <w:t>Разработка проекта схемы размещения нестационарных торговых объектов на территории городского поселения г.Суровикино</w:t>
                      </w:r>
                      <w:r>
                        <w:rPr>
                          <w:szCs w:val="28"/>
                        </w:rPr>
                        <w:t xml:space="preserve"> (далее – схема) </w:t>
                      </w:r>
                      <w:r>
                        <w:rPr/>
                        <w:t>и направление на  согласование в администрации Суровикинского муниципального района Волгоградской области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(срок административной процедуры – 20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126365</wp:posOffset>
                </wp:positionV>
                <wp:extent cx="63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82550</wp:posOffset>
                </wp:positionV>
                <wp:extent cx="5438775" cy="1153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проекта схемы и документов в администрации Суровикинского муниципального район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  <w:br/>
                              <w:t>(далее – согласование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срок административной процедуры – 20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90.8pt;mso-wrap-distance-left:9.05pt;mso-wrap-distance-right:9.05pt;mso-wrap-distance-top:0pt;mso-wrap-distance-bottom:0pt;margin-top:6.5pt;mso-position-vertical-relative:text;margin-left:3.4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проекта схемы и документов в администрации Суровикинского муниципального района</w:t>
                      </w:r>
                      <w:r>
                        <w:rPr>
                          <w:rFonts w:eastAsia="Times New Roman"/>
                        </w:rPr>
                        <w:t xml:space="preserve"> </w:t>
                        <w:br/>
                        <w:t>(далее – согласование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срок административной процедуры – 20 рабочих дней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50800</wp:posOffset>
                </wp:positionV>
                <wp:extent cx="6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382895" cy="828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Решение о включении мест в схему Суровики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лучение постановления администрации Суровикинского муниципального район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срок административной процедуры – 3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65.25pt;mso-wrap-distance-left:9.05pt;mso-wrap-distance-right:9.05pt;mso-wrap-distance-top:0pt;mso-wrap-distance-bottom:0pt;margin-top:1.2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Решение о включении мест в схему Суровикинского муниципального района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лучение постановления администрации Суровикинского муниципального района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срок административной процедуры – 3 рабочих дней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191135</wp:posOffset>
                </wp:positionV>
                <wp:extent cx="63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286385</wp:posOffset>
                </wp:positionV>
                <wp:extent cx="5382895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и подписа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срок административной процедуры – 5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37.5pt;mso-wrap-distance-left:9.05pt;mso-wrap-distance-right:9.05pt;mso-wrap-distance-top:0pt;mso-wrap-distance-bottom:0pt;margin-top:22.55pt;mso-position-vertical-relative:text;margin-left:5.0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одготовка и подписание результата предоставления муниципальной услуг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срок административной процедуры – 5 рабочих дня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249555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20" w:leader="none"/>
        </w:tabs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5962650" cy="436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дача (направление)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срок административной процедуры – 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4.35pt;mso-wrap-distance-left:9.05pt;mso-wrap-distance-right:9.05pt;mso-wrap-distance-top:0pt;mso-wrap-distance-bottom:0pt;margin-top:1.8pt;mso-position-vertical-relative:text;margin-left:-1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дача (направление)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срок административной процедуры – 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ind w:firstLine="3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ConsPlusNormal1"/>
              <w:ind w:firstLine="3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административному регламенту </w:t>
            </w:r>
          </w:p>
          <w:p>
            <w:pPr>
              <w:pStyle w:val="ConsPlusNormal1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69" w:hanging="0"/>
        <w:rPr/>
      </w:pPr>
      <w:r>
        <w:rPr/>
        <w:t>Главе  администрации городского поселения г.Суровикино</w:t>
      </w:r>
    </w:p>
    <w:p>
      <w:pPr>
        <w:pStyle w:val="Default"/>
        <w:ind w:left="3969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Default"/>
        <w:ind w:left="3969" w:hanging="0"/>
        <w:rPr/>
      </w:pPr>
      <w:r>
        <w:rPr/>
        <w:t xml:space="preserve">_________________________________________, </w:t>
      </w:r>
    </w:p>
    <w:p>
      <w:pPr>
        <w:pStyle w:val="Default"/>
        <w:ind w:left="3969" w:hanging="0"/>
        <w:rPr/>
      </w:pPr>
      <w:r>
        <w:rPr/>
        <w:t>(фамилия, имя, отчество физического лица)</w:t>
      </w:r>
    </w:p>
    <w:p>
      <w:pPr>
        <w:pStyle w:val="Default"/>
        <w:ind w:left="3969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оживающего (ей) по адресу: _______________</w:t>
      </w:r>
    </w:p>
    <w:p>
      <w:pPr>
        <w:pStyle w:val="Default"/>
        <w:ind w:left="3969" w:hanging="0"/>
        <w:rPr/>
      </w:pPr>
      <w:r>
        <w:rPr/>
        <w:t>__________________________________________</w:t>
      </w:r>
    </w:p>
    <w:p>
      <w:pPr>
        <w:pStyle w:val="Default"/>
        <w:ind w:left="3969" w:hanging="0"/>
        <w:rPr/>
      </w:pPr>
      <w:r>
        <w:rPr/>
        <w:t>тел. ______________________________________</w:t>
      </w:r>
    </w:p>
    <w:p>
      <w:pPr>
        <w:pStyle w:val="Default"/>
        <w:ind w:left="3969" w:hanging="0"/>
        <w:rPr/>
      </w:pPr>
      <w:r>
        <w:rPr/>
        <w:t>__________________________________________</w:t>
      </w:r>
    </w:p>
    <w:p>
      <w:pPr>
        <w:pStyle w:val="Default"/>
        <w:ind w:left="3969" w:hanging="0"/>
        <w:rPr/>
      </w:pPr>
      <w:r>
        <w:rPr/>
        <w:t>(наименование юридического лица)</w:t>
      </w:r>
    </w:p>
    <w:p>
      <w:pPr>
        <w:pStyle w:val="Default"/>
        <w:ind w:left="3969" w:hanging="0"/>
        <w:rPr/>
      </w:pPr>
      <w:r>
        <w:rPr/>
        <w:t>юридический адрес _________________________</w:t>
      </w:r>
    </w:p>
    <w:p>
      <w:pPr>
        <w:pStyle w:val="Default"/>
        <w:ind w:left="3969" w:hanging="0"/>
        <w:rPr/>
      </w:pPr>
      <w:r>
        <w:rPr/>
        <w:t xml:space="preserve">__________________________________________, </w:t>
      </w:r>
    </w:p>
    <w:p>
      <w:pPr>
        <w:pStyle w:val="Default"/>
        <w:ind w:left="3969" w:hanging="0"/>
        <w:rPr/>
      </w:pPr>
      <w:r>
        <w:rPr/>
        <w:t xml:space="preserve">(фамилия, имя, отчество, руководителя) </w:t>
      </w:r>
    </w:p>
    <w:p>
      <w:pPr>
        <w:pStyle w:val="Default"/>
        <w:ind w:left="3969" w:hanging="0"/>
        <w:rPr/>
      </w:pPr>
      <w:r>
        <w:rPr/>
        <w:t>__________________________________________</w:t>
      </w:r>
    </w:p>
    <w:p>
      <w:pPr>
        <w:pStyle w:val="Default"/>
        <w:ind w:left="3969" w:hanging="0"/>
        <w:rPr/>
      </w:pPr>
      <w:r>
        <w:rPr>
          <w:rFonts w:eastAsia="Times New Roman"/>
        </w:rPr>
        <w:t xml:space="preserve"> </w:t>
      </w:r>
      <w:r>
        <w:rPr/>
        <w:t xml:space="preserve">(фамилия, имя, отчество, должность представителя юридического лица) </w:t>
      </w:r>
    </w:p>
    <w:p>
      <w:pPr>
        <w:pStyle w:val="Style20"/>
        <w:ind w:left="3969" w:firstLine="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969" w:hanging="0"/>
        <w:rPr/>
      </w:pPr>
      <w:r>
        <w:rPr>
          <w:sz w:val="24"/>
          <w:szCs w:val="24"/>
        </w:rPr>
        <w:t>Сведения о государственной регистрации юридического лица (индивидуального предпринимателя): _________________________</w:t>
      </w:r>
    </w:p>
    <w:p>
      <w:pPr>
        <w:pStyle w:val="Style20"/>
        <w:ind w:left="3969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  <w:t xml:space="preserve">на рассмотрение предложения (ний) о включении </w:t>
      </w:r>
      <w:r>
        <w:rPr>
          <w:color w:val="000000"/>
        </w:rPr>
        <w:t>места (мест)</w:t>
      </w:r>
      <w:r>
        <w:rPr/>
        <w:t xml:space="preserve"> размещения</w:t>
      </w:r>
    </w:p>
    <w:p>
      <w:pPr>
        <w:pStyle w:val="Default"/>
        <w:jc w:val="center"/>
        <w:rPr/>
      </w:pPr>
      <w:r>
        <w:rPr/>
        <w:t>нестационарных торговых объектов в схему размещения нестационарных торговых объектов на территории городского поселения г.Суровикино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Прошу рассмотреть возможность включения в схему размещения нестационарных торговых объектов на территории городского поселения г.Суровикино нестационарный торговый объект ___________________________________________________________________________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вид нестационарного торгового объекта)</w:t>
      </w:r>
    </w:p>
    <w:p>
      <w:pPr>
        <w:pStyle w:val="Default"/>
        <w:rPr/>
      </w:pPr>
      <w:r>
        <w:rPr/>
        <w:t xml:space="preserve">по адресу (адресные ориентиры)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площадь нестационарного торгового объекта _________________________________________, </w:t>
      </w:r>
    </w:p>
    <w:p>
      <w:pPr>
        <w:pStyle w:val="Default"/>
        <w:rPr/>
      </w:pPr>
      <w:r>
        <w:rPr/>
        <w:t>вид деятельности нестационарного торгового объекта (специализация): 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Приложение: </w:t>
      </w:r>
    </w:p>
    <w:p>
      <w:pPr>
        <w:pStyle w:val="Default"/>
        <w:ind w:firstLine="709"/>
        <w:jc w:val="both"/>
        <w:rPr/>
      </w:pPr>
      <w:r>
        <w:rPr/>
        <w:t xml:space="preserve">1. копия инженерно-топографического плана в масштабе М 1:500 с нанесенными на нее границами места расположения НТО, в случае, если место для расположения НТО, находится на земельном участке или части территории административного центра Суровикинского муниципального района Волгоградской области – </w:t>
      </w:r>
      <w:r>
        <w:rPr>
          <w:color w:val="000000"/>
        </w:rPr>
        <w:t xml:space="preserve">городского поселения г. </w:t>
      </w:r>
      <w:r>
        <w:rPr/>
        <w:t xml:space="preserve">Суровикино; </w:t>
      </w:r>
    </w:p>
    <w:p>
      <w:pPr>
        <w:pStyle w:val="Default"/>
        <w:ind w:firstLine="709"/>
        <w:jc w:val="both"/>
        <w:rPr/>
      </w:pPr>
      <w:r>
        <w:rPr/>
        <w:t xml:space="preserve">2. копия инженерно-топографического плана в масштабе М 1:500 с нанесенными на нее границами места расположения НТО или картографический материал, полученный из общедоступных информационных ресурсов, в том числе из информационно-телекоммуникационной сети «Интернет», с нанесенными нас него границами места расположения НТО, в случае, если место для расположения НТО, находится на земельном участке или части территории муниципального образования, </w:t>
      </w:r>
      <w:r>
        <w:rPr>
          <w:color w:val="000000"/>
        </w:rPr>
        <w:t>не являющегося административным</w:t>
      </w:r>
      <w:r>
        <w:rPr/>
        <w:t xml:space="preserve"> центром Суровикинского муниципального района Волгоградской области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зультат оказания муниципальной услуги прошу предоставить (нужное подчеркнуть)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править почтовым отправлением по адресу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; </w:t>
      </w:r>
    </w:p>
    <w:p>
      <w:pPr>
        <w:pStyle w:val="Default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чтовый адрес с указанием индекс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дать при личном обращен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пособ уведомления об исполнении услуги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Default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телефонный звонок, СМС-сообщение, уведомление по электронной почте)</w:t>
      </w:r>
    </w:p>
    <w:p>
      <w:pPr>
        <w:pStyle w:val="Defaul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во исполнение требований Федерального закона от 27.07.2006 № 152-ФЗ «О персональных данных» 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Я уведомлен и понимаю, что под обработкой персональных данных подразумеваю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«__» __________ 20__ г.                                    _____________________________________ </w:t>
      </w:r>
    </w:p>
    <w:p>
      <w:pPr>
        <w:pStyle w:val="Default"/>
        <w:ind w:left="2124" w:firstLine="708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</w:t>
      </w:r>
      <w:r>
        <w:rPr>
          <w:color w:val="000000"/>
          <w:vertAlign w:val="superscript"/>
        </w:rPr>
        <w:t xml:space="preserve">(личная подпись физического лица, </w:t>
      </w:r>
    </w:p>
    <w:p>
      <w:pPr>
        <w:pStyle w:val="Default"/>
        <w:ind w:left="2124" w:firstLine="708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</w:t>
      </w:r>
      <w:r>
        <w:rPr>
          <w:color w:val="000000"/>
          <w:vertAlign w:val="superscript"/>
        </w:rPr>
        <w:t xml:space="preserve">руководителя юридического лица, </w:t>
      </w:r>
    </w:p>
    <w:p>
      <w:pPr>
        <w:pStyle w:val="Default"/>
        <w:ind w:left="2124" w:firstLine="708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</w:t>
      </w:r>
      <w:r>
        <w:rPr>
          <w:color w:val="000000"/>
          <w:vertAlign w:val="superscript"/>
        </w:rPr>
        <w:t xml:space="preserve">представителя) </w:t>
      </w:r>
    </w:p>
    <w:p>
      <w:pPr>
        <w:pStyle w:val="Normal"/>
        <w:ind w:firstLine="5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М.П. (юридического лица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F6E619EF91F17E5C8A365AFB2FC37CF2BD17B8235F8122484634FFE4CYFoAL" TargetMode="External"/><Relationship Id="rId5" Type="http://schemas.openxmlformats.org/officeDocument/2006/relationships/hyperlink" Target="consultantplus://offline/ref=FF6E619EF91F17E5C8A37BA2A49068CA2AD2268D36FF1F73DE3F49A913AAF6D33A91B85026F8E353DC087982Y2o5L" TargetMode="External"/><Relationship Id="rId6" Type="http://schemas.openxmlformats.org/officeDocument/2006/relationships/hyperlink" Target="consultantplus://offline/ref=61A1073D801D134F3CB17F1C1696041E6A39B43CDA9A5C0A934B0F56FFC9929446I9d1L" TargetMode="External"/><Relationship Id="rId7" Type="http://schemas.openxmlformats.org/officeDocument/2006/relationships/hyperlink" Target="consultantplus://offline/ref=93338FA0A6903C9649449FE2106A6C03B6342A315E48EA1190EA315F7F90DB8879EFF7369579CF6FFAC6081856lEG" TargetMode="External"/><Relationship Id="rId8" Type="http://schemas.openxmlformats.org/officeDocument/2006/relationships/hyperlink" Target="consultantplus://offline/ref=A842BCE1AA011D476AC650C7AC049C9156ED7FEF40CFED86B03A16969D89D5D141A989C9A471E69ACF3B6416P1hAN" TargetMode="External"/><Relationship Id="rId9" Type="http://schemas.openxmlformats.org/officeDocument/2006/relationships/hyperlink" Target="mailto:admgorod2013@mail.ru" TargetMode="External"/><Relationship Id="rId10" Type="http://schemas.openxmlformats.org/officeDocument/2006/relationships/hyperlink" Target="consultantplus://offline/ref=A842BCE1AA011D476AC650C7AC049C9156ED7FEF40CFED86B03A16969D89D5D141A989C9A471E69ACF3B6416P1hAN" TargetMode="External"/><Relationship Id="rId11" Type="http://schemas.openxmlformats.org/officeDocument/2006/relationships/hyperlink" Target="consultantplus://offline/ref=A842BCE1AA011D476AC650C7AC049C9156ED7FEF40CFED86B03A16969D89D5D141A989C9A471E69ACF3B6416P1hAN" TargetMode="External"/><Relationship Id="rId12" Type="http://schemas.openxmlformats.org/officeDocument/2006/relationships/hyperlink" Target="consultantplus://offline/ref=A842BCE1AA011D476AC650C7AC049C9156ED7FEF40CFED86B03A16969D89D5D141A989C9A471E69ACF3B6416P1hAN" TargetMode="External"/><Relationship Id="rId13" Type="http://schemas.openxmlformats.org/officeDocument/2006/relationships/hyperlink" Target="consultantplus://offline/ref=A842BCE1AA011D476AC650C7AC049C9156ED7FEF40CFED86B03A16969D89D5D141A989C9A471E69ACF3B6416P1hA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Оператор</dc:creator>
  <dc:description/>
  <cp:keywords/>
  <dc:language>en-US</dc:language>
  <cp:lastModifiedBy>Эконоика</cp:lastModifiedBy>
  <dcterms:modified xsi:type="dcterms:W3CDTF">2023-04-05T08:00:00Z</dcterms:modified>
  <cp:revision>8</cp:revision>
  <dc:subject/>
  <dc:title/>
</cp:coreProperties>
</file>