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700" cy="97091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7470</wp:posOffset>
                </wp:positionV>
                <wp:extent cx="5682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>404415, г. Суровикино ул. Ленина 75, Тел. 8(84473)2-16- 70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 О С Т А Н О В Л Е Н И Е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 17 мая 2023 года</w:t>
        <w:tab/>
        <w:t xml:space="preserve">                            № 170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.Суровикин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от 17.01.2019 г. № 18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в редакции от 23.09.2019 №302, от 17.12.2021 №364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left="0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остановлением Администрации Волгоградской области от 11.12.2021 </w:t>
        <w:br/>
        <w:t xml:space="preserve">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</w:t>
      </w:r>
      <w:r>
        <w:rPr>
          <w:color w:val="000000"/>
          <w:sz w:val="28"/>
          <w:szCs w:val="28"/>
        </w:rPr>
        <w:t xml:space="preserve">и </w:t>
      </w:r>
      <w:hyperlink r:id="rId3">
        <w:r>
          <w:rPr>
            <w:rStyle w:val="InternetLink"/>
            <w:sz w:val="28"/>
            <w:szCs w:val="28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5 Устава городского поселения города Суровикино Суровикинского муниципального района Волгоградской области, администрация городского поселения г. Суровикино,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поселения г.Суровикин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от 17.01.2019 № 18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в абзаце четвертом пункта 1.3.2 слова «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»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бзац одиннадцатый пункта 2.5 признать утратившим силу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ункт 2.7.3 дополнить словами «, а также посредством Единого портала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) абзац третий пункта 2.13 и пункта 3.2.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- при поступлении заявления и документов по почте, электронной почте, посредством Единого портала государственных и муниципальных или через МФЦ – 1 рабочий день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) в абзаце четырнадцатом пункта 2.14.4 слова «на Региональном портале государственных и муниципальных услуг (</w:t>
      </w:r>
      <w:hyperlink r:id="rId4">
        <w:r>
          <w:rPr>
            <w:rStyle w:val="InternetLink"/>
            <w:sz w:val="28"/>
            <w:szCs w:val="28"/>
          </w:rPr>
          <w:t>http://uslugi.volganet.ru</w:t>
        </w:r>
      </w:hyperlink>
      <w:r>
        <w:rPr>
          <w:sz w:val="28"/>
          <w:szCs w:val="28"/>
        </w:rPr>
        <w:t>), а также»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дополнить новыми пунктами 3.8, 3.8.1 - 3.8.5  следующего содержани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3.8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8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ись на прием в уполномоченный орган для подачи запроса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едоставлении муниципальной услуги (далее – запрос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запро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сведений о ходе выполнения запро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3.8.5. </w:t>
      </w:r>
      <w:r>
        <w:rPr>
          <w:sz w:val="28"/>
          <w:szCs w:val="28"/>
        </w:rPr>
        <w:t xml:space="preserve">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 подпис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лучения с использованием Единого портала государственных</w:t>
        <w:br/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ункт 3.8 считать пунктом 3.9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в пункте 5.2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после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городского поселения г. Суровикино А.В. Чеботарева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Глава городского поселения   г.Суровикино                              Е.Ф. Кудлае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35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Текст сноски Знак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http://uslugi.volgane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2:00Z</dcterms:created>
  <dc:creator>E_Bondarenko</dc:creator>
  <dc:description/>
  <cp:keywords/>
  <dc:language>en-US</dc:language>
  <cp:lastModifiedBy>Совет</cp:lastModifiedBy>
  <cp:lastPrinted>2023-03-15T17:38:00Z</cp:lastPrinted>
  <dcterms:modified xsi:type="dcterms:W3CDTF">2024-08-08T08:35:00Z</dcterms:modified>
  <cp:revision>7</cp:revision>
  <dc:subject/>
  <dc:title>Модельный муниципальный нормативный правовой акт</dc:title>
</cp:coreProperties>
</file>