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6435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 2-16-70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от  23 октября 2017 года </w:t>
        <w:tab/>
        <w:t xml:space="preserve">             №351       </w:t>
      </w:r>
    </w:p>
    <w:p>
      <w:pPr>
        <w:pStyle w:val="Normal"/>
        <w:ind w:right="4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 поселения г. Суровикино«Об утверждении административного регламента исполн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от 26.11.2014 № 424 (в редакции постановления № 625 от 18.11.2015г. «О внесении изменений в постановления главы администрации городского поселения»)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0" w:leader="none"/>
          <w:tab w:val="left" w:pos="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администрации городского поселения г. Суровикино от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27.12.2011 № 387 «О Порядке разработки и утверждения административных регламентов предоставления муниципальных услуг (исполнения муниципальных функций) городского поселения г. Суровикино» (в редакции Постановлений от 29.03.2012г. № 99; от 02.04.2013г. № 108), в связи с выявленной технической  ошиб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ложение 1 регламента, утвержденного постановлением главы администрации городского поселения г. Суровикино «Об утверждении административного регламента исполн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от 26.11.2014 № 424 (в редакции постановления № 625 от 18.11.2015г. «О внесении изменений в постановления главы администрации городского поселения») читать в редакции приложения № 1 к настоящему постановлению.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ского поселения г. Суровикино Т. В. Земледенко.</w:t>
      </w:r>
    </w:p>
    <w:p>
      <w:pPr>
        <w:pStyle w:val="Normal"/>
        <w:ind w:left="284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              В.Н. Рубцов</w:t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″23″ октября 2017 № 351</w:t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nformat"/>
        <w:ind w:left="2124" w:firstLine="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_____________________________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полномоченного </w:t>
        <w:br/>
        <w:t xml:space="preserve">                                                                                           органа местного самоуправления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7"/>
      <w:bookmarkEnd w:id="0"/>
      <w:r>
        <w:rPr>
          <w:rFonts w:cs="Times New Roman" w:ascii="Times New Roman" w:hAnsi="Times New Roman"/>
          <w:sz w:val="24"/>
          <w:szCs w:val="24"/>
        </w:rPr>
        <w:t>о наличии у гражданина осн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знания нуждающимся в жил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предоставляемых по договорам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рассмотреть вопрос о наличии у меня и членов моей семьи оснований  для  признания  нуждающимися в жилых помещениях, предоставляемых по договорам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я семья состоит из _______ человек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степень родства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чень прилагаемых к заявлению документов </w:t>
      </w:r>
      <w:r>
        <w:fldChar w:fldCharType="begin"/>
      </w:r>
      <w:r>
        <w:rPr>
          <w:rStyle w:val="InternetLink"/>
          <w:rFonts w:eastAsia="Lucida Sans Unicode"/>
        </w:rPr>
        <w:instrText xml:space="preserve"> HYPERLINK "../../%D0%9E%D0%BF%D0%B5%D1%80%D0%B0%D1%82%D0%BE%D1%80/Documents/%D0%9C%D0%B0%D0%BB%D0%BE%D0%B8%D0%BC%D1%83%D1%89%D0%B8%D0%B5/%D0%9F%D1%80%D0%B8%D0%BB%D0%BE%D0%B6%D0%B5%D0%BD%D0%B8%D0%B5%20%D0%BA%20%D0%BF%D1%80%D0%B8%D0%BA%D0%B0%D0%B7%D1%83%20(1)%20-%20%D0%B1%D0%BB%D0%B0%D0%BD%D0%BA%D0%B8.docx" \l "P1115"</w:instrText>
      </w:r>
      <w:r>
        <w:rPr>
          <w:rStyle w:val="InternetLink"/>
          <w:rFonts w:eastAsia="Lucida Sans Unicode"/>
        </w:rPr>
        <w:fldChar w:fldCharType="separate"/>
      </w:r>
      <w:r>
        <w:rPr>
          <w:rStyle w:val="InternetLink"/>
          <w:rFonts w:eastAsia="Lucida Sans Unicode"/>
        </w:rPr>
        <w:t>(*))</w:t>
      </w:r>
      <w:r>
        <w:rPr>
          <w:rStyle w:val="InternetLink"/>
          <w:rFonts w:eastAsia="Lucida Sans Unicode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bookmarkStart w:id="1" w:name="P1115"/>
      <w:bookmarkEnd w:id="1"/>
      <w:r>
        <w:rPr>
          <w:rFonts w:cs="Times New Roman" w:ascii="Times New Roman" w:hAnsi="Times New Roman"/>
          <w:sz w:val="24"/>
          <w:szCs w:val="24"/>
        </w:rPr>
        <w:t xml:space="preserve">(*)  - определен </w:t>
      </w:r>
      <w:hyperlink r:id="rId5">
        <w:r>
          <w:rPr>
            <w:rStyle w:val="InternetLink"/>
            <w:rFonts w:eastAsia="Lucida Sans Unicode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Lucida Sans Unicode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Закона Волго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  декабря  2005 г. № 1125-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2E052C7F660C0D2955EC74BA8DD03D3A3E1CFA6287433C690788C25C7253126E6CD2DAAAF0DB42720A8BAh6i1L" TargetMode="External"/><Relationship Id="rId5" Type="http://schemas.openxmlformats.org/officeDocument/2006/relationships/hyperlink" Target="consultantplus://offline/ref=1F37EC253EBC98E9CC771ED7E6B71627A03EBEC84C77F9A0AF4E1B7BE53A2DF955A873628B8ACC4445B246p0l0M" TargetMode="External"/><Relationship Id="rId6" Type="http://schemas.openxmlformats.org/officeDocument/2006/relationships/hyperlink" Target="consultantplus://offline/ref=1F37EC253EBC98E9CC771ED7E6B71627A03EBEC84C77F9A0AF4E1B7BE53A2DF955A873628B8ACC4445B246p0l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Эконоика</dc:creator>
  <dc:description/>
  <dc:language>en-US</dc:language>
  <cp:lastModifiedBy>Эконоика</cp:lastModifiedBy>
  <cp:lastPrinted>2017-09-13T15:19:00Z</cp:lastPrinted>
  <dcterms:modified xsi:type="dcterms:W3CDTF">2017-10-30T05:53:00Z</dcterms:modified>
  <cp:revision>2</cp:revision>
  <dc:subject/>
  <dc:title/>
</cp:coreProperties>
</file>