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700" cy="970915"/>
            <wp:effectExtent l="0" t="0" r="0" b="0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городского поселения г.Суровикино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7470</wp:posOffset>
                </wp:positionV>
                <wp:extent cx="56826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6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71120</wp:posOffset>
                </wp:positionV>
                <wp:extent cx="5859145" cy="6731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900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25pt;margin-top:5.6pt;width:461.3pt;height:5.2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/>
          <w:sz w:val="28"/>
          <w:szCs w:val="28"/>
        </w:rPr>
        <w:t>404415, г. Суровикино ул. Ленина 75, Тел. 8(84473)2-16- 70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 О С Т А Н О В Л Е Н И Е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 17 мая 2023 года</w:t>
        <w:tab/>
        <w:t xml:space="preserve">                            № 168</w:t>
      </w:r>
    </w:p>
    <w:p>
      <w:pPr>
        <w:pStyle w:val="Normal"/>
        <w:widowControl w:val="false"/>
        <w:suppressAutoHyphens w:val="false"/>
        <w:spacing w:lineRule="exact" w:line="3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2550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г.Суровикино </w:t>
      </w:r>
      <w:r>
        <w:rPr>
          <w:bCs/>
          <w:sz w:val="28"/>
          <w:szCs w:val="28"/>
        </w:rPr>
        <w:t>от 17.06.2022 года № 134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Выдача разрешения на ввод объекта в эксплуатацию, внесение изменений в разрешение на ввод объекта в эксплуатацию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о статьей 55 Градостроит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</w:t>
        <w:br/>
        <w:t xml:space="preserve">«О железнодорожном транспорте в Российской Федерации», постановлением Правительства Российской Федерации от 15.08.2022 </w:t>
        <w:br/>
        <w:t xml:space="preserve">№ 1415 «О внесении изменений в некоторые акты Правительства Российской Федерации», приказом Министерства строительства и жилищно-коммунального хозяйства Российской Федерации от 03.06.2022 № 446/пр «Об утверждении формы разрешения на строительство и формы разрешения на ввод объекта в эксплуатацию» </w:t>
      </w:r>
      <w:r>
        <w:rPr>
          <w:color w:val="000000"/>
          <w:sz w:val="28"/>
          <w:szCs w:val="28"/>
        </w:rPr>
        <w:t xml:space="preserve">и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color w:val="000000"/>
            <w:spacing w:val="-30"/>
            <w:sz w:val="28"/>
            <w:szCs w:val="28"/>
          </w:rPr>
          <w:t xml:space="preserve"> </w:t>
        </w:r>
      </w:hyperlink>
      <w:r>
        <w:rPr>
          <w:color w:val="000000"/>
          <w:spacing w:val="-3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 xml:space="preserve">Устава </w:t>
      </w:r>
      <w:r>
        <w:rPr>
          <w:kern w:val="2"/>
          <w:sz w:val="28"/>
          <w:szCs w:val="28"/>
          <w:lang w:eastAsia="zxx"/>
        </w:rPr>
        <w:t>городского поселения г. Суровикино Суровикинского муниципального района Волгоградской области, администрация городского поселения г. Суровик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Выдача разрешения на ввод объекта в эксплуатацию, внесение изменений в разрешение на ввод объекта в эксплуатацию», утвержденный постановлением администрации городского поселения г.Суровикино </w:t>
      </w:r>
      <w:r>
        <w:rPr>
          <w:bCs/>
          <w:sz w:val="28"/>
          <w:szCs w:val="28"/>
        </w:rPr>
        <w:t>от 17.06.2022 г. № 134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в пункте 2.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 тринадцатый исключить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пятнадцат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приказ Министерства строительства и жилищно-коммунального хозяйства Российской Федерации от 03.06.2022 № 446/пр «Об утверждении формы разрешения на строительство и формы разрешения на ввод объекта в эксплуатацию» (Официальный интернет-портал правовой информации http://www.pravo.gov.ru, 30.06.2022);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2) в пункте 2.6.1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подпункты 3, 5, 6, 10, абзац четырнадцатый исключить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ункты 4, 7 - 9, 11, 12 считать соответственно подпунктами 3, </w:t>
        <w:br/>
        <w:t>4 - 6, 7, 8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ункте 2.6.2 слова «подпунктах 2, 3, 4, 9 и 11» заменить словами «подпунктах 2, 3, 6 и 7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4) в пункте 2.6.3 слова «подпунктах 2, 5-8, 10 и 12» заменить словами «подпунктах 2, 4, 5 и 8»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) в пункте 2.6.4 слова «подпунктах 5 - 12» заменить словами «подпунктах 4 - 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ункт 3.4.5 изложить в следующей редакции:</w:t>
      </w:r>
      <w:r>
        <w:rPr>
          <w:rStyle w:val="FootnoteCharacters"/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3.4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получения с использованием Единого портала государственных </w:t>
        <w:br/>
        <w:t>и муниципальных услуг электронного документа в машиночитаемом формате, подписанного квалифицированной подписью со стороны уполномоченного орга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ского поселения г. Суровикино А.В.Чеботарё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Суровикино                                                                   Е.Ф. Кудлаев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35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Текст сноски Знак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7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8:00Z</dcterms:created>
  <dc:creator>E_Bondarenko</dc:creator>
  <dc:description/>
  <cp:keywords/>
  <dc:language>en-US</dc:language>
  <cp:lastModifiedBy>Совет</cp:lastModifiedBy>
  <cp:lastPrinted>2023-03-15T17:22:00Z</cp:lastPrinted>
  <dcterms:modified xsi:type="dcterms:W3CDTF">2024-08-08T08:47:00Z</dcterms:modified>
  <cp:revision>15</cp:revision>
  <dc:subject/>
  <dc:title>Модельный муниципальный нормативный правовой акт</dc:title>
</cp:coreProperties>
</file>