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245" cy="1038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/факс  2-16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8 февраля 2017 года </w:t>
        <w:tab/>
        <w:t xml:space="preserve">                 № 55       </w:t>
      </w:r>
    </w:p>
    <w:p>
      <w:pPr>
        <w:pStyle w:val="Normal"/>
        <w:ind w:right="4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9356" w:leader="none"/>
        </w:tabs>
        <w:ind w:right="5831" w:hanging="0"/>
        <w:jc w:val="both"/>
        <w:rPr/>
      </w:pPr>
      <w:r>
        <w:rPr>
          <w:sz w:val="28"/>
          <w:szCs w:val="28"/>
        </w:rPr>
        <w:t>О внесении изменений в постановления главы администрации городского поселения г. Суровикино</w:t>
      </w:r>
    </w:p>
    <w:p>
      <w:pPr>
        <w:pStyle w:val="Heading2"/>
        <w:numPr>
          <w:ilvl w:val="4"/>
          <w:numId w:val="1"/>
        </w:numPr>
        <w:tabs>
          <w:tab w:val="clear" w:pos="708"/>
          <w:tab w:val="left" w:pos="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постановлениями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 администрации городского поселения г. Суровикино от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27.12.2011 № 387 «О Порядке разработки и утверждения административных регламентов предоставления муниципальных услуг (исполнения муниципальных функций) городского поселения г. Суровикино» (в редакции Постановлений от 29.03.2012г. № 99; от 02.04.2013г. № 108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текст регламента утвержденного постановлением главы администрации городского поселения г. Суровикино от 30 декабря 2016 года № 585 «Об утверждении административного регламента предоставления муниципальной услуги «Организация временной занятости несовершеннолетних граждан в возрасте от 14 до 18 лет в свободное от учебы время, оказание содействия в трудоустройству на территории городского поселения г. Суровикино»: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ункт 2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21. Помещение, в котором осуществляется предоставление муниципальной услуги, должно соответствовать нормам противопожарной безопасности, санитарным нормам и правилам, а также требованиям к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Администрацией предоставляются муниципальные услуги, доступен для инвалидов и других маломобильных групп населения, оборудован пандусом, расширенным переходом, позволяющим обеспечить вход инвалидов (инвалидов - колясочник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уровикино </w:t>
        <w:tab/>
        <w:tab/>
        <w:tab/>
        <w:tab/>
        <w:t xml:space="preserve">                                   В.Н. Руб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; MS Sans Serif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Tahoma; MS Sans Serif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2E052C7F660C0D2955EC74BA8DD03D3A3E1CFA6287433C690788C25C7253126E6CD2DAAAF0DB42720A8BAh6i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8:00Z</dcterms:created>
  <dc:creator>12</dc:creator>
  <dc:description/>
  <cp:keywords/>
  <dc:language>en-US</dc:language>
  <cp:lastModifiedBy>12</cp:lastModifiedBy>
  <cp:lastPrinted>2017-02-28T10:20:00Z</cp:lastPrinted>
  <dcterms:modified xsi:type="dcterms:W3CDTF">2017-02-28T07:25:00Z</dcterms:modified>
  <cp:revision>2</cp:revision>
  <dc:subject/>
  <dc:title> </dc:title>
</cp:coreProperties>
</file>