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6435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/факс 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</w:rPr>
        <w:t xml:space="preserve">от 30 декабря  2013 года </w:t>
        <w:tab/>
        <w:t xml:space="preserve">                 №  481</w:t>
      </w:r>
    </w:p>
    <w:p>
      <w:pPr>
        <w:pStyle w:val="Normal"/>
        <w:ind w:right="4140" w:hanging="0"/>
        <w:jc w:val="both"/>
        <w:rPr/>
      </w:pPr>
      <w:r>
        <w:rPr/>
      </w:r>
    </w:p>
    <w:p>
      <w:pPr>
        <w:pStyle w:val="Normal"/>
        <w:ind w:righ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676" w:hanging="0"/>
        <w:jc w:val="both"/>
        <w:rPr/>
      </w:pPr>
      <w:r>
        <w:rPr/>
        <w:t>О внесении изменений в постановления</w:t>
      </w:r>
    </w:p>
    <w:p>
      <w:pPr>
        <w:pStyle w:val="Normal"/>
        <w:tabs>
          <w:tab w:val="clear" w:pos="708"/>
          <w:tab w:val="left" w:pos="9356" w:leader="none"/>
        </w:tabs>
        <w:ind w:right="4676" w:hanging="0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676" w:hanging="0"/>
        <w:jc w:val="both"/>
        <w:rPr/>
      </w:pPr>
      <w:r>
        <w:rPr/>
        <w:t>г. Суровикино</w:t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0" w:leader="none"/>
          <w:tab w:val="left" w:pos="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п. 1 Указа Президента Российской Федерации от 07.05.2012г. № 601 «Об основных направлениях совершенствования системы государственного управления»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в тексты постановлений главы администрации городского поселения г. Суровикино: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В постановлении главы администрации городского поселения г. Суровикино от 29.06.2012г. № 214 «Об утверждении административного регламента исполнения муниципальной услуги «Выдача дубликата архивного документа, подтверждающего право на владение землей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В постановлении главы администрации городского поселения г. Суровикино от 29.06.2012г. № 217 «Об утверждении административного регламента исполнения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В постановлении главы администрации городского поселения г. Суровикино от 29.06.2012г. № 218 «Об утверждении административного регламента исполнения муниципальной услуги «присвоение адресов объектам недвижимости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В постановлении главы администрации городского поселения г. Суровикино от 29.06.2012г. № 219 «Об утверждении административного регламента исполн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В постановлении главы администрации городского поселения г. Суровикино от 29.06.2012г. № 220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 xml:space="preserve">1.6. </w:t>
      </w:r>
      <w:r>
        <w:rPr/>
        <w:t>В постановлении главы администрации городского поселения г. Суровикино от 29.06.2012г. № 221 «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В постановлении главы администрации городского поселения г. Суровикино от 29.06.2012г. № 222 «Об утверждении административного регламента исполнения муниципальной услуги «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>1.8.</w:t>
      </w:r>
      <w:r>
        <w:rPr/>
        <w:t xml:space="preserve"> В постановлении главы администрации городского поселения г. Суровикино от 29.03.2013г. № 107 «Об утверждении административного регламента по предоставлению муниципальной услуги «Заключение договоров социального найма жилого помещения муниципального жилищного фонда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 xml:space="preserve">1.9. </w:t>
      </w:r>
      <w:r>
        <w:rPr/>
        <w:t>В постановлении главы администрации городского поселения г. Суровикино от 29.03.2013г. № 106 «Об утверждении административного регламента по предоставлению муниципальной услуги «Заключение договоров на передачу жилого помещения муниципального жилищного фонда в собственность граждан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>В постановлении главы администрации городского поселения г. Суровикино от 29.03.2013г. № 105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продление действующих договоров, изменение действующих договоров на территории городского поселения г. Суровикино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>1.11.</w:t>
      </w:r>
      <w:r>
        <w:rPr/>
        <w:t xml:space="preserve"> В постановлении главы администрации городского поселения г. Суровикино от 29.03.2013г. № 104 «Об утверждении административного регламента по предоставлению муниципальной услуги «Предоставление нежилых помещений, находящихся в муниципальной собственности, в аренду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 xml:space="preserve">1.12. </w:t>
      </w:r>
      <w:r>
        <w:rPr/>
        <w:t>В постановлении главы администрации городского поселения г. Суровикино от 04.09.2012г. № 304 «Об утверждении административного регламента исполнения муниципальной услуги «Предоставление доступа к изданиям, переведенным в электронный вид, хранящимся в 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в пункте 2.9. слова «30 минут» заменить словами «15 минут».</w:t>
      </w:r>
    </w:p>
    <w:p>
      <w:pPr>
        <w:pStyle w:val="Normal"/>
        <w:jc w:val="both"/>
        <w:rPr/>
      </w:pPr>
      <w:r>
        <w:rPr>
          <w:b/>
        </w:rPr>
        <w:t xml:space="preserve">1.13. </w:t>
      </w:r>
      <w:r>
        <w:rPr/>
        <w:t>В постановлении главы администрации городского поселения г. Суровикино от 29.06.2013г. № 21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 не территории городского поселения г. Суровикино» в пункте 2.10. слова «30 минут» заменить словами «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ского поселения г. Суровикино Л. 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Суровикино                                                                                 И.В. Дмитр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8:00Z</dcterms:created>
  <dc:creator>Эконоика</dc:creator>
  <dc:description/>
  <cp:keywords/>
  <dc:language>en-US</dc:language>
  <cp:lastModifiedBy>Эконоика</cp:lastModifiedBy>
  <cp:lastPrinted>2015-06-22T09:55:00Z</cp:lastPrinted>
  <dcterms:modified xsi:type="dcterms:W3CDTF">2015-06-22T05:58:00Z</dcterms:modified>
  <cp:revision>9</cp:revision>
  <dc:subject/>
  <dc:title/>
</cp:coreProperties>
</file>