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6  июля 2022 года </w:t>
        <w:tab/>
        <w:t xml:space="preserve">                                     №  167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311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                              г. Суровикино от 01.07.2019 г. № 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</w:t>
      </w:r>
      <w:r>
        <w:rPr>
          <w:bCs/>
          <w:color w:val="000000"/>
          <w:sz w:val="28"/>
          <w:szCs w:val="28"/>
        </w:rPr>
        <w:t>»       (в редакции постановлений от 06.02.2020 г. № 109; от 25.09.2020г. № 297, от 18.06.2021 г. № 169)</w:t>
      </w:r>
    </w:p>
    <w:p>
      <w:pPr>
        <w:pStyle w:val="Normal"/>
        <w:ind w:right="25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</w:t>
      </w:r>
      <w:r>
        <w:rPr>
          <w:bCs/>
          <w:color w:val="000000"/>
          <w:sz w:val="28"/>
          <w:szCs w:val="28"/>
        </w:rPr>
        <w:t>» (в редакции постановлений от 06.02.2020 г. № 109; от 25.09.2020г. № 297, от 18.06.2021 г.            № 169)</w:t>
      </w:r>
      <w:r>
        <w:rPr>
          <w:sz w:val="28"/>
          <w:szCs w:val="28"/>
        </w:rPr>
        <w:t>, утвержденный постановлением утвержденный постановлением администрации городского поселения г. Суровикино от 01.07.2019 г. № 196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1.3.2 слова «,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   именуются - информационные системы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унктом 2.4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четырнадцатый-восемнадцатый считать абзацами шестнадцатым-девятн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абзац двадцать второй пункта 2.6.1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в абзаце третьем слова пункта 2.15.1 слова «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 абзаце четырнадцатом слова пункта 2.15.4 слова «</w:t>
      </w:r>
      <w:r>
        <w:rPr>
          <w:rFonts w:cs="Times New Roman" w:ascii="Times New Roman" w:hAnsi="Times New Roman"/>
          <w:sz w:val="28"/>
          <w:szCs w:val="28"/>
        </w:rPr>
        <w:t>, на Региональном портале государственных и муниципальных услуги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дополнить пунктами 3.12, 3.12.1-3.12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г. Суровикино                       А.А. Баркал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 Е.Ф. Кудл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4:00Z</dcterms:created>
  <dc:creator>111</dc:creator>
  <dc:description/>
  <dc:language>en-US</dc:language>
  <cp:lastModifiedBy>sekretar</cp:lastModifiedBy>
  <cp:lastPrinted>2021-01-18T16:44:00Z</cp:lastPrinted>
  <dcterms:modified xsi:type="dcterms:W3CDTF">2022-07-06T12:57:00Z</dcterms:modified>
  <cp:revision>3</cp:revision>
  <dc:subject/>
  <dc:title>Начальнику  управления финансов</dc:title>
</cp:coreProperties>
</file>