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9532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урови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307340</wp:posOffset>
            </wp:positionV>
            <wp:extent cx="5857875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4415, г. Суровикино ул. Ленина 75, Тел. (84473)2-16-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6 апреля 2022 года </w:t>
        <w:tab/>
        <w:t xml:space="preserve">              № 10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 предоставления муниципальной услуги «Предоставление жилого помещения по договору социального найма  на территории городского  поселения г. Суровикино Суровикинского муниципального района  Волго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городского поселения г.Суровикино Суровикинского муниципального района Волгоградской области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 предоставления муниципальной услуги «Предоставление жилого помещения по договору социального найма  на территории городского  поселения г. Суровикино Суровикинского муниципального района  Волгоградской области»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Настоящее постановление вступает в силу со дня подписания и подлежит официальному обнародова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ского поселения г. Суровикино А.В.Чеботарёва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. Суровикино</w:t>
        <w:tab/>
        <w:t xml:space="preserve">          </w:t>
        <w:tab/>
        <w:tab/>
        <w:t xml:space="preserve">Е.Ф. Кудлае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главы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 г. Суровики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01 от 26.04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рритор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ородского поселения г. Суровикино Суровики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государственной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Times New Roman" w:ascii="Times New Roman" w:hAnsi="Times New Roman"/>
          <w:iCs/>
          <w:sz w:val="24"/>
          <w:szCs w:val="24"/>
        </w:rPr>
        <w:t>предоставлению жилого помещения по договору социального найма на территории городского поселения г. Суровикино Суровикинского района Волгоградской област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Заявитель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. Суровикино Суровикинск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 Уполномоченном органе или многофункциональном цент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ttps://www.gosuslugi.ru/) (далее – ЕПГ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суровикино34.рф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государственной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 предоставле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жилого помещения по договору социального най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М</w:t>
      </w:r>
      <w:r>
        <w:rPr>
          <w:rFonts w:cs="Times New Roman" w:ascii="Times New Roman" w:hAnsi="Times New Roman"/>
          <w:sz w:val="24"/>
          <w:szCs w:val="24"/>
        </w:rPr>
        <w:t>униципа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а «Предоставление жилого помещения по договору социального най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а </w:t>
      </w:r>
      <w:r>
        <w:rPr>
          <w:rFonts w:cs="Times New Roman" w:ascii="Times New Roman" w:hAnsi="Times New Roman"/>
          <w:sz w:val="24"/>
          <w:szCs w:val="24"/>
        </w:rPr>
        <w:t>предоставляется Уполномоченным органом – администрацией городского поселения г. Суровикино Суровикин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предоставлении муниципальной услуги принимают участие: администрация городского поселения г. Суровикино Суровикин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Результатом предоставления муниципальной услуги я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2</w:t>
      </w:r>
      <w:r>
        <w:rPr>
          <w:rFonts w:cs="Times New Roman" w:ascii="Times New Roman" w:hAnsi="Times New Roman"/>
          <w:sz w:val="24"/>
          <w:szCs w:val="24"/>
        </w:rPr>
        <w:t xml:space="preserve"> Проект Договора социального найма жилого помещения</w:t>
      </w:r>
      <w:r>
        <w:rPr>
          <w:rFonts w:cs="Times New Roman" w:ascii="Times New Roman" w:hAnsi="Times New Roman"/>
          <w:bCs/>
          <w:sz w:val="24"/>
          <w:szCs w:val="24"/>
        </w:rPr>
        <w:t>, согласно Приложению № 5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Times New Roman" w:ascii="Times New Roman" w:hAnsi="Times New Roman"/>
          <w:bCs/>
          <w:sz w:val="24"/>
          <w:szCs w:val="24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sz w:val="24"/>
          <w:szCs w:val="24"/>
        </w:rPr>
        <w:t>Федеральный реестр государственных и муниципальных услуг (функций)» и на Е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Для получения муниципальной услуги заявитель пред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</w:t>
      </w:r>
      <w:r>
        <w:rPr>
          <w:rFonts w:cs="Times New Roman" w:ascii="Times New Roman" w:hAnsi="Times New Roman"/>
          <w:bCs/>
          <w:sz w:val="24"/>
          <w:szCs w:val="24"/>
        </w:rPr>
        <w:t>в личном кабинете на ЕП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на бумажном носите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9.2. </w:t>
      </w: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заявителя, представ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Times New Roman" w:ascii="Times New Roman" w:hAnsi="Times New Roman"/>
          <w:iCs/>
          <w:sz w:val="24"/>
          <w:szCs w:val="24"/>
        </w:rPr>
        <w:t>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ми правовыми акт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городского поселения г. Суровикино </w:t>
      </w:r>
      <w:r>
        <w:rPr>
          <w:rFonts w:cs="Times New Roman" w:ascii="Times New Roman" w:hAnsi="Times New Roman"/>
          <w:sz w:val="24"/>
          <w:szCs w:val="24"/>
        </w:rPr>
        <w:t>Суровикинского муниципального района Волгоградской област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Представление неполного комплект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ями для отказа в предоставлении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3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ой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 юридический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ми комнатами для посет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и наименования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ой усл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заявителем уведомлений о предоставлении государственной (муниципальной) услуги с помощью ЕП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езультаты предост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униципальн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xml - для формализова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кументов и регистрация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 и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(муниципальной)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справления допущенных опечаток и ошибок в выданных в результате предоставления государственной (муниципальной) услуги докум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и иных нормативных правовых а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городского поселения г. Суровикино, уполномоченными на осуществление контроля за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городского поселения г. Сурови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. Суровикино Суровикинского муниципального района Волгогра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 w:val="24"/>
          <w:szCs w:val="24"/>
        </w:rPr>
        <w:t>– администрации городского поселения г. 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Многофункциональный центр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7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жилого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оциального найм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еления г. Суровикино Суровик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го района 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решени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жилого помещения по договору социального найм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рритор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ородского поселения г. Суровикино Суровики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4"/>
        <w:gridCol w:w="5749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лефон и адрес электронной поч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ФИО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овместно проживающим с ним членам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жилого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           ___________          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должность                                                  (подпись)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трудника органа в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вшего реш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»  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  <w:bookmarkStart w:id="2" w:name="_Hlk76509030"/>
      <w:bookmarkStart w:id="3" w:name="_Hlk76509030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жилого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оциального найм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еления г. Суровикино Суровик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го района 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Times New Roman" w:ascii="Times New Roman" w:hAnsi="Times New Roman"/>
          <w:b/>
          <w:sz w:val="24"/>
          <w:szCs w:val="24"/>
        </w:rPr>
        <w:t>«Предоставление жилого помещения по договору социального найм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рритор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ородского поселения г. Суровикино Суровики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у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от _________ № 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70"/>
        <w:gridCol w:w="3321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   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    (подпись)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жилого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оциального найм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еления г. Суровикино Суровик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го района 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шения об отказе в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«Предоставление жилого помещения по договору социального найм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рритор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ородского поселения г. Суровикино Суровики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жилого помещения по договору социального най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762"/>
        <w:gridCol w:w="3497"/>
      </w:tblGrid>
      <w:tr>
        <w:trPr>
          <w:trHeight w:val="21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причин отказа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__________          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  (подпись)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жилого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оциального найм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еления г. Суровикино Суровик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о предоставлении муниципальной услуги «Предоставление жилого помещения по договору социального найм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рритор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ородского поселения г. Суровикино Суровики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для предоставления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едоставлении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социального н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Зая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мобильный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_____________________________ дата выдачи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_____________________________ дата выдачи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живаю один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Проживаю совместно с членами семь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стою в браке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суп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_________________________ дата выдачи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живаю с родителями (родителями суп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_____________________________ дата выдачи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меются дет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 (до 14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(при наличии), дата рождения, СНИЛ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актовой записи о рождении__________________ дата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ебенка (старше 14 л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ри наличии), дата рождения, СНИЛ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актовой записи о рождении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_____________________________ дата выдачи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меются иные родственники, проживающие совме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одственника (до 14 л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(при наличии), дата рождения, СНИЛ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актовой записи о рождении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одств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ственника (старше 14 лет)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ри наличии), дата рождения, СНИЛ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______________________________ дата выдачи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6509030"/>
      <w:bookmarkStart w:id="5" w:name="_Hlk7650903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жилого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оциального найм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еления г. Суровикино Суровик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го района 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договора социального найма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социального найма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                                                      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I. Предмет дого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ниматель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блюдать правила пользования жилыми помеще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спользовать жилое помещение в соответствии с его назнач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ймодатель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существлять капитальный ремонт жилого пом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Права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ниматель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ьзоваться общим имуществом многоквартирного д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ймодатель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Порядок изменения, расторжения и прекращения дого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пользование Нанимателем жилого помещения не по назнач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Прочие усло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одатель                                                                                Наним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969" w:hanging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820" w:right="-738" w:hanging="0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бычный (веб)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3">
    <w:name w:val="Цитата"/>
    <w:basedOn w:val="Normal"/>
    <w:qFormat/>
    <w:pPr>
      <w:spacing w:lineRule="auto" w:line="240" w:before="0" w:after="0"/>
      <w:ind w:left="3969" w:right="-738" w:firstLine="85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4395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286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31">
    <w:name w:val="Обычный +13 пт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18"/>
      <w:szCs w:val="18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1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9:00Z</dcterms:created>
  <dc:creator>Эконоика</dc:creator>
  <dc:description/>
  <cp:keywords/>
  <dc:language>en-US</dc:language>
  <cp:lastModifiedBy>RePack by Diakov</cp:lastModifiedBy>
  <cp:lastPrinted>2021-12-02T10:56:00Z</cp:lastPrinted>
  <dcterms:modified xsi:type="dcterms:W3CDTF">2022-04-27T12:55:00Z</dcterms:modified>
  <cp:revision>6</cp:revision>
  <dc:subject/>
  <dc:title/>
</cp:coreProperties>
</file>