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915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3 сентября 2024 года                                                                       № 52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Western"/>
        <w:tabs>
          <w:tab w:val="clear" w:pos="708"/>
          <w:tab w:val="left" w:pos="5387" w:leader="none"/>
        </w:tabs>
        <w:spacing w:before="0" w:after="0"/>
        <w:ind w:right="4392" w:hanging="0"/>
        <w:jc w:val="both"/>
        <w:rPr/>
      </w:pPr>
      <w:r>
        <w:rPr>
          <w:b/>
          <w:bCs/>
          <w:sz w:val="28"/>
          <w:szCs w:val="28"/>
        </w:rPr>
        <w:t>Об одобрении проекта решения «</w:t>
      </w: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bCs/>
          <w:sz w:val="28"/>
          <w:szCs w:val="28"/>
        </w:rPr>
        <w:t>городского поселения города Суровикино Суровикинского муниципального района Волгоградской области»</w:t>
      </w:r>
    </w:p>
    <w:p>
      <w:pPr>
        <w:pStyle w:val="Western"/>
        <w:tabs>
          <w:tab w:val="clear" w:pos="708"/>
          <w:tab w:val="left" w:pos="538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роект решения о внесении изменений и дополнений в Устав городского поселения г.Суровики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депутатов городского поселения г. Суровикино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городского поселения г. Суровикино Суровикинского муниципального района Волгоградской области» согласно при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сетевом издании официальном сайте администрации городского поселения г.Суровикино (http://суровикино34.рф, регистрация в качестве сетевого издания: ЭЛ № ФС 77 - 86768 от 26.01.2024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  <w:tab/>
        <w:tab/>
        <w:tab/>
        <w:t xml:space="preserve">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г. Суровикино    </w:t>
        <w:tab/>
        <w:tab/>
        <w:t xml:space="preserve">      городского поселения г.Суровики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 xml:space="preserve">                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Е.Ф. Кудлаева</w:t>
        <w:tab/>
        <w:tab/>
        <w:tab/>
        <w:tab/>
        <w:t xml:space="preserve">       А.В. Михайл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  к   решению  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путатов   городского  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Суровикино  от</w:t>
      </w:r>
      <w:r>
        <w:rPr>
          <w:color w:val="FF0000"/>
          <w:sz w:val="28"/>
          <w:szCs w:val="28"/>
        </w:rPr>
        <w:t xml:space="preserve"> 03</w:t>
      </w:r>
      <w:r>
        <w:rPr>
          <w:sz w:val="28"/>
          <w:szCs w:val="28"/>
        </w:rPr>
        <w:t>.09.2024 г. №52/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915" cy="88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/>
      </w:pPr>
      <w:r>
        <w:rPr>
          <w:b/>
          <w:sz w:val="39"/>
          <w:szCs w:val="39"/>
        </w:rPr>
        <w:t>Р Е Ш Е Н И Е Проект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right="31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ind w:right="31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статьей 28 Устава городского поселения г. Суровикино, Совет депутатов городского поселения г. Суровикино,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а </w:t>
      </w:r>
      <w:r>
        <w:rPr>
          <w:color w:val="000000"/>
          <w:sz w:val="28"/>
          <w:szCs w:val="28"/>
        </w:rPr>
        <w:t>городского поселения г.Суровикино, принятый решением Совета депутатов городского поселения г.Суровикин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03.05.2017 г. № 26/1 (в редакции реш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9.10.2017 г. №30/1, от 26.04.2018 № 39/1, от 13.12.2018 г. № 45/1, от 29.07.2019 г. 52/1, от 11.12.2019 г. №5/1, от 30.10.2020 г. № 13/01, от 28.05.2021 г. №22/01, от 27.08.2021 г. №25/01, от 28.04.2022 г. №34/01, от 18.04.2024 г. №49/01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части 1 статьи 5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ополнив новым пунктом 4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6 статьи 18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бнародования путем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  <w:tab/>
        <w:tab/>
        <w:tab/>
        <w:t xml:space="preserve">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г. Суровикино    </w:t>
        <w:tab/>
        <w:tab/>
        <w:t xml:space="preserve">     городского поселения г.Суровики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 xml:space="preserve">               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Е.Ф. Кудлаева</w:t>
        <w:tab/>
        <w:tab/>
        <w:tab/>
        <w:tab/>
        <w:t xml:space="preserve">      А.В. Михайлушкин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sz w:val="30"/>
      <w:szCs w:val="30"/>
      <w:shd w:fill="FFFFFF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suppressAutoHyphens w:val="true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7:00Z</dcterms:created>
  <dc:creator>Babanova.L</dc:creator>
  <dc:description/>
  <dc:language>en-US</dc:language>
  <cp:lastModifiedBy>Совет</cp:lastModifiedBy>
  <cp:lastPrinted>2024-06-10T15:14:00Z</cp:lastPrinted>
  <dcterms:modified xsi:type="dcterms:W3CDTF">2024-09-05T08:17:00Z</dcterms:modified>
  <cp:revision>2</cp:revision>
  <dc:subject/>
  <dc:title>Модельный устав городского округа</dc:title>
</cp:coreProperties>
</file>