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1047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307340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 12 сентября 2024 года </w:t>
        <w:tab/>
        <w:t xml:space="preserve">              №270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right="2748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</w:t>
      </w:r>
    </w:p>
    <w:p>
      <w:pPr>
        <w:pStyle w:val="Normal"/>
        <w:autoSpaceDE w:val="false"/>
        <w:ind w:right="2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поселения г.Суровикино от 18.06.2020 №228 «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» и руководствуясь Уставом </w:t>
      </w:r>
      <w:r>
        <w:rPr>
          <w:kern w:val="2"/>
          <w:sz w:val="28"/>
          <w:szCs w:val="28"/>
          <w:lang w:eastAsia="zxx"/>
        </w:rPr>
        <w:t>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Суровикино А.А.Баркалов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</w:t>
        <w:tab/>
        <w:t xml:space="preserve">                           Е.Ф. Кудлаева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9"/>
          <w:szCs w:val="29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ского поселения г. Суровики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 .09. 2024 г. № </w:t>
      </w:r>
    </w:p>
    <w:p>
      <w:pPr>
        <w:pStyle w:val="Normal"/>
        <w:widowControl w:val="false"/>
        <w:autoSpaceDE w:val="false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autoSpaceDE w:val="false"/>
        <w:ind w:right="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в администрацию городского поселения г.Суровикино Суровикин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городского поселения г.Суровикино Суровик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городского поселения города Суровикино Суровикинского муниципального района Волгоградской области: 404415, Волгоградская область, г. Суровикино, ул. Ленина, 7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admgorod</w:t>
      </w:r>
      <w:r>
        <w:rPr>
          <w:sz w:val="28"/>
          <w:szCs w:val="28"/>
        </w:rPr>
        <w:t>20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етевое издание администрации городского поселения города Суровикино Суровикинского муниципального района Волгоградской области в информационно-телекоммуникационной сети «Интернет»: (www: 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суровикино34.рф</w:t>
        </w:r>
      </w:hyperlink>
      <w:r>
        <w:rPr>
          <w:sz w:val="28"/>
          <w:szCs w:val="28"/>
        </w:rPr>
        <w:t>),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равочные телефоны: (84473)2-16-70, 2-27-0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городского поселения города Суровикино Суровикинского муниципального района Волгоградской обла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четверг: с 08-00 до 12-00 час., с 13-00 до 17-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08-00 до 12-00 час., с 13-00 до 16-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о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стонахождение МФЦ: 404415, г. Суровикино, МКР 2, дом 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(84473) 2-10-10, 2-20-3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фициальный сайт МФЦ в информационно-телекоммуникационной сети «Интернет»: </w:t>
      </w:r>
      <w:hyperlink r:id="rId5">
        <w:r>
          <w:rPr>
            <w:rStyle w:val="InternetLink"/>
            <w:sz w:val="28"/>
            <w:szCs w:val="28"/>
          </w:rPr>
          <w:t>www.mfc.volganet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341@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: с 09-00 до 20-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ник - пятница: с 09-00 до 18-0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бота: с 09-00 до 15-30 час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- выходно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городского поселения г.Суровикино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городского поселения г.Суровикино Суровик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gorod</w:t>
      </w:r>
      <w:r>
        <w:rPr>
          <w:sz w:val="28"/>
          <w:szCs w:val="28"/>
        </w:rPr>
        <w:t>201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), в случае письменного обращения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ти Интернет на официальном сайте сетевое издание администрации городского поселения города Суровикино Суровикинского муниципального района Волгоградской области в информационно-телекоммуникационной сети «Интернет»: (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суровикино34.рф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администрации городского поселения г.Суровикино Суровикинского муниципального района Волгоградской области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городского поселения города Суровикино Суровики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отдел бухгалтерского учета и отчетности администрации городского поселения города Суровикино Суровикинского муниципального района Волго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об объектах учета из реестра муниципального имущества администрации городского поселения г.Суровикино Суровикинского муниципального района Волгоградской области (далее также – выписка из реестра, реестр)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ведомление об отсутствии запрашиваемой информации в реестре согласно приложению №1 к настоящему административному регламен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 согласно приложению №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8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9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в городского поселения города Суровикино Суровикинского муниципального района Волгоградской области </w:t>
      </w:r>
      <w:r>
        <w:rPr>
          <w:iCs/>
          <w:sz w:val="28"/>
          <w:szCs w:val="28"/>
        </w:rPr>
        <w:t xml:space="preserve">(принят решением Совета депутатов городского поселения города Суровикино </w:t>
      </w:r>
      <w:r>
        <w:rPr>
          <w:sz w:val="28"/>
          <w:szCs w:val="28"/>
        </w:rPr>
        <w:t>от 03 мая 2017 №26/1</w:t>
      </w:r>
      <w:r>
        <w:rPr>
          <w:iCs/>
          <w:sz w:val="28"/>
          <w:szCs w:val="28"/>
        </w:rPr>
        <w:t>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поселения г.Суровикино 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20 №</w:t>
      </w:r>
      <w:r>
        <w:rPr>
          <w:rFonts w:cs="Times New Roman" w:ascii="Times New Roman" w:hAnsi="Times New Roman"/>
          <w:sz w:val="28"/>
          <w:szCs w:val="28"/>
          <w:lang w:val="ru-RU"/>
        </w:rPr>
        <w:t>22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городского поселения города Суровикино Суровикин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ос (заявление) о предоставлении выписки (информации) об объектах учета из реестра муниципального имущества городского поселения города Суровикино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запрос, заявление) согласно приложению №3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городского поселения города Суровикино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г.Суровикино от 18.07.2022 г. №35/10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ведений из реестра муниципального имущества городского поселения города Суровикино Суровикинского муниципального района Волгоградской области 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www: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уровикино34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</w:t>
        <w:br/>
        <w:t>№ 63-ФЗ</w:t>
      </w:r>
      <w:r>
        <w:rPr>
          <w:strike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  <w:r>
        <w:rPr>
          <w:rStyle w:val="FootnoteCharacters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ей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распоряжения руководителя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ю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ю городского поселения г.Суровикино Суровикинского муниципального района Волгоградской области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b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5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 № 210-ФЗ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МФЦ,  либо в </w:t>
      </w:r>
      <w:r>
        <w:rPr>
          <w:color w:val="000000"/>
          <w:sz w:val="28"/>
          <w:szCs w:val="28"/>
        </w:rPr>
        <w:t>орган государственной власти Волгоградской области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</w:rPr>
        <w:t>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 </w:t>
      </w:r>
      <w:r>
        <w:rPr>
          <w:sz w:val="29"/>
          <w:szCs w:val="29"/>
        </w:rPr>
        <w:t>администрации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</w:rPr>
        <w:t>городского поселения г.Суровикино Суровикинского муниципального района Волгоградской области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</w:t>
      </w:r>
      <w:r>
        <w:rPr>
          <w:i/>
          <w:sz w:val="29"/>
          <w:szCs w:val="29"/>
          <w:u w:val="single"/>
        </w:rPr>
        <w:t xml:space="preserve"> </w:t>
      </w:r>
      <w:r>
        <w:rPr>
          <w:sz w:val="29"/>
          <w:szCs w:val="29"/>
        </w:rPr>
        <w:t>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ей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 должностных лиц, муниципальных служащих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городского поселения г.Суровикино Суровикинского муниципального района Волгоградской области</w:t>
      </w:r>
      <w:r>
        <w:rPr>
          <w:sz w:val="28"/>
          <w:szCs w:val="28"/>
        </w:rPr>
        <w:t>,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7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27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right="-87" w:hanging="0"/>
        <w:jc w:val="both"/>
        <w:rPr/>
      </w:pPr>
      <w:r>
        <w:rPr>
          <w:sz w:val="28"/>
          <w:szCs w:val="28"/>
        </w:rPr>
        <w:t>Приложение №1 к административному регламенту 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1047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307340</wp:posOffset>
            </wp:positionV>
            <wp:extent cx="5857875" cy="66675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ому: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ind w:left="-426" w:right="-87" w:hanging="0"/>
        <w:jc w:val="center"/>
        <w:rPr/>
      </w:pPr>
      <w:r>
        <w:rPr>
          <w:sz w:val="28"/>
          <w:szCs w:val="28"/>
        </w:rPr>
        <w:t>об отсутствии информации в реестре муниципального имущества городского поселения г.Суровикино Суровикинского муниципального района Волгоград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______________                                                         № 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8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_______________ № _______ (ФИО заявителя ___________) сообщаем об отсутствии в реестре муниципального имущества городского поселения г.Суровикино Суровикинского муниципального района Волгоградской области запрашиваемых све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.Суровикино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ind w:left="2127" w:right="-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127" w:right="-87" w:hanging="0"/>
        <w:jc w:val="both"/>
        <w:rPr/>
      </w:pPr>
      <w:r>
        <w:rPr>
          <w:sz w:val="28"/>
          <w:szCs w:val="28"/>
        </w:rPr>
        <w:t>Приложение №2 к административному регламенту предоставления муниципальной услуги 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1047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307340</wp:posOffset>
            </wp:positionV>
            <wp:extent cx="5857875" cy="66675"/>
            <wp:effectExtent l="0" t="0" r="0" b="0"/>
            <wp:wrapTopAndBottom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ому: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телефон и адрес электронной почты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ind w:left="-426"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выдаче выписки из реестра муниципального имущества городского поселения г.Суровикино Суровикинского муниципального района Волгогра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                                                              № 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рассмотрения заявления от ________ № ___________ (ФИО заявителя ___________) принято решение об отказе в выдаче выписки (информации) из реестра муниципального имущества в связи с  невозможности идентификации указанного в запросе объекта учета. ___________________________________________________________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информируем: ______________________________________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в уполномоченный орган с заявлением после устранения указанных нарушений. 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должность сотрудника органа власти, принявшего решение) «__» 20__ г. Глава городского поселения г.Суровикино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1"/>
        <w:numPr>
          <w:ilvl w:val="0"/>
          <w:numId w:val="0"/>
        </w:numPr>
        <w:ind w:left="4820"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выписки (информации) об объектах учета из реестра муниципального имущества городского поселения г.Суровикино Суровикинского муниципального района Волгоградской области»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Главе городского поселения г.Суровикино Суровикинского муниципального района Волгоградской области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14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- полное наименование, основной государствен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, ИН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фамилия, имя, отчест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, ИН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(далее -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номер и дата документ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достоверяющего полномочия представителя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ндек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и фактический адрес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егистрации и фактического проживани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заявителя (представителя заявителя): 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ыписку (информацию) об объектах учета из реестра муниципального имущества городского поселения г.Суровикино Суровикинского муниципального  района Волгоградской области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именование объекта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объекта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указывается   территория,   на  которой  могу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агаться объекты, интересующие получателя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необходима для предоставления в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ужное отмет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320" cy="2222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4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  при личном  обращении по  месту  подачи заявления;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 посредством почтового отправления по адресу: 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использованием личного кабинета Единого портала государственных услу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в случае подачи заявления через личный кабинет на Едином портале</w:t>
            </w:r>
            <w:r>
              <w:rPr>
                <w:rFonts w:cs="Arial" w:ascii="Arial" w:hAnsi="Arial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____________________________________________________________;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виде электронного документа посредством электронной почт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______________________________________________________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/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(а) на обработку персональных данных в администрации городского поселения г.Суровикино Суровикинского муниципального района Волгогра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фамилия, имя, отчество физического лица, представителя юридического лица),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еречень прилагаем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: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.И.О. должностного лица, принявшего 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                                          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>*  Формы зая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разрабатываются органом, уполномоченным на предоставление муниципальной услуги, с учетом требований законодательства Российской Федерации. 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>** Сроки данных административных процедур орган местного самоуправления вправе определить самостоятельно. При этом сроки исполнения административных процедур в сумме не должны превышать 10 рабочих дней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Endnote"/>
        <w:numPr>
          <w:ilvl w:val="0"/>
          <w:numId w:val="3"/>
        </w:numPr>
        <w:ind w:left="0"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в том числе, поступившего в электронной форме и прилагаемых к нему документов (1-3 дня);</w:t>
      </w:r>
    </w:p>
    <w:p>
      <w:pPr>
        <w:pStyle w:val="Endnote"/>
        <w:numPr>
          <w:ilvl w:val="0"/>
          <w:numId w:val="3"/>
        </w:numPr>
        <w:ind w:left="0" w:right="-16" w:firstLine="567"/>
        <w:jc w:val="both"/>
        <w:rPr/>
      </w:pPr>
      <w:r>
        <w:rPr>
          <w:sz w:val="28"/>
          <w:szCs w:val="28"/>
        </w:rPr>
        <w:t>рассмотрение заявления, принятие решения по итогам рассмотрения (7 рабочих д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94" w:gutter="0" w:header="0" w:top="10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xn--34-dlcyalwdfnky.xn--p1ai/" TargetMode="External"/><Relationship Id="rId5" Type="http://schemas.openxmlformats.org/officeDocument/2006/relationships/hyperlink" Target="http://www.mfc.volganet.ru/" TargetMode="External"/><Relationship Id="rId6" Type="http://schemas.openxmlformats.org/officeDocument/2006/relationships/hyperlink" Target="http://xn--34-dlcyalwdfnky.xn--p1ai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9A83E6380CB1E7A0A2B4C7E9FB9D37F13B0C2F50504619791DC43C0DDA6Cs7M" TargetMode="External"/><Relationship Id="rId9" Type="http://schemas.openxmlformats.org/officeDocument/2006/relationships/hyperlink" Target="consultantplus://offline/ref=9A83E6380CB1E7A0A2B4C7E9FB9D37F13B0C2F50534219791DC43C0DDA6Cs7M" TargetMode="External"/><Relationship Id="rId10" Type="http://schemas.openxmlformats.org/officeDocument/2006/relationships/hyperlink" Target="consultantplus://offline/ref=F6363110F9D2FBDCEEAD3A939DAA4173ACC1EE5D5669DA2762E75D6989V3A6N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http://xn--34-dlcyalwdfnky.xn--p1ai/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image" Target="media/image1.jpeg"/><Relationship Id="rId38" Type="http://schemas.openxmlformats.org/officeDocument/2006/relationships/image" Target="media/image2.wmf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2:00Z</dcterms:created>
  <dc:creator>Ломова Наталия Владимировна</dc:creator>
  <dc:description/>
  <cp:keywords/>
  <dc:language>en-US</dc:language>
  <cp:lastModifiedBy>Совет</cp:lastModifiedBy>
  <cp:lastPrinted>2024-08-13T13:45:00Z</cp:lastPrinted>
  <dcterms:modified xsi:type="dcterms:W3CDTF">2024-09-16T11:29:00Z</dcterms:modified>
  <cp:revision>12</cp:revision>
  <dc:subject/>
  <dc:title>Утвержден постановлением</dc:title>
</cp:coreProperties>
</file>