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 ул. Ленина 75, Тел. (884473)2-16-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   16 июля  2024 года </w:t>
        <w:tab/>
        <w:t xml:space="preserve">                             №201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Cell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г.Суровикино от 01.07.2019 г. №196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, и земельных участков, государственная собственность на которые не разграничена, расположенных на территории городского поселения г.Суровикино, юридическим лицам в собственность бесплатно» (в редакции постановлений от 06.02.2020 г. №109, от 25.08.2020 г. №297, от 18.06.2021 г. №169, от 06.07.2022 г. №167, от 17.05.2023 г. №173)»</w:t>
      </w:r>
    </w:p>
    <w:p>
      <w:pPr>
        <w:pStyle w:val="Normal"/>
        <w:widowControl w:val="false"/>
        <w:autoSpaceDE w:val="false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Уставом городского поселения г.Суровикино Суровикинского муниципального района Волгоградской области, администрация городского поселения г.Суровикино Суровикинского муниципального района Волгоградской области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, и земельных участков, государственная собственность на которые не разграничена, расположенных на территории городского поселения г.Суровики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в собственность бесплатно», утвержденный постановлением администрация городского поселения г.Суровикино Суровикинского муниципального района Волгоградской области от 01.07.2019 г. №196, 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в пункте 2.4.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ункте 2.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бзаце четыр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новым абзацем восемнадцатым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ятнадцатый исключить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     Е.Ф. Кудлае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2:00Z</dcterms:created>
  <dc:creator>111</dc:creator>
  <dc:description/>
  <dc:language>en-US</dc:language>
  <cp:lastModifiedBy>Совет</cp:lastModifiedBy>
  <cp:lastPrinted>2021-01-18T16:44:00Z</cp:lastPrinted>
  <dcterms:modified xsi:type="dcterms:W3CDTF">2024-08-13T05:32:00Z</dcterms:modified>
  <cp:revision>2</cp:revision>
  <dc:subject/>
  <dc:title>Начальнику  управления финансов</dc:title>
</cp:coreProperties>
</file>