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 _ августа 2024 года </w:t>
        <w:tab/>
        <w:t xml:space="preserve">              №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right="274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autoSpaceDE w:val="false"/>
        <w:ind w:right="2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поселения г.Суровикино от 18.06.2020 №228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 и 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Суровикино А.А.Баркалов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</w:t>
        <w:tab/>
        <w:t xml:space="preserve">                           Е.Ф. Кудлаева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9"/>
          <w:szCs w:val="29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поселения г. Суровики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 .08. 2024 г. № 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right="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в 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городского поселения г.Суровикино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городского поселения города Суровикино Суровикинского муниципального района Волгоградской области: 404415, Волгоградская область, г. Суровикино, ул. Ленина, 7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dmgorod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етевое издание администрации городского поселения города Суровикино Суровикинского муниципального района Волгоградской области в информационно-телекоммуникационной сети «Интернет»: (www: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суровикино34.рф</w:t>
        </w:r>
      </w:hyperlink>
      <w:r>
        <w:rPr>
          <w:sz w:val="28"/>
          <w:szCs w:val="28"/>
        </w:rPr>
        <w:t>)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равочные телефоны: (84473)2-16-70, 2-27-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городского поселения города Суровикино Суровикинского муниципального района Волгоград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: с 08-00 до 12-00 час., с 13-00 до 17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08-00 до 12-00 час., с 13-00 до 16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о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онахождение МФЦ: 404415, г. Суровикино, МКР 2, дом 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(84473) 2-10-10, 2-20-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й сайт МФЦ в информационно-телекоммуникационной сети «Интернет»: </w:t>
      </w:r>
      <w:hyperlink r:id="rId5">
        <w:r>
          <w:rPr>
            <w:rStyle w:val="InternetLink"/>
            <w:sz w:val="28"/>
            <w:szCs w:val="28"/>
          </w:rPr>
          <w:t>www.mfc.volganet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41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: с 09-00 до 20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 - пятница: с 09-00 до 18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: с 09-00 до 15-3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городского поселения г.Суровикино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г.Суровикино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gorod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, в случае письменного обращени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ти Интернет на официальном сайте сетевое издание администрации городского поселения города Суровикино Суровикинского муниципального района Волгоградской области в информационно-телекоммуникационной сети «Интернет»: (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суровикино34.рф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администрации городского поселения г.Суровикино Суровикинского муниципального района Волгоградской области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бухгалтерского учета и отчетности администрации городского поселения города Суровикино Суровики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об объектах учета из реестра муниципального имущества администрации городского поселения г.Суровикино Суровикинского муниципального района Волгоградской области (далее также – выписка из реестра, реестр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ведомление об отсутствии запрашиваемой информации в реестре согласно приложению №1 к настоящему административному регла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 согласно приложению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8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9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 городского поселения города Суровикино Суровикинского муниципального района Волгоградской области </w:t>
      </w:r>
      <w:r>
        <w:rPr>
          <w:iCs/>
          <w:sz w:val="28"/>
          <w:szCs w:val="28"/>
        </w:rPr>
        <w:t xml:space="preserve">(принят решением Совета депутатов городского поселения города Суровикино </w:t>
      </w:r>
      <w:r>
        <w:rPr>
          <w:sz w:val="28"/>
          <w:szCs w:val="28"/>
        </w:rPr>
        <w:t>от 03 мая 2017 №26/1</w:t>
      </w:r>
      <w:r>
        <w:rPr>
          <w:iCs/>
          <w:sz w:val="28"/>
          <w:szCs w:val="28"/>
        </w:rPr>
        <w:t>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г.Суровикино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0 №</w:t>
      </w:r>
      <w:r>
        <w:rPr>
          <w:rFonts w:cs="Times New Roman" w:ascii="Times New Roman" w:hAnsi="Times New Roman"/>
          <w:sz w:val="28"/>
          <w:szCs w:val="28"/>
          <w:lang w:val="ru-RU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городского поселения города Суровикино Суровикин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городского поселения города Суровикино Суровикинского муниципального района Волгоградской области</w:t>
      </w:r>
      <w:r>
        <w:rPr>
          <w:i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(далее также – запрос, заявление) </w:t>
      </w:r>
      <w:r>
        <w:rPr>
          <w:color w:val="FF0000"/>
          <w:sz w:val="28"/>
          <w:szCs w:val="28"/>
        </w:rPr>
        <w:t>согласно приложению №3 к настоящему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городского поселения города Суровикино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г.Суровикино от 18.07.2022 г. №35/10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городского поселения города Суровикино Суровикинского муниципального района Волгоградской области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www: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уровикино34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ей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МФЦ,  либо в </w:t>
      </w:r>
      <w:r>
        <w:rPr>
          <w:color w:val="000000"/>
          <w:sz w:val="28"/>
          <w:szCs w:val="28"/>
        </w:rPr>
        <w:t>орган государственной власти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 </w:t>
      </w:r>
      <w:r>
        <w:rPr>
          <w:sz w:val="29"/>
          <w:szCs w:val="29"/>
        </w:rPr>
        <w:t>администрации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городского поселения г.Суровикино Суровикинского муниципального района Волгоградской области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ей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 должностных лиц, муниципальных служащих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,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right="-87" w:hanging="0"/>
        <w:jc w:val="both"/>
        <w:rPr/>
      </w:pPr>
      <w:r>
        <w:rPr>
          <w:sz w:val="28"/>
          <w:szCs w:val="28"/>
        </w:rPr>
        <w:t>Приложение №1 к административному регламенту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ому: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ind w:left="-426" w:right="-87" w:hanging="0"/>
        <w:jc w:val="center"/>
        <w:rPr/>
      </w:pPr>
      <w:r>
        <w:rPr>
          <w:sz w:val="28"/>
          <w:szCs w:val="28"/>
        </w:rPr>
        <w:t>об отсутствии информации в реестре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______________                                                         № 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8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_______ № _______ (ФИО заявителя ___________) сообщаем об отсутствии в реестре муниципального имущества городского поселения г.Суровикино Суровикинского муниципального района Волгоградской области запрашиваемых с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Суровикино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ind w:left="2127"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127" w:right="-87" w:hanging="0"/>
        <w:jc w:val="both"/>
        <w:rPr/>
      </w:pPr>
      <w:r>
        <w:rPr>
          <w:sz w:val="28"/>
          <w:szCs w:val="28"/>
        </w:rPr>
        <w:t>Приложение №2 к административному регламенту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ому: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ind w:left="-426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выписки из реестра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                                                              № 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________ № ___________ (ФИО заявителя ___________) принято решение об отказе в выдаче выписки (информации) из реестра муниципального имущества в связи с  невозможности идентификации указанного в запросе объекта учета. ___________________________________________________________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: ______________________________________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уполномоченный орган с заявлением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должность сотрудника органа власти, принявшего решение) «__» 20__ г. Глава городского поселения г.Суровикино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1"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Главе городского поселения г.Суровикино Суровикинского муниципального района Волгоградской области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14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наименование, основной государстве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, ИН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, ИН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омер и дата документ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достоверяющего полномочия представите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фактический адрес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 и фактического проживани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заявителя (представителя заявителя):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(информацию) об объектах учета из реестра муниципального имущества городского поселения г.Суровикино Суровикинского муниципального  района Волгоградской области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именование объекта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бъекта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указывается   территория,   на  которой  могу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ся объекты, интересующие получател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необходима для предоставления в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ужное отмет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320" cy="222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 при личном  обращении по  месту  подачи заявления;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посредством почтового отправления по адресу: 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спользованием личного кабинета Единого портала государственных услу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в случае подачи заявления через личный кабинет на Едином портале</w:t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__________________________________;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электронного документа посредством электронной почт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______________________________________________________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/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(а) на обработку персональных данных в администрации городского поселения г.Суровикино Суровикинского муниципального района Волгогра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фамилия, имя, отчество физического лица, представителя юридического лица),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лагаем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: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.И.О. должностного лица, принявшего 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                             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>*  Формы зая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разрабатываются органом, уполномоченным на предоставление муниципальной услуги, с учетом требований законодательства Российской Федерации. 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рабочих дней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3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3"/>
        </w:numPr>
        <w:ind w:left="0" w:right="-16" w:firstLine="567"/>
        <w:jc w:val="both"/>
        <w:rPr/>
      </w:pPr>
      <w:r>
        <w:rPr>
          <w:sz w:val="28"/>
          <w:szCs w:val="28"/>
        </w:rPr>
        <w:t>рассмотрение заявления, принятие решения по итогам рассмотрения (7 рабочи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94" w:gutter="0" w:header="0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xn--34-dlcyalwdfnky.xn--p1ai/" TargetMode="External"/><Relationship Id="rId5" Type="http://schemas.openxmlformats.org/officeDocument/2006/relationships/hyperlink" Target="http://www.mfc.volganet.ru/" TargetMode="External"/><Relationship Id="rId6" Type="http://schemas.openxmlformats.org/officeDocument/2006/relationships/hyperlink" Target="http://xn--34-dlcyalwdfnky.xn--p1ai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A83E6380CB1E7A0A2B4C7E9FB9D37F13B0C2F50504619791DC43C0DDA6Cs7M" TargetMode="External"/><Relationship Id="rId9" Type="http://schemas.openxmlformats.org/officeDocument/2006/relationships/hyperlink" Target="consultantplus://offline/ref=9A83E6380CB1E7A0A2B4C7E9FB9D37F13B0C2F50534219791DC43C0DDA6Cs7M" TargetMode="External"/><Relationship Id="rId10" Type="http://schemas.openxmlformats.org/officeDocument/2006/relationships/hyperlink" Target="consultantplus://offline/ref=F6363110F9D2FBDCEEAD3A939DAA4173ACC1EE5D5669DA2762E75D6989V3A6N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http://xn--34-dlcyalwdfnky.xn--p1ai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2.wmf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2:00Z</dcterms:created>
  <dc:creator>Ломова Наталия Владимировна</dc:creator>
  <dc:description/>
  <cp:keywords/>
  <dc:language>en-US</dc:language>
  <cp:lastModifiedBy>Совет</cp:lastModifiedBy>
  <cp:lastPrinted>2024-08-13T13:45:00Z</cp:lastPrinted>
  <dcterms:modified xsi:type="dcterms:W3CDTF">2024-08-13T12:30:00Z</dcterms:modified>
  <cp:revision>5</cp:revision>
  <dc:subject/>
  <dc:title>Утвержден постановлением</dc:title>
</cp:coreProperties>
</file>