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35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т  17  июня 2024 года      </w:t>
      </w:r>
      <w:r>
        <w:rPr>
          <w:i/>
          <w:sz w:val="28"/>
          <w:szCs w:val="28"/>
        </w:rPr>
        <w:t xml:space="preserve">                             № 179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г.Суровикино </w:t>
      </w:r>
      <w:r>
        <w:rPr>
          <w:bCs/>
          <w:sz w:val="28"/>
          <w:szCs w:val="28"/>
        </w:rPr>
        <w:t>от 17.06.2022 года № 13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 (в редакции от 17.05.2023 №168, от 19.03.2024 №7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9.12.2022 № 541-ФЗ «О внесении изменений в Градостроительный кодекс Российской Федерации и статью 18.1 Федерального закона «О защите конкурен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i/>
          <w:i/>
          <w:kern w:val="2"/>
          <w:sz w:val="28"/>
          <w:szCs w:val="28"/>
          <w:lang w:eastAsia="zxx"/>
        </w:rPr>
      </w:pPr>
      <w:r>
        <w:rPr>
          <w:i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ый постановлением администрации городского поселения г.Суровикино </w:t>
      </w:r>
      <w:r>
        <w:rPr>
          <w:bCs/>
          <w:sz w:val="28"/>
          <w:szCs w:val="28"/>
        </w:rPr>
        <w:t>от 17.06.2022 г. № 13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8 пункта 2.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 </w:t>
        <w:br/>
        <w:t xml:space="preserve">(далее - Федеральный закон № 218-ФЗ), за исключением ввода в эксплуатацию объекта капитального строительства, в отношении которого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(далее – </w:t>
      </w:r>
      <w:r>
        <w:rPr>
          <w:rFonts w:eastAsia="Calibri"/>
          <w:sz w:val="28"/>
          <w:szCs w:val="28"/>
        </w:rPr>
        <w:t>Федеральный закон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) государственный кадастровый учет и (или) государственная регистрация прав не осуществляются.»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пункт 2.6.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при вводе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полнить пунктом 2.6.8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6.8.1. В случае, если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ункт 3.3.5.5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3.4.2. </w:t>
      </w:r>
      <w:r>
        <w:rPr>
          <w:sz w:val="28"/>
          <w:szCs w:val="28"/>
          <w:lang w:eastAsia="en-US"/>
        </w:rPr>
        <w:t xml:space="preserve">второе предложение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6) приложение №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Выдача разрешения на ввод объекта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эксплуатацию, внесение изменений в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зрешение на ввод объекта в эксплуатацию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ыдать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орме</w:t>
            </w:r>
            <w:r>
              <w:rPr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465"/>
        <w:gridCol w:w="2616"/>
        <w:gridCol w:w="5081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застройщика (да/нет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иного лица (иных лиц) чьи средства привлечены для строительства (реконструкции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согласии (да/нет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ждаю, что строительство, реконструкция здания, сооружения осуществлялись без привлечения средств иных лиц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полняется при необходимости подтверждения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 (адреса)  электронной почты для связи с застройщиком, иным лицом (иными  лицами)  в  случае,  если  строительство  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 и номер документа</w:t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7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Сведения о соответствии объекта капитального строительств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:**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___" ___________ 20___ г.»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    Е.Ф. Куд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5:00Z</dcterms:created>
  <dc:creator>E_Bondarenko</dc:creator>
  <dc:description/>
  <dc:language>en-US</dc:language>
  <cp:lastModifiedBy>sekretar</cp:lastModifiedBy>
  <cp:lastPrinted>2023-03-15T17:22:00Z</cp:lastPrinted>
  <dcterms:modified xsi:type="dcterms:W3CDTF">2024-06-18T11:45:00Z</dcterms:modified>
  <cp:revision>2</cp:revision>
  <dc:subject/>
  <dc:title>Модельный муниципальный нормативный правовой акт</dc:title>
</cp:coreProperties>
</file>