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95325" cy="1047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городского поселения г. Суровики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Суровик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9100</wp:posOffset>
            </wp:positionH>
            <wp:positionV relativeFrom="paragraph">
              <wp:posOffset>357505</wp:posOffset>
            </wp:positionV>
            <wp:extent cx="5857875" cy="666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6"/>
          <w:szCs w:val="36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415, г. Суровикино ул. Ленина 75, Тел. (84473)2-16-7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andard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03  апреля  2023 года </w:t>
        <w:tab/>
        <w:t xml:space="preserve">                             № 1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Page"/>
        <w:ind w:right="29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 изменений  в постановление от 03.10.2018г. № 288 «Об утверждении Порядка формирования, ведения и обязательного опубликования перечня муниципального имущества городского поселения г.Суровикино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орядка и условий предоставления в аренду,   включенного в указанный перечень имущества </w:t>
      </w:r>
    </w:p>
    <w:p>
      <w:pPr>
        <w:pStyle w:val="Normal"/>
        <w:spacing w:lineRule="auto" w:line="240" w:before="0" w:after="0"/>
        <w:ind w:right="28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г.№131-ФЗ «Об общих принципах организации местного самоуправления в Российской Федерации», частью 4.1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.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," руководствуясь Уставом городского поселения г.Суровикино Суровикинского района Волгоградской области, администрация городского поселения г.Суровикин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>п о с т а н о в л я е т :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ского поселения г.Суровикино от 03.10.2018г. № 288 «Об утверждении Порядка формирования, ведения и обязательного опубликования перечня муниципального имущества городского поселения г.Суровикино свободного от прав третьих лиц (за исключением права хозяйственного ведения, права  оперативного управления, а также имущественных прав субъектов малого и среднего предпринимательства) Порядка и условий предоставления в аренду, включенного в указанный перечень имущества» (далее – Постановление) следующие изменения:</w:t>
      </w:r>
    </w:p>
    <w:p>
      <w:pPr>
        <w:pStyle w:val="ConsPlusTitlePag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Наименование постановления изложить в следующей редакции: </w:t>
      </w:r>
    </w:p>
    <w:p>
      <w:pPr>
        <w:pStyle w:val="ConsPlusTitlePag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и условий предоставления в аренду муниципального имущества, включенного в Перечень муниципального имущества городского поселения г.Суровикино, свободного от прав третьих лиц (за исключением права хозяйственного ведения,3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ConsPlusTitlePag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ункт 1 исключить;</w:t>
      </w:r>
    </w:p>
    <w:p>
      <w:pPr>
        <w:pStyle w:val="ConsPlusTitlePag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ункт 5 постановл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нтроль за исполнением настоящего постановления возложить на заместителя главы администрации городского поселения г.Суровикино по экономике, налоговой политике и землепользованию А.А.Баркалову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риложение 1 к постановлению исключи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подписания,  подлежит официальному обнародованию  и размещению в информационно –телекоммуникационной сети «Интернет» на официальном сайте администрации городского поселения г.Суровики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г.Суровикино                                   Е.Ф. Кудлае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г.Суровикино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0.2018 № 288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/>
      </w:pPr>
      <w:r>
        <w:rPr/>
        <w:t xml:space="preserve">ПОРЯДОК </w:t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я, ведения и обязательного опубликования перечня муниципального имущест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родского поселения г.Суровикино</w:t>
      </w:r>
      <w:r>
        <w:rPr>
          <w:rFonts w:cs="Times New Roman" w:ascii="Times New Roman" w:hAnsi="Times New Roman"/>
          <w:sz w:val="24"/>
          <w:szCs w:val="24"/>
        </w:rPr>
        <w:t xml:space="preserve">, свободного от прав третьих лиц (за исключение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а хозяйственного ведения, права оперативного управления, а также </w:t>
      </w:r>
      <w:r>
        <w:rPr>
          <w:rFonts w:cs="Times New Roman" w:ascii="Times New Roman" w:hAnsi="Times New Roman"/>
          <w:sz w:val="24"/>
          <w:szCs w:val="24"/>
        </w:rPr>
        <w:t>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Настоящий Порядок   устанавливает правила формирования, ведения ( в том числе ежегодного дополнения) и обязательного опубликования перечня муниципального имущества городского поселения г.Суровикино, свободного от прав третьих лиц (за исключением 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г№209-ФЗ «О развитии малого и среднего предпринимательства в Российской Федерации» (далее именуется–Перечень), в целях предоставления муниципального имущества городского поселения г.Суровикино Суровикинского района Волгоградской области, в том числе земельных участков, находящихся в собственного городского поселения, свободного от прав третьих лиц(за исключением  права хозяйственного ведения, права оперативного управления, а также имущественных прав субъектов малого и среднего предпринимательства) (далее именуется –муниципальное имущество),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Муниципальное имущество городского поселения г.Суровикино,  включенное в Перечень,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и ведение Перечн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 В Перечень вносятся сведения о муниципальном имуществе, соответствующем следующим критериям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муниципальное имущество свободно от прав третьих лиц (за исключением  права хозяйственного ведения, права оперативного управления, а также имущественных  прав субъектов малого и среднего  предпринимательства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муниципальное имущество не ограничено в обороте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муниципальное имущество не является объектом религиозного назначен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муниципальное имущество не является объектом незавершенного строительств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в отношении муниципального имущества не принято решение в установленном порядке о предоставлении его иным лицам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муниципальное имущество не включено в прогнозный план (программу) приватизации муниципального имущества городского поселения г.Суровикино  на текущий год и на плановый период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муниципальное имущество не признано аварийным и подлежащим сносу или реконструкции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муниципальное имущество учтено в реестре муниципального имущества городского поселения г.Суровики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 перечень не вносятся сведения о земельных участках, предусмотренных подпунктами 1-10,13-15,18 и 19 пункта 8 статьи 39.11 Земельного кодекса Российской Федерации(за исключением сведений о земельных участках, предоставленных в аренду субъектам малого  и среднего предпринимательства),а также земельных участках, предназначенных для ведения личного подсобного хозяйства, огородничества, садоводства, индивидуального жилищного строительства 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2.3. Перечень формируется администрацией городского поселения г.Суровикино в лице структурного подразделения - Отдела экономики, налоговой политики и землепользования (далее именуется - уполномоченный орган) на основании реестра муниципального имущества городского поселения г.Суровикино и утверждается постановлением администрации городского поселения г.Суровики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ение Перечня осуществляется уполномоченным органом в электронной форме.</w:t>
      </w:r>
    </w:p>
    <w:p>
      <w:pPr>
        <w:pStyle w:val="Default"/>
        <w:ind w:firstLine="709"/>
        <w:jc w:val="both"/>
        <w:rPr/>
      </w:pPr>
      <w:r>
        <w:rPr/>
        <w:t>2.4. </w:t>
      </w:r>
      <w:r>
        <w:rPr>
          <w:color w:val="000000"/>
        </w:rPr>
        <w:t xml:space="preserve">Ежегодное дополнение Перечня, а также исключение сведений о муниципальном имуществе из Перечня осуществляется постановлением администрации  городского поселения г.Суровикино о внесении изменений в Перечень на основе предложений отделов администрации городского поселения г.Суровикино, 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ных заинтересованных лиц и организа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 Перечень дополняется не реже одного раза в год, но не позднее 1 ноября текущего года, за исключением случая, если в муниципальной собственности городского поселения г.Суровикино отсутствует муниципальное имущество, соответствующее требованиям Федерального закона от 24 июля 2007 г. № 209-ФЗ «О развитии малого и среднего предпринимательства в Российской Федерации», а также настоящего Порядка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 городского поселения г.Суровикино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.6. Рассмотрение предложения, указанного в пункте 2.3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) о включении сведений о муниципальном имуществе, в отношении которого поступило предложение, в Перечень с учетом критериев, установленных пунктом 2.1 настоящего Порядка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) об исключении сведений о муниципальном имуществе, в отношении которого поступило предложение, из Перечня с учетом положений пункта 2.8 настоящего Порядка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) об отказе в учете предложения, если указанное в нем муниципальное имущество не соответствует критериям, установленным пунктом 2.1 настоящего Порядка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.7. В случае принятия решения об отказе в учете предложения, указанного в пункте 2.3 настоящего Порядка, уполномоченный орган направляет инициатору предложения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2.8. Уполномоченный орган исключает сведения о муниципальном имуществе из Перечня в следующих случаях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) если в течение двух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 июля 2006 г. № 135-ФЗ «О защите конкуренци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если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если право собственности городского поселения г.Суровикино на муниципальное имущество прекращено по решению суда или в ином установленном законом поряд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от 24 июля 2007 г. № 209-ФЗ «О развитии малого и среднего предпринимательства в Российской Федерации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 Сведения о муниципальном имуществе группируются в Перечне по видам имущества (недвижимое имущество, движимое имущество).</w:t>
      </w:r>
    </w:p>
    <w:p>
      <w:pPr>
        <w:pStyle w:val="21"/>
        <w:shd w:fill="auto" w:val="clear"/>
        <w:tabs>
          <w:tab w:val="clear" w:pos="708"/>
          <w:tab w:val="left" w:pos="10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10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официального опубликования Перечня</w:t>
      </w:r>
    </w:p>
    <w:p>
      <w:pPr>
        <w:pStyle w:val="21"/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полномоченный орган обеспечива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язательное опубликование Перечня и внесенных в него изменений в общественно-политической газете Суровикинского района «Заря» в течение 10 рабочих дней со дня утвержден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мещение Перечня и внесенных в него изменений на официальном сайте администрации городского поселения г.Суровикино в информационно-телекоммуникационной сети «Интернет» (в том числе в форме открытых данных) в течение 3 рабочих дней со дня утверждения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поселения  г.Суровикин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0.2018  № 288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И УСЛОВ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в аренду муниципального имущества, включенного в перечень муниципального имущества городского поселения г.Суровикино,  свободного от прав третьих лиц (за исключением права хозяйственного ведения, права оперативного управления, а также 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 Настоящий Порядок устанавливает порядок и условия предоставления в аренду муниципального имущества, включенного в перечень муниципального имущест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родского поселения г.Суровикино</w:t>
      </w:r>
      <w:r>
        <w:rPr>
          <w:rFonts w:cs="Times New Roman" w:ascii="Times New Roman" w:hAnsi="Times New Roman"/>
          <w:sz w:val="24"/>
          <w:szCs w:val="24"/>
        </w:rPr>
        <w:t>, свободного от прав третьих лиц (за исключени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а хозяйственного ведения, права оперативного управления, а также</w:t>
      </w:r>
      <w:r>
        <w:rPr>
          <w:rFonts w:cs="Times New Roman" w:ascii="Times New Roman" w:hAnsi="Times New Roman"/>
          <w:sz w:val="24"/>
          <w:szCs w:val="24"/>
        </w:rPr>
        <w:t xml:space="preserve">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именуется – Порядок). 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. </w:t>
      </w:r>
      <w:r>
        <w:rPr>
          <w:rFonts w:cs="Times New Roman" w:ascii="Times New Roman" w:hAnsi="Times New Roman"/>
          <w:sz w:val="24"/>
          <w:szCs w:val="24"/>
        </w:rPr>
        <w:t xml:space="preserve">Заключение договоров аренды в отношении муниципального имущества, включенного в перечень муниципального имущества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ского поселения г.Суровикино</w:t>
      </w:r>
      <w:r>
        <w:rPr>
          <w:rFonts w:cs="Times New Roman" w:ascii="Times New Roman" w:hAnsi="Times New Roman"/>
          <w:sz w:val="24"/>
          <w:szCs w:val="24"/>
        </w:rPr>
        <w:t>, свободного от прав третьих лиц (за исключени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а хозяйственного ведения, права оперативного управления, а также </w:t>
      </w:r>
      <w:r>
        <w:rPr>
          <w:rFonts w:cs="Times New Roman" w:ascii="Times New Roman" w:hAnsi="Times New Roman"/>
          <w:sz w:val="24"/>
          <w:szCs w:val="24"/>
        </w:rPr>
        <w:t xml:space="preserve">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именуется - Перечень), может быть осуществлено только по результатам проведения аукционов (конкурсов) на право заключения этих договоров, за исключением случаев, установленных Федеральным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от 26 июля 2006 г. № 135-ФЗ «О защите конкуренции»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3. Уполномоченный орган может инициировать в установленном порядке действия по передаче муниципального имущества, включенного в Перечень, в аренду субъекту малого и среднего предпринимательства или организации, образующей инфраструктуру поддержки субъектов малого и среднего предпринимательства, путем проведения торгов не позднее одного года с даты включения имущества в Перечень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Факт отнесения лица, претендующего на приобретение в аренду муниципального имущества, включенного в Перечень, к субъектам малого и среднего предпринимательства подтверждается наличием сведений о таком лице в едином реестре субъектов малого и среднего предпринимательства, размещенном на официальном сайте Федеральной налоговой службы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4. В случае если в отношении муниципального имущества, включенного в Перечень, вне периода проведения аукциона (конкурса) поступает обращение потенциального арендатора о заключении договора аренды, уполномоченный орган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заключает договор аренды с указанным лицом, если оно имеет право на заключение договора аренды без проведения торгов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осуществляет подготовку к проведению аукциона (конкурса), объявляет аукцион (конкурс) и направляет указанному заявителю предложение принять участие в аукционе (конкурсе) на право заключения договора арен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Муниципальное имущество, включенное в Перечень, предоставляется в аренду на долгосрочной основе, на срок не менее пяти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6. При включении в Перечень муниципального имущества, для использования которого необходимо проведение ремонта или реконструкции, договор аренды заключается на срок свыше 10 лет с условием осуществления арендатором ремонта или реконструкции муниципального имущества и с возможностью зачета понесенных арендатором расходов в счет арендной платы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7. Проведение торгов на право заключения долгосрочного договора аренды муниципального имущества, включенного в Перечень, осуществляется в  порядке, определенном Приказом Федеральной антимонопольной службы России от 10 февраля 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8. При проведении аукционов (конкурсов) в отношении муниципального имущества, включенного в Перечень, решение о создании комиссии, определение ее состава и порядка работы, назначение председателя комиссии осуществляется с учетом положений </w:t>
      </w:r>
      <w:hyperlink r:id="rId6">
        <w:r>
          <w:rPr>
            <w:rStyle w:val="InternetLink"/>
          </w:rPr>
          <w:t>части 5 статьи 18</w:t>
        </w:r>
      </w:hyperlink>
      <w:r>
        <w:rPr>
          <w:rStyle w:val="Appleconvertedspace"/>
        </w:rPr>
        <w:t> </w:t>
      </w:r>
      <w:r>
        <w:rPr/>
        <w:t>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  <w:r>
        <w:rPr/>
        <w:t>9. Начальный размер арендной платы устанавливается с учетом норм законодательства, регулирующего оценочную деятельность в Российской Федераци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Размер арендной платы определяется по результатам торг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0. Льготы по арендной плате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 устанавливаются в процентном соотношении к определенному (установленному) размеру арендной пла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вый год аренды - 80 процентов размера арендной 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 второй год аренды - 90 процентов размера арендной 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третий год аренды - 95 процентов размера арендной 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четвертый год аренды и далее - 100 процентов размера арендной платы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11. Использование арендаторами муниципального имущества, включенного в Перечень, не по целевому назначению не допускаетс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 целях контроля за целевым использованием муниципального имущества, переданного в аренду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администрация городского поселения г.Суровикино осуществляет проверки его использования не реже одного раза в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2. Договор аренды подлежит расторжению по требованию арендодателя в порядке, предусмотренном Гражданским кодексом Российской Федерации, при установлении фактов использования арендатором муниципального имущества не по целевому назначению, несвоевременного внесения им арендной платы и иным основаниям, предусмотренным договором аренд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840"/>
      <w:jc w:val="both"/>
    </w:pPr>
    <w:rPr>
      <w:sz w:val="26"/>
      <w:szCs w:val="2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AEF3B17827166CCE435FBE78C5177B84F6A92FFCF5E5BD09A701D8E66413E698040BC6F41D24E63Eu2G" TargetMode="External"/><Relationship Id="rId5" Type="http://schemas.openxmlformats.org/officeDocument/2006/relationships/hyperlink" Target="consultantplus://offline/ref=0C762EE1E8AF8F29405347F98C48A9976A256834BD8BC88DB5E5414EEEW2z0L" TargetMode="External"/><Relationship Id="rId6" Type="http://schemas.openxmlformats.org/officeDocument/2006/relationships/hyperlink" Target="consultantplus://offline/ref=0C762EE1E8AF8F29405347F98C48A9976A256939B782C88DB5E5414EEE200810FE8C37D425872730W4zE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17:00Z</dcterms:created>
  <dc:creator>Оператор</dc:creator>
  <dc:description/>
  <cp:keywords/>
  <dc:language>en-US</dc:language>
  <cp:lastModifiedBy>sekretar</cp:lastModifiedBy>
  <cp:lastPrinted>2018-10-05T14:13:00Z</cp:lastPrinted>
  <dcterms:modified xsi:type="dcterms:W3CDTF">2023-04-05T11:33:00Z</dcterms:modified>
  <cp:revision>4</cp:revision>
  <dc:subject/>
  <dc:title/>
</cp:coreProperties>
</file>