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85800" cy="1047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4" r="-5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ского поселения г. Суровикин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ровикинского муниципального района 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44475</wp:posOffset>
            </wp:positionH>
            <wp:positionV relativeFrom="paragraph">
              <wp:posOffset>71120</wp:posOffset>
            </wp:positionV>
            <wp:extent cx="5857875" cy="66040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8" r="-6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404415, г. Суровикино ул. Ленина 75, Тел. (884473)2-16-7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Проек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от   июня  2024 года </w:t>
        <w:tab/>
        <w:t xml:space="preserve">                             № </w:t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Cell"/>
        <w:ind w:right="28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ского поселения г.Суровикино от 01.07.2019 г. №196 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городского поселения г.Суровикино, и земельных участков, государственная собственность на которые не разграничена, расположенных на территории городского поселения г.Суровикино, юридическим лицам в собственность бесплатно» (в редакции постановлений от 06.02.2020 г. №109, от 25.08.2020 г. №297, от 18.06.2021 г. №169, от 06.07.2022 г. №167, от 17.05.2023 г. №173)»»</w:t>
      </w:r>
    </w:p>
    <w:p>
      <w:pPr>
        <w:pStyle w:val="Normal"/>
        <w:widowControl w:val="false"/>
        <w:autoSpaceDE w:val="false"/>
        <w:ind w:right="28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5.12.2023 № 627-ФЗ «О внесении изменений в Градостроительный кодекс Российской Федерации и отдельные законодательные акты Российской Федерации», постановлением Правительства Российской Федерации от 02.02.2024 № 102 «О внесении изменений в постановление Правительства Российской Федерации от 9 апреля 2022 г. № 629 «Об особенностях регулирования земельных отношений в Российской Федерации в 2022 и 2023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и Уставом городского поселения г.Суровикино Суровикинского муниципального района Волгоградской области, администрация городского поселения г.Суровикино Суровикинского муниципального района Волгоградской области </w:t>
      </w: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городского поселения г.Суровикино, и земельных участков, государственная собственность на которые не разграничена, расположенных на территории городского поселения г.Суровикино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юридическим лицам в собственность бесплатно», утвержденный постановлением администрация городского поселения г.Суровикино Суровикинского муниципального района Волгоградской области от 01.07.2019 г. №196,  следующие изменения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) в пункте 2.4.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2.4.4.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сроки предоставления муниципальной услуги, установленные пунктами 2.4.2 и 2.4.3 настоящего административного регламента, в 2022 - 2024 годах составляют: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абзаце пятом слова «2022 и 2023 годах» заменить словами «в 2022 - 2024 годах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в пункте 2.5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абзаце четырнадцатом слова «в 2022 и 2023 годах» заменить словами «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полнить новым абзацем восемнадцатым следующего содержания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приказ Федеральной службы государственной регистрации, кадастра и картографии от 19.04.2022 № 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(</w:t>
      </w:r>
      <w:r>
        <w:rPr>
          <w:rFonts w:eastAsia="Calibri"/>
          <w:sz w:val="28"/>
          <w:szCs w:val="28"/>
        </w:rPr>
        <w:t>Официальный интернет-портал правовой информации http://pravo.gov.ru, 02.06.2022);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бзац пятнадцатый исключить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подпункт 8 пункта 2.11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8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ind w:firstLine="567"/>
        <w:jc w:val="both"/>
        <w:textAlignment w:val="top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ского поселения г. Суровикино А.А. Баркалову.</w:t>
      </w:r>
    </w:p>
    <w:p>
      <w:pPr>
        <w:pStyle w:val="Normal"/>
        <w:ind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Суровикино                                                                   Е.Ф. Кудлаева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Style9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5:29:00Z</dcterms:created>
  <dc:creator>111</dc:creator>
  <dc:description/>
  <cp:keywords/>
  <dc:language>en-US</dc:language>
  <cp:lastModifiedBy>Совет</cp:lastModifiedBy>
  <cp:lastPrinted>2021-01-18T16:44:00Z</cp:lastPrinted>
  <dcterms:modified xsi:type="dcterms:W3CDTF">2024-06-13T06:42:00Z</dcterms:modified>
  <cp:revision>8</cp:revision>
  <dc:subject/>
  <dc:title>Начальнику  управления финансов</dc:title>
</cp:coreProperties>
</file>