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 внесении изменений в постановление в постановление администрации городского поселения г.Суровикино от 23.09.2019 г. №301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 в безвозмездное пользование» (от 06.02.2020 г. №107, от 25.08.2020 г. №298, от 16.06.2021 г. №164, от 06.07.2022 г. №168, 29.11.2022 г. №351, от 17.05.2023 №172).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24 июня 2024г., дата окончания приема заключений по результатам независимой антикоррупционной экспертизы – 03 июля 2024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2:00Z</dcterms:created>
  <dc:creator>Татьяна</dc:creator>
  <dc:description/>
  <dc:language>en-US</dc:language>
  <cp:lastModifiedBy>Совет</cp:lastModifiedBy>
  <dcterms:modified xsi:type="dcterms:W3CDTF">2024-06-24T06:03:00Z</dcterms:modified>
  <cp:revision>3</cp:revision>
  <dc:subject/>
  <dc:title/>
</cp:coreProperties>
</file>