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ConsPlusCel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Суровикино О внесении изменений в постановление администрации городского поселения г.Суровикино от 01.07.2019 г. №19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» (в редакции постановлений от 06.02.2020 г. №109, от 25.08.2020 г. №297, от 18.06.2021 г. №169, от 06.07.2022 г. №167, от 17.05.2023 г. №173)»».</w:t>
      </w:r>
    </w:p>
    <w:p>
      <w:pPr>
        <w:pStyle w:val="ConsPlusCel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24 июня 2024г., дата окончания приема заключений по результатам независимой антикоррупционной экспертизы – 03 июля 2024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3:00Z</dcterms:created>
  <dc:creator>Татьяна</dc:creator>
  <dc:description/>
  <dc:language>en-US</dc:language>
  <cp:lastModifiedBy>Совет</cp:lastModifiedBy>
  <dcterms:modified xsi:type="dcterms:W3CDTF">2024-06-24T06:13:00Z</dcterms:modified>
  <cp:revision>2</cp:revision>
  <dc:subject/>
  <dc:title/>
</cp:coreProperties>
</file>