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26 апреля 2024 года </w:t>
        <w:tab/>
        <w:t xml:space="preserve">                             № 12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ind w:right="3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городского поселения г.Суровикино Суровикинского муниципального района Волгоград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 16.03.2023 №81 «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» (в редакции от 19.06.2023 №214)</w:t>
      </w:r>
    </w:p>
    <w:p>
      <w:pPr>
        <w:pStyle w:val="ConsPlusCell"/>
        <w:ind w:right="3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>, утвержденный постановлением администрации городского поселения г.Суровикино Суровикинского муниципального района Волгоградской области от 16.03.2023 г. №8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бзаце шест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фициального обнародования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а Суровикино                         Е.Ф. Кудл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8:00Z</dcterms:created>
  <dc:creator>Мальцев Роман Николаевич</dc:creator>
  <dc:description/>
  <cp:keywords/>
  <dc:language>en-US</dc:language>
  <cp:lastModifiedBy>Совет</cp:lastModifiedBy>
  <cp:lastPrinted>2023-01-27T09:19:00Z</cp:lastPrinted>
  <dcterms:modified xsi:type="dcterms:W3CDTF">2024-05-24T11:38:00Z</dcterms:modified>
  <cp:revision>10</cp:revision>
  <dc:subject/>
  <dc:title>Начальнику  управления финансов</dc:title>
</cp:coreProperties>
</file>