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94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Проек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___ ____ 2024 года                                                                    № 50/0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>
          <w:b/>
          <w:iCs/>
          <w:sz w:val="28"/>
          <w:szCs w:val="28"/>
        </w:rPr>
        <w:t xml:space="preserve"> Совета депутатов городского поселения г.Суровикино от 28.04.2022 </w:t>
      </w:r>
      <w:r>
        <w:rPr>
          <w:b/>
          <w:sz w:val="28"/>
          <w:szCs w:val="28"/>
        </w:rPr>
        <w:t xml:space="preserve">г. № 34/05 Об утверждении Положения о муниципальном жилищном контроле на  территории    городского поселения г. Суровикино Суровикинского муниципального района Волгоградской области </w:t>
      </w:r>
      <w:r>
        <w:rPr>
          <w:b/>
          <w:iCs/>
          <w:sz w:val="28"/>
          <w:szCs w:val="28"/>
        </w:rPr>
        <w:t xml:space="preserve">(в редакции от </w:t>
      </w:r>
      <w:r>
        <w:rPr>
          <w:b/>
          <w:sz w:val="28"/>
          <w:szCs w:val="28"/>
        </w:rPr>
        <w:t>29.11.2022 г №37/06, от 01.11.2023 г. №44/03</w:t>
      </w:r>
      <w:r>
        <w:rPr>
          <w:b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Жилищным кодексом Российской Федерации»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"О внесении изменений в статью 52 Федерального закона "О государственном контроле (надзоре) и муниципальном контроле в Российской Федерации" и статьей 4 Федерального закона "О внесении изменений в отдельные законодательные акты Российской Федерации" от 04.08.2023 № 483-ФЗ, руководствуясь 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 поселении города Суровикино Суровикинского муниципального района Волгоградской области, Совет депутатов городского поселения  г. Суровики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Пункт 3.4 Положения о муниципальном жилищном контроле на территории городского поселения г. Суровикино Суровикин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вета депутатов городского поселения г.Суровикино от 28.04.2022 </w:t>
      </w:r>
      <w:r>
        <w:rPr>
          <w:sz w:val="28"/>
          <w:szCs w:val="28"/>
        </w:rPr>
        <w:t xml:space="preserve">г. № 34/05,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.4. Профилактический визи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Профилактический визит проводится  </w:t>
      </w:r>
      <w:r>
        <w:rPr>
          <w:sz w:val="28"/>
          <w:szCs w:val="28"/>
          <w:lang w:eastAsia="en-US"/>
        </w:rPr>
        <w:t xml:space="preserve">инспектором </w:t>
      </w:r>
      <w:r>
        <w:rPr>
          <w:sz w:val="28"/>
          <w:szCs w:val="28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Инспектор проводит обязательный профилактический визит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709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</w:rPr>
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офилактические визиты проводятся по согласованию с контролируемыми лицам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Контрольный орган осуществляет учет проведенных профилактических визи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7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</w:t>
        <w:tab/>
        <w:t xml:space="preserve">                                                       Е.Ф.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А.В. Михайлушкин</w:t>
      </w:r>
    </w:p>
    <w:p>
      <w:pPr>
        <w:pStyle w:val="ConsPlus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57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Без интервала Знак"/>
    <w:basedOn w:val="Style12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9:00Z</dcterms:created>
  <dc:creator>o_akatova</dc:creator>
  <dc:description/>
  <cp:keywords/>
  <dc:language>en-US</dc:language>
  <cp:lastModifiedBy>Совет</cp:lastModifiedBy>
  <cp:lastPrinted>2023-11-01T15:03:00Z</cp:lastPrinted>
  <dcterms:modified xsi:type="dcterms:W3CDTF">2024-05-28T06:33:00Z</dcterms:modified>
  <cp:revision>5</cp:revision>
  <dc:subject/>
  <dc:title>Утвержден</dc:title>
</cp:coreProperties>
</file>