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546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-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 мая 2024 года   </w:t>
        <w:tab/>
        <w:t xml:space="preserve">                 №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 администрации городского поселения  г.Суровикино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 xml:space="preserve">от 23.07.2018 г. № 226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создании комиссии на  территории городского поселения г. Суровикино по обследованию жилых помещений инвалидов  и общего имущества в многоквартирных домах,  в которых проживают инвалиды, в целях их приспособления  с учетом потребностей инвалидов и обеспечения условий их доступности для инвали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 с  протестом  прокурора Суровикинского района, администрация городского поселения г.Суровикино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 администрации городского поселения  г.Суровикино от 23 июля 2018г. № 226</w:t>
      </w:r>
      <w:r>
        <w:rPr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здании комиссии на территории городского поселения г. Суровикино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4.3 и 4.4 приложения № 2 к постановлению изложить в следующей  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4.3.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.4.4.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ает поручения членам Комиссии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ициирует проведение заседаний Комиссии (по мере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рганизует контроль за выполнением решений, принятых Комисс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едставляет Комиссию по вопросам, относящимся к ее компет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существляет иные полномочия, необходимые для выполнения задач возложенных на Коми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рганизует проведение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формирует членов Комиссии и лиц, привлеченных к участию в работе Комиссии, о повестке заседания Комиссии, дате и времени его пр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едет делопроизводство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одписания и  подлежит официальному обнародованию в сетевом издании «Официальный сайт  городского поселения город Суровикино Суровикинского муниципального района Волгоградской обла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и.о.заместителя главы администрации городского поселения г.Суровикино    А.Е.Колесников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поселения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уровикино                                                                         Е.Ф.Кудла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1:00Z</dcterms:created>
  <dc:creator>Татьяна</dc:creator>
  <dc:description/>
  <cp:keywords/>
  <dc:language>en-US</dc:language>
  <cp:lastModifiedBy>Эконоика</cp:lastModifiedBy>
  <cp:lastPrinted>2023-10-23T14:24:00Z</cp:lastPrinted>
  <dcterms:modified xsi:type="dcterms:W3CDTF">2024-05-28T12:37:00Z</dcterms:modified>
  <cp:revision>13</cp:revision>
  <dc:subject/>
  <dc:title/>
</cp:coreProperties>
</file>