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езависимой антикоррупционной эксперт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«О внесении изменений  в постановление администрации городского поселения г.Суровикино от 23.07.2018№226 «О создании комиссии на территории   городского поселения г.Суровикино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остановления коррупциогенные факторы и предлагаются способы их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езависимой антикоррупционной экспертизы направляется в адрес разработчика проекта: администрации городского поселения г.Суровикино по почте (по адресу: 404415, Волгоградская область, г.Суровикино, ул.Ленина, 75), курьерским способом либо в вид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(8-84473) 2-16-70, ответственное лицо – Земледенко Т.В., начальник отдела по социальной политике  администрации городского поселения г.Сурови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ключений по результатам независимой антикоррупционной экспертизы – 23 мая 2024 года, дата окончания приема заключений по результатам независимой антикоррупционной экспертизы 01 июн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3:00Z</dcterms:created>
  <dc:creator>Эконоика</dc:creator>
  <dc:description/>
  <dc:language>en-US</dc:language>
  <cp:lastModifiedBy>Эконоика</cp:lastModifiedBy>
  <dcterms:modified xsi:type="dcterms:W3CDTF">2024-05-28T12:32:00Z</dcterms:modified>
  <cp:revision>2</cp:revision>
  <dc:subject/>
  <dc:title/>
</cp:coreProperties>
</file>