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роведении независимой антикоррупционной экспертиз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г. Суровикино сообщает о проведении независимой антикоррупционной экспертизы проекта постановления администрации городского поселения г. Суровикино «</w:t>
      </w:r>
      <w:r>
        <w:rPr>
          <w:rFonts w:cs="Times New Roman" w:ascii="Times New Roman" w:hAnsi="Times New Roman"/>
          <w:sz w:val="28"/>
        </w:rPr>
        <w:t>Об утверждении Порядка проведения мониторинга технического состояния многоквартирных домов, признанных аварийными и подлежащими сносу или реконструкции, расположенных на территории городского поселения г. Суровикино Суровикин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н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постановления коррупциогенные факторы и предлагаются способы их устра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независимой антикоррупционной экспертизы направляется в адрес разработчика проекта: администрации городского поселения г.Суровикино по почте (по адресу: 404415, Волгоградская область, г.Суровикино, ул.Ленина, 75), курьерским способом либо в виде электронного документа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go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л. (8-84473) 2-16-70, ответственное лицо – Колесников А.Е., ведущий специалист ЖКХ  администрации городского поселения г. Суровики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риема заключений по результатам независимой антикоррупционной экспертизы – 28 мая 2024 года, дата окончания приема заключений по результатам независимой антикоррупционной экспертизы 07 июня 2024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od20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53:00Z</dcterms:created>
  <dc:creator>Татьяна</dc:creator>
  <dc:description/>
  <cp:keywords/>
  <dc:language>en-US</dc:language>
  <cp:lastModifiedBy>Пользователь</cp:lastModifiedBy>
  <dcterms:modified xsi:type="dcterms:W3CDTF">2024-05-27T04:53:00Z</dcterms:modified>
  <cp:revision>2</cp:revision>
  <dc:subject/>
  <dc:title/>
</cp:coreProperties>
</file>