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ского поселения г.Суровикино сообщает о проведении независимой антикоррупционной экспертизы проекта постановления администрации городского поселения г. Суровикино О внесении изменений в постановление администрации городского поселения г.Суровикино от 17.12.2021 г. №36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 на территории городского поселения г.Суровикино Суровикинского муниципального района Волгоградской области (в редакции от 01.03.2022 №38)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2-69, факс (8-84473) 2-16-70, ответственное лицо – Колесников А.Е., и.о. заместителя главы администрации городского поселения г.Суровикино. Дата начала приема заключений по результатам независимой антикоррупционной экспертизы – 02 мая 2024 г., дата окончания приема заключений по результатам независимой антикоррупционной экспертизы –12 мая 2024 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9:00Z</dcterms:created>
  <dc:creator>Татьяна</dc:creator>
  <dc:description/>
  <dc:language>en-US</dc:language>
  <cp:lastModifiedBy>Совет</cp:lastModifiedBy>
  <dcterms:modified xsi:type="dcterms:W3CDTF">2024-05-02T11:09:00Z</dcterms:modified>
  <cp:revision>2</cp:revision>
  <dc:subject/>
  <dc:title/>
</cp:coreProperties>
</file>