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 Суровикино О внесении изменений в постановление администрации городского поселения г.Суровикино от 17.0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2022 г.  № 13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ского поселения города Суровикино Суровикинского муниципального района Волгоградской области» (в редакции постановления от 19.05.2023 №176, от 19.03.2024 №68). </w:t>
      </w:r>
    </w:p>
    <w:p>
      <w:pPr>
        <w:pStyle w:val="Normal"/>
        <w:widowControl w:val="false"/>
        <w:autoSpaceDE w:val="false"/>
        <w:spacing w:lineRule="exact" w:line="30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2-69, факс (8-84473) 2-16-70, ответственное лицо – Колесников А.Е., и.о. заместителя главы администрации городского поселения г.Суровикино. Дата начала приема заключений по результатам независимой антикоррупционной экспертизы – 02 мая 2024 г., дата окончания приема заключений по результатам независимой антикоррупционной экспертизы –12 ма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6:00Z</dcterms:created>
  <dc:creator>Татьяна</dc:creator>
  <dc:description/>
  <dc:language>en-US</dc:language>
  <cp:lastModifiedBy>Совет</cp:lastModifiedBy>
  <dcterms:modified xsi:type="dcterms:W3CDTF">2024-05-02T11:06:00Z</dcterms:modified>
  <cp:revision>2</cp:revision>
  <dc:subject/>
  <dc:title/>
</cp:coreProperties>
</file>