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widowControl w:val="false"/>
        <w:autoSpaceDE w:val="false"/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ского поселения г.Суровикино сообщает о проведении независимой антикоррупционной экспертизы проекта постановления администрации городского поселения г. Суровикино О внесении изменений в постановление администрации городского поселения г.Суровикино от 17.05.2023 г. № 169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, внесение изменений в разрешение на строительство»» на территории городского поселения г.Суровикино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2-69, факс (8-84473) 2-16-70, ответственное лицо – Колесников А.Е., и.о. заместителя главы администрации городского поселения г.Суровикино. Дата начала приема заключений по результатам независимой антикоррупционной экспертизы – 15 апреля 2024 г., дата окончания приема заключений по результатам независимой антикоррупционной экспертизы – 25 апреля 2024 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0:00Z</dcterms:created>
  <dc:creator>Татьяна</dc:creator>
  <dc:description/>
  <cp:keywords/>
  <dc:language>en-US</dc:language>
  <cp:lastModifiedBy>Совет</cp:lastModifiedBy>
  <dcterms:modified xsi:type="dcterms:W3CDTF">2024-05-02T11:04:00Z</dcterms:modified>
  <cp:revision>3</cp:revision>
  <dc:subject/>
  <dc:title/>
</cp:coreProperties>
</file>