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Style17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городского поселения г.Суровикино сообщает о проведении независимой антикоррупционной экспертизы проекта постановления администрации городского поселения г. Суровикино О внесении изменений в постановление администрации городского поселения г.Суровикино от 13.05.2019 г. № 147 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городского поселения г.Суровикино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и земельного участка, государственная собственность на который не разграничена, расположенного на территории городского поселения г.Суровикино»»</w:t>
      </w:r>
      <w:r>
        <w:rPr>
          <w:bCs/>
          <w:color w:val="000000"/>
          <w:sz w:val="28"/>
          <w:szCs w:val="28"/>
        </w:rPr>
        <w:t xml:space="preserve"> (в редакции от 06.02.2020 г. № 108, </w:t>
      </w:r>
      <w:r>
        <w:rPr>
          <w:sz w:val="28"/>
          <w:szCs w:val="28"/>
        </w:rPr>
        <w:t>25.08.2020  г. №  295, 05.07.2022 г. №159, 29.11.2022 г. №350, от 27.06.2023 г. №230)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Независимая антикоррупционная экспертиза может проводиться юридическими и физическими лицами, аккредитованными Министерством юстиции Российской Федерации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нных факторов оформляется заключение, в котором указываются выявленные в проекте решения коррупциогенные факторы и предлагаются способы их устранения.</w:t>
        <w:br/>
        <w:t xml:space="preserve">         Заключение независимой антикоррупционной экспертизы направляется в адрес разработчика проекта – администрации городского поселения г.Суровикино по почте (по адресу: 404415, Волгоградская область, г. Суровикино, ул. Ленина, 75), курьерским способом либо в виде электронного документа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admgorod</w:t>
        </w:r>
        <w:r>
          <w:rPr>
            <w:rStyle w:val="InternetLink"/>
            <w:sz w:val="28"/>
            <w:szCs w:val="28"/>
          </w:rPr>
          <w:t>201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.(8-84473) 2-18-99, факс (8-84473) 2-16-70, ответственное лицо Баркалова А.А., заместитель главы администрации городского поселения г.Суровикино. Дата начала приема заключений по результатам независимой антикоррупционной экспертизы – 02 мая 2024 г., дата окончания приема заключений по результатам независимой антикоррупционной экспертизы –12 мая 2024 г.</w:t>
        <w:br/>
        <w:t xml:space="preserve">        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od201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57:00Z</dcterms:created>
  <dc:creator>Татьяна</dc:creator>
  <dc:description/>
  <dc:language>en-US</dc:language>
  <cp:lastModifiedBy>Совет</cp:lastModifiedBy>
  <dcterms:modified xsi:type="dcterms:W3CDTF">2024-05-02T11:57:00Z</dcterms:modified>
  <cp:revision>2</cp:revision>
  <dc:subject/>
  <dc:title/>
</cp:coreProperties>
</file>