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9532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>Администрация городского поселения г. Суровикино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36"/>
          <w:szCs w:val="36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290195</wp:posOffset>
            </wp:positionV>
            <wp:extent cx="5854700" cy="6286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36"/>
          <w:szCs w:val="36"/>
        </w:rPr>
        <w:t>Суровикинского района Волгоградской области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04415, г. Суровикино ул. Ленина 75, Тел./факс (884473) 2-16-70</w:t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П О С Т А Н О В Л Е Н И Е</w:t>
      </w:r>
    </w:p>
    <w:p>
      <w:pPr>
        <w:pStyle w:val="Standard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</w:r>
    </w:p>
    <w:p>
      <w:pPr>
        <w:pStyle w:val="Standard"/>
        <w:ind w:left="29" w:hanging="0"/>
        <w:jc w:val="center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№ </w:t>
      </w:r>
      <w:r>
        <w:rPr>
          <w:rFonts w:eastAsia="Times New Roman" w:cs="Times New Roman"/>
          <w:i/>
          <w:sz w:val="28"/>
          <w:szCs w:val="28"/>
        </w:rPr>
        <w:t>226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23 июля 2018 г.   </w:t>
        <w:tab/>
        <w:t xml:space="preserve">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создании комиссии на территории городск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еления г. Суровикино по обследованию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илых помещений инвалидов и обще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мущества в многоквартирных домах, 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торых проживают инвалиды, в целя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х приспособления с учетом потребносте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валидов и обеспечения услов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х доступности для инвалид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№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твердить положение о порядке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городского поселения города Суровикино, Суровикинского муниципального района, Волгоградской области (Приложение №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№ 3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pacing w:val="2"/>
          <w:sz w:val="28"/>
          <w:lang w:eastAsia="ru-RU"/>
        </w:rPr>
        <w:t>Признать утратившими силу постановления главы городского поселения г. Суровики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 xml:space="preserve">от 12.01.2017 г. № 10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создании комиссии на территории городского поселения г. Суровикино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от 18.07.2017 г. № 249  «О внесении дополнений и изменений в постановление главы городского поселения г. Суровикино № 10 от 12.01.2017 г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постановление вступает в силу со дня подпис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поселения                                                            В.Н. Рубц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Суровики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Глав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д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да Суровики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3 июля 2018 г. № 22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еденко Т.В.  - заместитель главы администрации городского поселения г. Суровики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ьева О.Г. - ведущий специалист отдела АГБ (по согласованию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цеко Е.А. - ведущий специалист отдела АГБ администрации городского поселения г. Суровикино, архитекто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улова Е.П. - ведущий специалист ЖКХ администрации городского поселения г. Суровики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есников А.Е. -  ведущий специалист ЖКХ администрации городского поселения г. Суровики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льская Л.В. - председатель общественной организации инвалидов по Суровикинскому району Волгоградской области (по согласованию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удилина М.В. – директор ГКУ ЦСЗН по Суровикинскому району Волгоградской области (по согласовани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Глав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д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да Суровики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3 июля 2018 г. № 22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городского поселения г. Суровикино Суровикинского муниципального района, Волгоград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городского поселения города Суровикино, Суровикинского муниципального района, Волгоградской област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Комисс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и задачи комисс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миссия создаётся для проведения о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ункции комисс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Функциями комиссии при проведении обследования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работы Комисс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остав Комиссии утверждается постановлением Главы городского поселения г. Суровики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состав муниципальной комиссии включаются представител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рганы местного самоуправления, в том числе в сфере социальной защиты населения, в сфере архитектуры и градостроительства муниципального жилищн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щественных объединений инвали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К членам Комиссии относятся: председатель, заместитель председателя, члены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едседатель Комисс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рабатывает и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кта обслед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кта обслед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 Для принятия решения о включении мероприятий в план мероприятий заключение в течение 10 дней со дня его вынесения направляется Комиссией - главе городского поселения г. Суровики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Глав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д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да Суровики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3 июля 2018 г. № 22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tbl>
      <w:tblPr>
        <w:tblW w:w="98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5745"/>
        <w:gridCol w:w="354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Times New Roman" w:hAnsi="Times New Roman" w:eastAsia="Calibri"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57:00Z</dcterms:created>
  <dc:creator>RePack by Diakov</dc:creator>
  <dc:description/>
  <cp:keywords/>
  <dc:language>en-US</dc:language>
  <cp:lastModifiedBy>Оператор</cp:lastModifiedBy>
  <cp:lastPrinted>2017-01-16T15:18:00Z</cp:lastPrinted>
  <dcterms:modified xsi:type="dcterms:W3CDTF">2018-07-26T10:57:00Z</dcterms:modified>
  <cp:revision>2</cp:revision>
  <dc:subject/>
  <dc:title/>
</cp:coreProperties>
</file>