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048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5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01 апреля  2024 года                               № 9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писков граждан состоящих на учете в качестве нуждающихся в жилом помещении, предоставляемом по договору социального найм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В соответствии со ст. 51, 52 Жилищного Кодекса российской Федерации,  Законом Волгоградской области  №1125-ОД от 01.12.2005г.         «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найма в «Волгоградской области», Законом Волгоградской области № 1096-ОД от 04.08.2005 г. «О порядке  признания граждан малоимущими в целях предоставления им по договорам социального найма жилых помещений», Уставом городского поселения города Суровикино,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 Утвердить списки граждан, нуждающихся в жилых  помещениях, предоставляемых по договорам  социального найма по состоянию на 01.04.2024 год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до 01.03.2005г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приложение №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после 01.03.2005г.»;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3 «Список признанных в установленном порядке  малоимущих граждан, нуждающихся в жилых помещениях, предоставляемых по договорам социального найма, принятых на учет после 01.03.2005г.»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Суровикино </w:t>
        <w:tab/>
        <w:t xml:space="preserve">                           Е.Ф. Куд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.Суровикин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91  от 01.04.2024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х на учет до 01.03.2005г.</w:t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046"/>
        <w:gridCol w:w="2036"/>
        <w:gridCol w:w="1970"/>
        <w:gridCol w:w="30"/>
        <w:gridCol w:w="30"/>
        <w:gridCol w:w="12"/>
      </w:tblGrid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становки на учет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арагодина Татьяна Владимиро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198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лизавета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98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Салтовская Ольга Николае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98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Николай Юр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Зимовейская Ларис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Надежд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199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черяева (Солодкова) Светлана Серге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Анна Викто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рина Ольга Никола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яев Анатолий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199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йчук Ни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Панчишкин Вячеслав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Студеникина Татья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ыгина  Наталья 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Липий Валерий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Нин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 Александр Его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1995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ей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лена Вячеслав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ошенский Сергей Михайл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Мацко Галина Франц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Безбабнова Завреш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Чепкасов Николай Анато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ина Ирина Василь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Татаров Александр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 Алексей Николае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рев Анатолий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слямова Акенжеган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0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кая Нона Борис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0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шанова Жумаганум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а Марин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02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а Людмил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Елена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Булгакова Ирина Александ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Шефель Ольга Вячеслав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0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рошенкова Надежда Юрь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Ольга Владими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.Суровикин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91  от 01.04.2024г. 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ленько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дежд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ай Екате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ун Окс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шкин Паве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щенко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.Суровикин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91 от 01.04.2024г. 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признанных в установленном порядке малоимущих граждан, нуждающихся в жилых помещениях, предоставляемых по договорам социального найма, 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ленько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дежд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ай Екате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ун Окс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шкин Паве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щенко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4:00Z</dcterms:created>
  <dc:creator>1</dc:creator>
  <dc:description/>
  <dc:language>en-US</dc:language>
  <cp:lastModifiedBy>sekretar</cp:lastModifiedBy>
  <cp:lastPrinted>2019-04-01T10:16:00Z</cp:lastPrinted>
  <dcterms:modified xsi:type="dcterms:W3CDTF">2024-04-01T11:04:00Z</dcterms:modified>
  <cp:revision>2</cp:revision>
  <dc:subject/>
  <dc:title/>
</cp:coreProperties>
</file>