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05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 29 декабря 2023 года    </w:t>
      </w:r>
      <w:r>
        <w:rPr>
          <w:i/>
          <w:sz w:val="28"/>
          <w:szCs w:val="28"/>
        </w:rPr>
        <w:t xml:space="preserve">                            № 482</w:t>
      </w:r>
    </w:p>
    <w:p>
      <w:pPr>
        <w:pStyle w:val="Normal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6.12.2020 г. № 418 «Об утверждении  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хранение истории и воинской славы в городском поселении г.Суровикино» (в редакции постановлений  от 30.12.2021г. № 404, от 12.09.2022г. № 243, от 30.12.2022г. № 4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 с «Положением о разработке, утверждении и реализации ведомственных целевых программ», утвержденным постановлением от 11.07.2013г. № 244, руководствуясь Уставом городского поселения города Суровикино, Администрация городского поселения города Суровикино, в целях актуализации ведомственной программы, администрация городского поселения г.Суровики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городского поселения г.Суровикино от 16 декабря 2020 года № 418 «Об утверждении ведомственной целевой 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Сохранение истории и воинской славы в городском поселении г.Суровикино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аспорт ведомственной целевой 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Сохранение истории и воинской славы в городском поселении г.Суровикино</w:t>
      </w:r>
      <w:r>
        <w:rPr>
          <w:bCs/>
          <w:kern w:val="2"/>
          <w:sz w:val="28"/>
          <w:szCs w:val="28"/>
        </w:rPr>
        <w:t>» изложить в редакции приложения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чальнику отдела бухгалтерского учета и отчетности, главному бухгалтеру администрации городского поселения г. Суровикино, обеспечить ежегодное финансирование указанной программы в пределах сумм, предусмотренных на эти цели в бюджете городского поселения с учетом корректировки его доходной базы на очередно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ahoma"/>
          <w:kern w:val="2"/>
          <w:sz w:val="28"/>
          <w:szCs w:val="28"/>
        </w:rPr>
        <w:t xml:space="preserve">Глава городского поселения г.Суровикино                                Е.Ф.Кудлаева                                                                  </w:t>
      </w:r>
    </w:p>
    <w:p>
      <w:pPr>
        <w:pStyle w:val="Normal"/>
        <w:jc w:val="both"/>
        <w:rPr>
          <w:rFonts w:cs="Tahoma"/>
          <w:kern w:val="2"/>
          <w:sz w:val="24"/>
          <w:szCs w:val="24"/>
          <w:lang w:val="en-US" w:eastAsia="en-US"/>
        </w:rPr>
      </w:pPr>
      <w:r>
        <w:rPr>
          <w:rFonts w:cs="Tahoma"/>
          <w:kern w:val="2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поселения г.Суровик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23 года № 4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ПАСПОРТ ведомствен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Наименование распорядителя средств местного  бюдже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ского поселения г.Суровикино Суровикинского  муниципального района Волго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стории и воинской славы в городском поселении г.Суровикино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Глава городского поселения г.Суровик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-  Изучение военной истории России, знание дней воинской славы, боевых, трудовых подвигов жителей Волгоградской области, земляков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- Сохранение воинских традиций, связи поколений защитников Родины, организация мероприятий  для  ветеранов  войны и труда, участников локальных военных конфликтов и антитеррористических операций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- Формирование у молодого поколения позитивного образа Вооруженных Сил России, готовности к выполнению воинского долга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- Осуществление мероприятий в рамках  краеведческой и поисково - исследовательской деятельности, привлечение внимания  молодежи к историческому наследию своей малой Род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- Увеличение количества  и качества проведенных конкурсов, мероприятий военно-патриотической тематики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- Увеличение количества населения, молодежи, участвующих в мероприятиях военно-патриотической тематики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- Увеличение количества участников, привлекаемых к работе казачьего поискового отряда «Донской рубеж»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- Увеличение количества и качества  мероприятий в рамках деятельности казачьего поискового отряда «Донской рубеж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существляемые путем оказания муниципальных услуг: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ятельность культурно-досуговых учреждений по организации городских  мероприятий по сохранению истории и воинской славы в городском поселении г.Суровикино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казачьего поискового отряда «Донской рубеж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ведомственной программы 710,903  тыс. руб., в т.ч. по годам: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 295,233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2022- 200,000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 215,6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программы направлена: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еличение качества и количества мероприятий по сохранению истории и воинской славы в городском поселении г.Суровикино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на увеличение количества населения (молодого поколения), принимающего участие в мероприятиях программы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риумножение духовности, патриотизма, преемственности поколений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sz w:val="24"/>
                <w:szCs w:val="24"/>
              </w:rPr>
              <w:t>активизацию деятельности военно-патриотических  объединений, казачьего поискового отряда «Донской рубеж»</w:t>
            </w:r>
          </w:p>
        </w:tc>
      </w:tr>
    </w:tbl>
    <w:p>
      <w:pPr>
        <w:pStyle w:val="Normal"/>
        <w:tabs>
          <w:tab w:val="clear" w:pos="708"/>
          <w:tab w:val="left" w:pos="29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8" w:leader="none"/>
        </w:tabs>
        <w:jc w:val="center"/>
        <w:rPr/>
      </w:pPr>
      <w:r>
        <w:rPr>
          <w:b/>
          <w:sz w:val="24"/>
          <w:szCs w:val="24"/>
        </w:rPr>
        <w:t>2.Характеристика проблемы (задачи), решение которой осуществляется путем реализации программы, включая анализ причин её возникновения, целесообразность и необходимость решения на ведомственном уровне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ab/>
        <w:t>Городское поселение г.Суровикино имеет славные исторические, боевые страницы ис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июля 1942 года началось главное сражение Великой Отечественной войны. И наша донская земля стала исходным рубежом Великой Сталинградской битвы. Её первый боевой рубеж прошёл у нашего города на Калиновской горе, которую героически защищали стоящие насмерть бойцы 229-й, 147-й, 112-й, 114-й стрелковых дивизий. Сегодня на высоте 117,4, ставшей для многих из них братской могилой, стоит мемориал, который хорошо виден и жителям Суровикино, и проезжающим по сегодняшней автомобильной трассе  Волгоград – Ростов на Дону людям. Этот мемориал получил в народе имя – «Поклонная гора». Поклонная гора до сих пор принимает в свое лоно останки погибших в той страшной битве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2017 года между городами Суровикино и Ишимом Тюменской области, где формировалась 229-я стрелковая дивизия,  было подписано соглашение  </w:t>
      </w:r>
      <w:r>
        <w:rPr>
          <w:sz w:val="24"/>
          <w:szCs w:val="24"/>
          <w:lang w:eastAsia="ru-RU"/>
        </w:rPr>
        <w:t>об установлении побратимских отношений.</w:t>
      </w:r>
      <w:r>
        <w:rPr>
          <w:sz w:val="24"/>
          <w:szCs w:val="24"/>
        </w:rPr>
        <w:t xml:space="preserve"> Города Суровикино и Ишим приобретают статус городов – побрати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уровикинская земля дала стране шесть героев Советского Союза: В.И. Кузнецова, Е.И.Санеева, Н.И.Солодкова, И.А. Звездина, В.Ф.Новожилова, И.П.Асеева. </w:t>
      </w:r>
    </w:p>
    <w:p>
      <w:pPr>
        <w:pStyle w:val="Normal"/>
        <w:tabs>
          <w:tab w:val="clear" w:pos="708"/>
          <w:tab w:val="left" w:pos="2988" w:leader="none"/>
        </w:tabs>
        <w:jc w:val="both"/>
        <w:rPr/>
      </w:pPr>
      <w:r>
        <w:rPr>
          <w:sz w:val="24"/>
          <w:szCs w:val="24"/>
        </w:rPr>
        <w:t>Сохранение исторических традиций нашего края, передача патриотизма, нравственности - главная задача реализации ведомствен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щищать, хранить наследие Отечества, и стремиться  быть достойным его - великий труд. Без постоянного труда, вдохновлённого мыслью о Родине,- нет патриотизма, а может быть лишь мерцание, отблеск его. Любовь к Родине - это самоотверженный труд для каждого человека нашей необъятной страны. И наш долг учить этому молодое поколени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/>
      </w:pPr>
      <w:r>
        <w:rPr>
          <w:b/>
          <w:sz w:val="24"/>
          <w:szCs w:val="24"/>
          <w:lang w:eastAsia="ru-RU"/>
        </w:rPr>
        <w:t xml:space="preserve">3.Основные цели и </w:t>
      </w: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:  </w:t>
        <w:tab/>
        <w:t>Сохранение исторических традиций и воинской славы на территории городского поселения г.Сурови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готовности к сознательному выполнению конституционных обязанностей, гражданского, профессионального и воинского дол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условий для воспитания в молодом поколении  патриотизма - как основной составляющей гражданина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охранение и укрепление преемственности между поколе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привлечение внимания населения к краеведческой и поисково-исследовательской деятельности, историческому наследию своей малой Родины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</w:t>
      </w:r>
    </w:p>
    <w:p>
      <w:pPr>
        <w:pStyle w:val="Normal"/>
        <w:tabs>
          <w:tab w:val="clear" w:pos="708"/>
          <w:tab w:val="left" w:pos="2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едомственной программы направл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увеличение качества и количества мероприятий по сохранению истории и воинской славы в  городском поселении г.Суровикино на 1,5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увеличение количества населения (молодого поколения), принимающего участие в мероприятиях программы на 2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хранение и приумножение духовности, патриотизма, преемственности поко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активизацию деятельности военно-патриотических  объединений, казачьего поискового отряда «Донской рубеж».</w:t>
      </w:r>
    </w:p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/>
        <w:t xml:space="preserve">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9"/>
        <w:gridCol w:w="1086"/>
        <w:gridCol w:w="932"/>
        <w:gridCol w:w="992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, критер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Единица измере-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 мероприятий  по сохранению истории и воинской славы в городском поселении г.Суровик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населения, участвующего в мероприятиях по сохранению истории и воинской славы в городском поселении г.Суровик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, проведенных для участников войн разных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личество населения, участвующих в мероприятиях для участников войн разных л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 мероприятий, проводимых в рамках деятельности поискового казачьего отряда «Донской рубеж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личество мероприятий познавательной, военно-патриотической, досуговой деятельности (фестивали, конкурсы, праздничные программ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охвата населения мероприятиями ведомственной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ыпущенной полиграфической проду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еречень программных мероприятий, информация о необходимых ресурсах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6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рограммные мероприятия,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отреб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итинг у центрального памятника погибшим воинам, посвященный Победе в Сталинградской битв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рзина с цветами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шт.*3000 =3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Цветы гвоздик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шт.*60=3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(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тематических концертов, посвященных Победе в Сталинградской битве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/>
              <w:t>Благодарственные письма 30шт.х 20=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чаепит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для ветеранов ВОВ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ча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3х100=3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Конфеты 2х300,00=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Сахар 2х50,00=1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Лимоны 1кг х100=1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Колбаса 2х350=7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Сыр2х450=9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Батон 2х25,00=5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ироги 5х250,00=125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 межрегиональных патриотических  чтений «Не дописан ещё Сталинградский дневник…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5*30,00=75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Сувениры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5*300,00=7 5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декабрь-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тематических программ, посвященных выводу советских войск из Афганист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веты гвозд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*50=5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раздничный концерт «Герои России моей», посвященны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Вахты памят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риобретение продуктов питания для поисковиков -20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Найм транспорта для казачьего поискового отряда «Донской рубеж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реча делегации из г.Ишим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итание =30 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живание=40 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курсионные поездки=40 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феврал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8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 акции «День призывника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фестивалей, конкурсов  инсценировок военно– патриотических песен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итинг, посвященный  Великой Побед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рзина с цветами 1шт.*3000=3000,00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цветы гвоздики 50шт.*60=3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атрализованное представление «Победа,  одна на всех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олевой кухн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Тушёнка 15*150,00=225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упа пшенная 10*60=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ло(слив) 3*200,00=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уда (одноразовая) 100*30=3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: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Цветы гвоздик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30*60,00=1800,00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амятные сувениры для ветеранов Великой Отечественной вой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*500,00=15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3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3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аздничного  концерта, посвященного Великой Победе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оездка   в г.Ишим</w:t>
            </w:r>
          </w:p>
          <w:p>
            <w:pPr>
              <w:pStyle w:val="Normal"/>
              <w:rPr/>
            </w:pPr>
            <w:r>
              <w:rPr/>
              <w:t xml:space="preserve">Проезд </w:t>
            </w:r>
          </w:p>
          <w:p>
            <w:pPr>
              <w:pStyle w:val="Normal"/>
              <w:rPr/>
            </w:pPr>
            <w:r>
              <w:rPr/>
              <w:t>Билеты(взрослые)</w:t>
            </w:r>
          </w:p>
          <w:p>
            <w:pPr>
              <w:pStyle w:val="Normal"/>
              <w:rPr/>
            </w:pPr>
            <w:r>
              <w:rPr/>
              <w:t>Билеты(детские)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ой программы  ко дню независимости Росс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нточки (триколор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*50,00=5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посвященных началу Сталинградской битв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веты гвоздика 30*60,00=18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Вахты памят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риобретение продуктов питания для поисковиков -2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районной акции «День призывника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Организация и проведение праздничных концертов, возложений цветов к памятникам павших героев, посвященных  Дню народного единства.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14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тематических программ, посвященных годовщине освобождения г. Суровикино от немецко -  фашистских захватчиков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митингов, посвященных  годовщине освобождения г. Суровикино от немецко – фашистских захватчик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рзина с цветами 1шт.*3000,00=3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веты гвоздик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lang w:eastAsia="ru-RU"/>
              </w:rPr>
              <w:t>30шт.*60,00=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Поздравление ветеранов Великой Отечественной войны с праздничными датами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веты розы 30*120,00=3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амятные сувениры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5*1000,00=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8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мероприятий, посвященных встречам поколений, юбилейным датам великих войнов-земляков, историческим событиям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Участие в областных мероприятиях, посвященных дням воинской славы Росси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Организация и проведение, фестивалей по патриотическому воспитанию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Грамоты 60*20,00=12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Сувениры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* 1000,00=20 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Изготовление полиграфической продукции: буклеты, брошюры, афиш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Изготовление баннеров,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Работы по обслуживанию  памят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4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5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b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15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b/>
              </w:rPr>
              <w:t>000,000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реализуется в период  с 2021 по 2023 годы.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исание социальных, экономических и экологических последствий реализации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начимость и актуальность реализации  программы  требует сбалансированного решения вопросов, связанных, с одной стороны, с сохранением и развитием культурного и спортивного потенциала городского поселения г. Суровикино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 и физического оздоро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итывая экономические аспекты, в условиях ограниченных финансовых средств, стоит задача их оптимального использования. Реализация программы позволит системно направлять средства на решение неотложных проблем  и координировать усилия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 программы не предполагает  негативных последствий на экологическую ситу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риск превышения фактического уровня инфляции по сравнению с прогнозируемым,  ускоренный рост цен,  может привести к увеличению стоимости проводимых мероприят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8. Оценка эффективности расходования бюджетных средств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еализаци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Ожидаемая экономическая эффективность расходования бюджетных средств будет проявляться в использовании системного подхода и комплексности реализации планируемых мероприятий, исключении дублирования расходов из  бюджета поселения для  </w:t>
      </w:r>
      <w:r>
        <w:rPr>
          <w:sz w:val="24"/>
          <w:szCs w:val="24"/>
        </w:rPr>
        <w:t>формирования в городском  поселении г. Суровикино сохранения бережного отношения к истории своей страны, подвигу народа, передача чувства гордости, патриотизма младшему поколению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программы предусматривает целевое использование средств,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Эффективность расходования бюджетных средств, направленных на реализацию программы, характеризуется результатом осуществления мероприятий программы при плановых объемах и источниках финансирования. Оценка эффективности расходования бюджетных средств осуществляется за отчетный финансовый год в течение всего срока реализации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 программы осуществляется в целях достижения оптимального соотношения связанного  с 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эффективности реализации  программы осуществляется отделом экономики и налоговой политики администрации городского поселения г.Суровикино по годам в течение всего срока реализации программы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 программы должна содержать общую оценку вклада ведомственной целевой программы в социально-экономическое развитие городского поселения г.Суровикин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тодика оценки эффективности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фактически достигнутой эффективности расходования бюджетных средств определяется в процессе реализации программы ежегодно.</w:t>
      </w:r>
    </w:p>
    <w:p>
      <w:pPr>
        <w:pStyle w:val="Normal"/>
        <w:ind w:firstLine="540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Значение показателей должно соответствовать  100%-му достижению запланированных результатов при запланированном объеме расходов. Значение показателей более 100% соответствует более высокой результативности расходов по сравнению с запланированной.</w:t>
      </w:r>
    </w:p>
    <w:p>
      <w:pPr>
        <w:pStyle w:val="Normal"/>
        <w:ind w:firstLine="540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Улучшение показателя может быть обеспечено:</w:t>
      </w:r>
    </w:p>
    <w:p>
      <w:pPr>
        <w:pStyle w:val="Normal"/>
        <w:ind w:firstLine="540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экономией расходов программы, если это не отразится на изменении показателей или отразится  незначительно;</w:t>
      </w:r>
    </w:p>
    <w:p>
      <w:pPr>
        <w:pStyle w:val="Normal"/>
        <w:ind w:firstLine="540"/>
        <w:jc w:val="both"/>
        <w:rPr/>
      </w:pPr>
      <w:r>
        <w:rPr>
          <w:color w:val="2B2B2B"/>
          <w:sz w:val="24"/>
          <w:szCs w:val="24"/>
        </w:rPr>
        <w:t>- повышением расходов на реализацию программы (в случае, если такая возможность имеется), если это приведет к значительному улучшению результата;</w:t>
      </w:r>
    </w:p>
    <w:p>
      <w:pPr>
        <w:pStyle w:val="Normal"/>
        <w:ind w:firstLine="540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улучшением результата при неизменных расходах программы за счет косвенного влияния других расходов (за счет привлечения средств от оказания платных услуг)  или снижения внешних рисков.</w:t>
      </w:r>
    </w:p>
    <w:p>
      <w:pPr>
        <w:pStyle w:val="Normal"/>
        <w:ind w:firstLine="540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основание потребности в необходимых ресурс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е программных мероприятий осуществляется за счет средств  бюджета поселения. Общий объем финансирования программы составит  710,930   тыс. рублей. Эти средства необходимы для обеспечения реализации программы в полном объеме. В разрезе мероприятий потребность в ресурсах распределяется следующим образо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мероприятий патриотической направлен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 Вахты памя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реча делегации из г.Ишима Тюм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скурсионной поездки в г.Ишим Тюм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мероприятия могут уточняться, а объемы их финансирования – корректироваться с учетом утвержденных расходов  бюджета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истема управления  реализацие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городского поселения г. Суровикин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городского поселения г. Суровикино</w:t>
      </w:r>
      <w:r>
        <w:rPr>
          <w:spacing w:val="-2"/>
          <w:sz w:val="24"/>
          <w:szCs w:val="24"/>
        </w:rPr>
        <w:t xml:space="preserve"> несет ответственность за текущее управление реализацией программы</w:t>
      </w:r>
      <w:r>
        <w:rPr>
          <w:sz w:val="24"/>
          <w:szCs w:val="24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ю программы осуществляет администрация городского поселения г.Суровикино в установленных сферах деятельно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выполнении программы формируется в соответствии с Положением о разработке, утверждении и реализации ведомственных целевых програм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0:00Z</dcterms:created>
  <dc:creator>Оператор</dc:creator>
  <dc:description/>
  <cp:keywords/>
  <dc:language>en-US</dc:language>
  <cp:lastModifiedBy>Ангела</cp:lastModifiedBy>
  <cp:lastPrinted>2020-09-24T11:24:00Z</cp:lastPrinted>
  <dcterms:modified xsi:type="dcterms:W3CDTF">2024-04-02T06:15:00Z</dcterms:modified>
  <cp:revision>4</cp:revision>
  <dc:subject/>
  <dc:title/>
</cp:coreProperties>
</file>