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drawing>
          <wp:inline distT="0" distB="0" distL="0" distR="0">
            <wp:extent cx="5905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№ 4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81</w:t>
      </w:r>
    </w:p>
    <w:p>
      <w:pPr>
        <w:pStyle w:val="Normal"/>
        <w:rPr>
          <w:rFonts w:ascii="Times New Roman" w:hAnsi="Times New Roman" w:eastAsia="Arial" w:cs="Times New Roman"/>
          <w:i/>
          <w:i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right="33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iCs/>
          <w:sz w:val="28"/>
          <w:szCs w:val="28"/>
        </w:rPr>
        <w:t>т 10.12.2019г. №3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90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б утверждении 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молодежной политики в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г. Суровикин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Постановлений от 30.12.2020г. № 432, от 30.12.2021г. № 403, от 30.12.2022г. № 409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212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 в соответствии с «Положением о разработке, утверждении и реализации ведомственных целевых программ», утвержденным постановлением от 11.07.2013г. № 244, руководствуясь Уставом городского поселения города Суровикино, Администрация городского поселения города Суровикино, в целях актуализации ведомствен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, администрация городского поселения г.Сурови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омственную целевую программу </w:t>
      </w:r>
      <w:r>
        <w:rPr>
          <w:rFonts w:cs="Times New Roman" w:ascii="Times New Roman" w:hAnsi="Times New Roman"/>
          <w:sz w:val="28"/>
          <w:szCs w:val="28"/>
        </w:rPr>
        <w:t>«Реализация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ородском поселении г.Суровикин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Реализация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ородском поселении г. Суровикин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 в редакции, согласно приложения к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бухгалтерского учета и отчетности, главному бухгалтеру администрации городского поселения г. Суровикино, обеспечить ежегодное финансирование указанной программы в пределах сумм, предусмотренных на эти цели в бюджете городского поселения с учетом корректировки его доходной базы на очередной финансовый го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autoSpaceDE w:val="false"/>
        <w:ind w:left="6" w:right="2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6" w:right="23"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autoSpaceDE w:val="false"/>
        <w:ind w:left="6" w:right="23" w:firstLine="561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autoSpaceDE w:val="false"/>
        <w:ind w:left="6" w:right="23" w:firstLine="561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Глава городского поселения г.Суровикино                                  Е.Ф. Кудлае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администрации город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еления г.Суровикино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lang w:val="ru-RU"/>
        </w:rPr>
        <w:t>29.12.</w:t>
      </w:r>
      <w:r>
        <w:rPr>
          <w:rFonts w:cs="Times New Roman" w:ascii="Times New Roman" w:hAnsi="Times New Roman"/>
          <w:sz w:val="20"/>
        </w:rPr>
        <w:t>202</w:t>
      </w:r>
      <w:r>
        <w:rPr>
          <w:rFonts w:cs="Times New Roman" w:ascii="Times New Roman" w:hAnsi="Times New Roman"/>
          <w:sz w:val="20"/>
          <w:lang w:val="ru-RU"/>
        </w:rPr>
        <w:t>3</w:t>
      </w:r>
      <w:r>
        <w:rPr>
          <w:rFonts w:cs="Times New Roman" w:ascii="Times New Roman" w:hAnsi="Times New Roman"/>
          <w:sz w:val="20"/>
        </w:rPr>
        <w:t xml:space="preserve"> года № </w:t>
      </w:r>
      <w:r>
        <w:rPr>
          <w:rFonts w:cs="Times New Roman" w:ascii="Times New Roman" w:hAnsi="Times New Roman"/>
          <w:sz w:val="20"/>
          <w:lang w:val="ru-RU"/>
        </w:rPr>
        <w:t>481</w:t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СПОРТ ведомственной целев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порядителя  средств местного бюджет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ского поселения г. Су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ация мероприятий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м поселении г. Сурови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городского поселения города Суровики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ание условий для организованного досуга  детей и молодежи, самореализации молодежи и ее интеграция в социально-эконом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ского поселения г. Су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, сохранение здоровья и повышение физического и нравственного потенциала, утверждение принципов здорового образа жизни в обществе и снижение криминогенной напряжённости в молодёжной сре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оздание   правовых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-экономических и организационных условий, способствующих развитию потенциала молодежи в интересах государства,  вовлечению их в социальную практику и развитию созидательной активности, духовно 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равственному воспит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ые индикаторы и показател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овлечение молодёжи в активную социально значимую общественную деятельность; 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условий для патриотического и духовно- нравственного воспитания, интеллектуального, творческого, физического развития молодеж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ностороннее развитие творческих способностей, поддержка талантливой и одаренной молодеж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формирование  здорового образа жизни среди молодых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сти, традиционных нравственных и семейных ценносте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клубов, секци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особствовать подготовке допризывной и призывной молодежи к службе в армии, обеспечивающей формирование высокого патриотического сознания, чувства верности своему Отечеству, готовности к  выполнению воинского долг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филактика девиантного поведения среди молодых лиц через организацию досуга, социальной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занятности и поддержка в трудоустройстве м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людей из неблагополучных и малоимущих семей, где доход ниже прожиточного минимум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рограмм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досуговых мероприятий для детей, подростков и молодеж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по организации временных рабочих мест для подростков и молодежи (в течение весенне-летнего периода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 гражданскому и военно-патриотическому воспитанию молодежи, поддержка работы военно-патриотических клубов и общественных формирова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молодежных и детских общественных объединений, поддержка молодежных инициатив (проектов, программ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спортивно-массовых мероприятий, проводимых на территории городского поселения г. Суровики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3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точники финансировани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 на 2020-2023 годы за счет средств бюджета городского поселения г. Суровикино составляет  1757,60 тыс 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-  124,226 тыс.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-  680,612 тыс.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-  516,881 тыс.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-  435,881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оказатели социально-экономической эффективност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нижение количества правонарушений среди несовершеннолетних от 05 до 10 процентов, путем обеспечения занятности молодеж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предоставления услуг по организации временных рабочих мест для подростков и молодежи (в течение весенне-летнего периода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несовершеннолетних граждан для заработка дополнительных денежных  средст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вышение социальной активности и развитие потенциала молодежи в различных сферах  общественной жизни; </w:t>
              <w:br/>
              <w:t>-повышение мотивации подрастающего поколения к здоровому образу жизн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ть  в молодежной среде условия, способствующие  формированию у молодых людей гражданско- патриотической позиции, воспитанию уважения к истории, культуре, традициям, активной жизненной пози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Характеристика проблемы (задачи), решение которой  осуществляется путем реализации программы, включая анализ причин ее возникновения, целесообразность и необходимость решения на ведомственном уров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является комплексом программных мероприятий по реализации государственной молодежной политики в 2020-2023 г.г., направленных на создание правовых, экономических и организационных условий для развития личности, поддержки молодеж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снована на нормативно-правовых актах  государственной молодежной политики: Законы Волгоградской области "О государственной молодежной политике в Волгоградской области", "О государственной поддержке молодежных и детских общественных объединений в Волгоградской области"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в условиях продолжающегося социального расслоения, отсутствия у молодых граждан равных шансов на получение образования, достаточной работы, медицинских, социально-бытовых и других услуг продолжают нарастать негативные тенденции в молодежной сред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худшается состояние здоровья молодежи. В среднем в России лишь 12 процентов выпускников школ могут считаться абсолютно здоровыми, а 45 - 50 процентов имеют серьезные отклонения в физическом и психическом развитии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ском поселении г. Суровикино только 16 процентов учащейся молодежи считаются абсолютно здоровым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стремления к активной созидательной деятельности молодых лиц, умения самостоятельно принимать управленческие решения, создавать социальные проект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высокий уровень преступности в молодежной сред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занятости подростков, молодежи в секциях, клубах и т. д. составляет 15 %  от общей численности молодеж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г. Суровикино, имея славные исторические, боевые и трудовые традиции, остается одним из центров военно-патриотического воспитания молодежи на территории район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в последние десятилетия у общества изменилось отношение к военной службе. Стали утрачивать свою значимость такие важнейшие направления в воспитании подрастающего поколения, как патриотизм, верность Отечеству. Семьи призывников предпринимают все меры для того, чтобы молодой человек не служил в армии. Сокращается число желающих связать свою судьбу со службой в Российской Армии. В последнее время значительно ухудшилось физическое состояние и интеллектуальное развитие молодежи. Воспитание защитника Отечества сегодня - проблема социальна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ывающаяся ситуация диктует необходимость принятия активных и целенаправленных действий по кардинальному исправлению ситуации, основным из которых является создание массовой, отвечающей современным требованиям системы допризывной подготовки. Одним из составляющих такой системы является развитие и совершенствование базовых элементов допризывной подготовки (военно-патриотическое воспитание, физическая и морально-психологическая подготовка молодежи к службе в армии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тельно влияет на решение проблем допризывной подготовки молодежи  городского поселения г. Суровикино следующе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показателей здоровья и физического развития большей части призывник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е программно-методическое обеспечение процесса военно-патриотического воспит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 территории поселения ветеранской общественности создает в целом предпосылки для создания эффективной системы допризывной подготовки и военно-патриотического воспитания молодежи. В этом направлении значительную помощь может оказать военно-патриотический клуб. Практика показывает, что полученные в них основы воинского воспитания, знания, навыки позитивно влияют на становление вчерашних призывников в воинских коллективах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ьного положения молодежи позволил определить приоритетные направления развития государственной молодежной политики на территории городского поселения г. Суровикино и решения поставленных задач программным метод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ы </w:t>
      </w:r>
      <w:r>
        <w:rPr>
          <w:rFonts w:cs="Times New Roman" w:ascii="Times New Roman" w:hAnsi="Times New Roman"/>
          <w:bCs/>
          <w:sz w:val="24"/>
          <w:szCs w:val="24"/>
        </w:rPr>
        <w:t>«Реализация мероприятий молодежной политики в городском поселении  г. Суровикино»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необходимостью формирования условий для поддержки, самореализации и гражданского становления молодых жителей  городского поселения г. Суровикино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комплексный характер и обеспечивает  системную последовательность мер направленных на 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ая часть молодых людей в настоящее время задумываются об актуальных вопросах молодежи, о перспективах на будущее. Но необходимо отметить тот факт, что молодежь в поселении  не достаточно активна. Причиной пассивности молодёжи является  недостаточная осведомлённость о происходящих мероприятиях,  проводимых в поселении, безынициативность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мероприятий ведомственной целевой Программы  «</w:t>
      </w:r>
      <w:r>
        <w:rPr>
          <w:rFonts w:cs="Times New Roman" w:ascii="Times New Roman" w:hAnsi="Times New Roman"/>
          <w:sz w:val="24"/>
          <w:szCs w:val="24"/>
        </w:rPr>
        <w:t xml:space="preserve"> Реализация мероприятий молодежной политики в городском поселении г. Суровикин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чтены не только возможности молодежи, но и ее способности, возрастные особенности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ь – целевая группа настоящей Программы в возрасте от 14 до 30 лет – неоднородный  объект управления. Содержание, формы и методы предоставления услуг предлагаемые, например, школьникам и молодым специалистам различаются. В связи с этим, программные мероприятия  направлены на модернизацию технологий работы с молодежью, в том числе нормативного, методического и материального обеспечения иной деятель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строе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цели и задач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</w:t>
      </w:r>
      <w:r>
        <w:rPr>
          <w:rFonts w:cs="Times New Roman" w:ascii="Times New Roman" w:hAnsi="Times New Roman"/>
          <w:sz w:val="24"/>
          <w:szCs w:val="24"/>
        </w:rPr>
        <w:t xml:space="preserve">оздание условий для организованного досуга  детей и молодежи, самореализации молодежи и ее интеграция в социально-экономическое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ородского поселения г. Суров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кино, сохранение здоровья и повышение физического и нравственного потенциала, утверждение принципов здорового образа жизни в обществе и снижение криминогенной напряжённости в молодёжной сре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</w:t>
      </w:r>
      <w:r>
        <w:rPr>
          <w:rFonts w:cs="Times New Roman" w:ascii="Times New Roman" w:hAnsi="Times New Roman"/>
          <w:sz w:val="24"/>
          <w:szCs w:val="24"/>
        </w:rPr>
        <w:t>оздание   правовы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и организационных условий, способствующих развитию потенциала молодежи в интересах государства,  вовлечению их в социальную практику и развитию созидательной активности, духовно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му воспит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системы выявления и продвижения инициативной и талантливой молодеж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атриотического  и духовно - нравственного воспитания, интеллектуального, творческого, физического развития молодеж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а деятельности молодежных и детских общественных объединений, студенческого движ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уляризация здорового образа жизни среди молодеж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механизмов поддержки и реабилитации детей и молодежи, находящейся в трудной жизненной ситуации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подготовке допризывной и призывной молодежи к службе в арми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филактика девиантного поведения среди молодых лиц через организацию досуга, социальной работ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занятости и поддержка в трудоустройстве молодежи из малообеспеченных сем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единой молодежной информационно - образовательной инфраструкту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Описание ожидаемых результатов реализации программы и целевые индикаторы – измеряемые количественные показатели решения поставленных задач и хода реализации программы по год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именение программно-целевого метода позволи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1134"/>
          <w:tab w:val="left" w:pos="900" w:leader="none"/>
        </w:tabs>
        <w:suppressAutoHyphens w:val="false"/>
        <w:ind w:left="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круг приоритетных объектов и субъектов целевого инвестирования Программ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1134"/>
          <w:tab w:val="left" w:pos="900" w:leader="none"/>
        </w:tabs>
        <w:suppressAutoHyphens w:val="false"/>
        <w:ind w:left="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адресность, последовательность, преемственность и контролируемость инвестирования бюджетных средств в молодёжную сферу город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1134"/>
          <w:tab w:val="left" w:pos="900" w:leader="none"/>
        </w:tabs>
        <w:suppressAutoHyphens w:val="false"/>
        <w:ind w:left="0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целенаправленное вложение средств в повышение социальной активности, компетентности и профессионализма молодежи.</w:t>
      </w:r>
    </w:p>
    <w:p>
      <w:pPr>
        <w:pStyle w:val="Normal"/>
        <w:shd w:fill="FFFFFF" w:val="clear"/>
        <w:tabs>
          <w:tab w:val="clear" w:pos="1134"/>
          <w:tab w:val="left" w:pos="90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й Программы определены субъекты, на которых распространяется ее действие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1134"/>
          <w:tab w:val="left" w:pos="900" w:leader="none"/>
        </w:tabs>
        <w:suppressAutoHyphens w:val="false"/>
        <w:ind w:left="0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 Российской Федерации в возрасте от 14 до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лет, проживающие в городе </w:t>
      </w:r>
      <w:r>
        <w:rPr>
          <w:rFonts w:cs="Times New Roman" w:ascii="Times New Roman" w:hAnsi="Times New Roman"/>
          <w:sz w:val="24"/>
          <w:szCs w:val="24"/>
          <w:lang w:val="ru-RU"/>
        </w:rPr>
        <w:t>Суровики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1134"/>
          <w:tab w:val="left" w:pos="900" w:leader="none"/>
        </w:tabs>
        <w:suppressAutoHyphens w:val="false"/>
        <w:ind w:left="0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жные объединения и некоммерческие организации, созданные в соответствии с федеральным законодательством и зарегистрированные в установленном законом порядке на территории города </w:t>
      </w:r>
      <w:r>
        <w:rPr>
          <w:rFonts w:cs="Times New Roman" w:ascii="Times New Roman" w:hAnsi="Times New Roman"/>
          <w:sz w:val="24"/>
          <w:szCs w:val="24"/>
          <w:lang w:val="ru-RU"/>
        </w:rPr>
        <w:t>Суровик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1134"/>
          <w:tab w:val="left" w:pos="900" w:leader="none"/>
        </w:tabs>
        <w:suppressAutoHyphens w:val="false"/>
        <w:ind w:left="0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городского самоуправления, реализующие мероприятия в сфере молодежной политик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1134"/>
          <w:tab w:val="left" w:pos="900" w:leader="none"/>
        </w:tabs>
        <w:suppressAutoHyphens w:val="false"/>
        <w:ind w:left="0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юридические и физические лица, принимающие участие в осуществлении государственной молодеж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вана создать условия, благоприятные для роста социальной активности молодёжи в противовес социальному иждивенчеству отдельных её представителей, сформировать систему поддержки социальной активности молодё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Перечень и описание программных мероприятий, включая состав мероприятий, информацию о необходимых ресурса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ыс.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9"/>
        <w:gridCol w:w="1842"/>
        <w:gridCol w:w="993"/>
        <w:gridCol w:w="992"/>
        <w:gridCol w:w="992"/>
        <w:gridCol w:w="1134"/>
        <w:gridCol w:w="113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Результатив-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Затрат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Затрат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Затрат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Затрат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Затрат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2024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Формирование условий для гражданского становления, </w:t>
            </w:r>
            <w:r>
              <w:rPr>
                <w:rFonts w:cs="Times New Roman" w:ascii="Times New Roman" w:hAnsi="Times New Roman"/>
                <w:sz w:val="20"/>
              </w:rPr>
              <w:t>духовно-нравстве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триотического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спитания молодежи, организация поездок в г.Волг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шается одна из главных задач сохранения традиций патриотического воспитания молодежи путем содействия изучению истории Отечества, способ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ать подготовке допризывной и призывной молодежи к службе в арм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Вес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ых затр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2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вопросов временной  занятости молодеж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занятости подростков, склонных к правонарушению, материальная стимуля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ая ори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2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 времен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рудоустройства несовершеннолет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 период канику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124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68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516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43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студенческой молод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организации и творческой деятельности студентов, содействие социальной адап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ых затр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витие художественного  творчества молоды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формирования и развития творческих способностей подростков и молодеж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ая ори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4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частие в областных и районных молодежных фестивал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ых затрат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4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е досугов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ых затр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Татьянин день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День влюбленны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23 февра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8 Мар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День защиты де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6985</wp:posOffset>
                      </wp:positionV>
                      <wp:extent cx="12185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 День молодеж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Золотая осен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День семь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День матер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День отц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Новогодние  празд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4.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частие в районных мероприят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озитив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социализа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молодежи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самоуправления,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шение эффективности поддержки деятельност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общественных молодежных и детски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ых затра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5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держка деятельности детских и молодежных объедин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ых затра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5.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частие в районных мероприяти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казание консультативной  помощи по вопросам получения социальных выпла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е требует матери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ных затрат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124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68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516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5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5510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программы является администрация городского поселения г. Суровикино, которая осуществляет управление и контроль выполнения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исполнителями мероприятий – Администрация городского поселения г. Суровикино, МБУК  ЦКР «Юность», образовательные учреждения городского поселения г. Суровикино, ТОС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городского поселения г. Суровикино осуществляет организационный контроль за исполнением программных мероприятий, составляет, корректирует смету мероприятий, подготавливает распоряжения или заявки на финансирование мероприятий.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поселения г. Суровикино несет ответственность за реализацию и конечные результаты программы, рациональное использование финансовых средств, выделяемых на ее выполнение, несет ответственность за своевременную отчетность по ее исполнению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ле утверждения Программы Администрация городского поселения                                         г. Суровикино обеспечивает ее финансовыми, организационными  ресурс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производится через администрацию городского поселения г. Суровикин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итогам финансового года администрация городского поселения  г. Суровикино составляет отчет о выполнении мероприятий главе городского поселения г. Суровикин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рок реализации Программы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период с 2020 по 2023 год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Описание социальных, экономических и экологических последств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рограммы - улучшение положения молодежи в обществе за счет самостоятельного и ответственного самоопределения, повышения деловой, предпринимательской, творческой активности молодеж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рограммой, позволит: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овые формы поддержки молодёжных социально значимых инициатив; увеличить численность молодёжи, принимающей участие в реализации городских молодёжных социально значимых инициативных проектов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оздать условия для организации временной занятости несовершеннолетних граждан в возрасте от 14 до 18 лет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из малообеспеченных сем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  <w:tab w:val="left" w:pos="252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ост численности подростков (от 14 до 18 лет), в том числе из неблагополучных семей, посещающих клубы по месту жи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  <w:tab w:val="left" w:pos="252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ост численности молодёжи, принимающей участие в программах молодёжных общественных объединений (в том числе патриотической направленности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азв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3"/>
          <w:sz w:val="24"/>
          <w:szCs w:val="24"/>
        </w:rPr>
        <w:t>ть позитивные формы молодежного досуга, привл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ка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участию в </w:t>
      </w:r>
      <w:r>
        <w:rPr>
          <w:rFonts w:cs="Times New Roman" w:ascii="Times New Roman" w:hAnsi="Times New Roman"/>
          <w:spacing w:val="3"/>
          <w:sz w:val="24"/>
          <w:szCs w:val="24"/>
        </w:rPr>
        <w:t>мероприя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я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молодых людей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  <w:tab w:val="left" w:pos="252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толерантность в молодёжной среде, межэтническое, межнациональное, межконфессиональное сотрудничество через реализацию совместных социально значимых проект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  <w:tab w:val="left" w:pos="252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занятости молодежи через трудовые  бригады и привлечение их к работам по санитарной очистке и благоустройству территории города позволит сформировать бережное отношение к окружающей среде, улучшит санитарную и экологическую ситуац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Оценка эффективности расходования бюджетных средств п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ализаци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о-экономическое обоснование определяет целесообразность выделения средств на реализацию мероприятий сферы государственной молодежной политики. Общий объем финансовых средств  на реализацию мероприятий Программы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04,838 тысяч </w:t>
      </w:r>
      <w:r>
        <w:rPr>
          <w:rFonts w:cs="Times New Roman" w:ascii="Times New Roman" w:hAnsi="Times New Roman"/>
          <w:sz w:val="24"/>
          <w:szCs w:val="24"/>
        </w:rPr>
        <w:t>рублей. Это будет способствовать выявлению инновационных форм и методов работы по гражданскому и патриотическому воспитанию, повысит организационно-методический уровень процесса военно-патриотического воспитания граждан, позволит в полной мере осуществить координацию деятельности военно-патриотических молодежных общественн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ит решить вопросы самозанятости молодежи, снижения роста преступности, социальной и материальной поддержки молод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юдей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Методика оценки эффективност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по показателям, характеризующим качество жизни молодых люд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решение проблем, указанных в Программе, позволи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низить уровень преступности, безнадзорности путем обеспечения  занятости молодеж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роц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ть в молодежной среде условия, способствующие формированию у молодых людей гражданско-патриотической позиции, воспитанию уважения к истории, культуре, традициям, активной жизненной позиц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низить уровень смертности, в том числе путем профилактики наркомании, токсикомании и алкоголизма в молодежной среде, приобщения к здоровому образу жизн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занятость подростков и молодежи в свободное от учебы и работы время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воспитание творческой, инициативной, всесторонне развитой л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Обоснование потребностей в необходимых ресурс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о-экономическое обоснование определяет целесообразность выделения средств из бюджета городского поселения на реализацию мероприятий молодежной политики в городском поселении городе Суровикино на 2020-2023 г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й объем финансовых средств местного бюджета на реализацию мероприятий Программы составляет 1757,60 тыс. рублей.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 и задач Программы, разработана система  мероприят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муниципальных, районных </w:t>
      </w:r>
      <w:r>
        <w:rPr>
          <w:rFonts w:cs="Times New Roman" w:ascii="Times New Roman" w:hAnsi="Times New Roman"/>
          <w:sz w:val="24"/>
          <w:szCs w:val="24"/>
        </w:rPr>
        <w:t>конференциях, семинарах, совещаниях, конкурса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тах, фестивалях по вопросам сферы молодежной поли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беспечение деятельности спортивных секций, клубов, кружк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ддержка детских и молодежных общественных объединений, студенческого дви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оведение  досугов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формирование молодежных трудовых  бригад и обеспечение их работой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поселения г. Суровикино несет ответственность за реализацию и конечные результаты Программы, рациональное использование финансовых средств, выделяемых на ее выполнение, несет ответственность за своевременную отчетность по ее исполнению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г. Суровикино с учетом выделяемых на реализацию  Программы финансовых средств ежегодно уточняет целевые показатели и затраты по программным мероприятиям, механизм реализации  Программы, состав исполнител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необходимости заказчик-координатор -  администрация городского поселения         г. Суровикино вносит главе городского поселения г. Суровикино предложения с обоснованиями о внесении изменений в Программу или продлении срока реализации  Программы. При внесении изменений в  Программу  не допускаетс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зменение целей и задач, для комплексного решения которых была принята ведомственная целевая программа городского поселения г. Суровикин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зменение показателей, индикаторов, результатов, которые приводят к ухудшению социально-экономических последствий реализации долгосрочной целевой программы городского поселения г. Суровикино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долгосрочной целевой программы городского поселения                     г. Суровикино может продлеваться не более чем на год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ле вступления в силу решения Совета депутатов  городского поселения                              г. Суровикино об утверждении бюджета поселения на очередной финансовый год и плановый период, в котором предусмотрены расходы на реализацию долгосрочной целевой программы городского поселения г. Суровикино, внесение изменений, связанных с увеличением или перераспределением расходов в соответствующем финансовом году, может осуществляться после внесения изменений в решение Совета депутатов городского поселения г. Суровикино о бюджете поселения  на очередной финансовый год и плановый период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азчик-координатор -  администрация городского поселения г. Суровикино  организует ведение ежеквартальной отчетности по реализации долгосрочной целевой программы городского поселения г. Суровикино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b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kern w:val="2"/>
      <w:sz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12:00Z</dcterms:created>
  <dc:creator>.</dc:creator>
  <dc:description/>
  <cp:keywords/>
  <dc:language>en-US</dc:language>
  <cp:lastModifiedBy>Ангела</cp:lastModifiedBy>
  <cp:lastPrinted>2021-12-15T14:50:00Z</cp:lastPrinted>
  <dcterms:modified xsi:type="dcterms:W3CDTF">2024-04-02T06:14:00Z</dcterms:modified>
  <cp:revision>5</cp:revision>
  <dc:subject/>
  <dc:title>АДМИНИСТРАЦИИ НИЖНЕЧИРСКОГО СЕЛЬСКОГО  ПОСЕЛЕНИЯ</dc:title>
</cp:coreProperties>
</file>