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(884473)2-1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 ______________ 2024 года </w:t>
        <w:tab/>
        <w:t xml:space="preserve">                             №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3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городского поселения г.Суровикино Суровикинского муниципального района Волгоград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 16.03.2023 №81 «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 (в редакции от 19.06.2023 №214)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утвержденный постановлением администрации городского поселения г.Суровикино Суровикинского муниципального района Волгоградской области от 16.03.2023 г. №81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8:00Z</dcterms:created>
  <dc:creator>Мальцев Роман Николаевич</dc:creator>
  <dc:description/>
  <cp:keywords/>
  <dc:language>en-US</dc:language>
  <cp:lastModifiedBy>Совет</cp:lastModifiedBy>
  <cp:lastPrinted>2023-01-27T09:19:00Z</cp:lastPrinted>
  <dcterms:modified xsi:type="dcterms:W3CDTF">2024-04-16T12:28:00Z</dcterms:modified>
  <cp:revision>5</cp:revision>
  <dc:subject/>
  <dc:title>Начальнику  управления финансов</dc:title>
</cp:coreProperties>
</file>