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ConsPlusCel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г.Суровикино сообщает о проведении независимой антикоррупционной экспертизы проекта постановления администрации городского поселения г.Суровикино 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города 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орода Суровикино Суровикинского муниципального района Волгоградской области, в собственность бесплатно гражданам, являющимся собственниками жилых домов, расположенных на находящихся в их пользовании земельных участках, при условии, что право собственности на указанные жилые дома возникло до введения в действие Земельного </w:t>
      </w:r>
      <w:r>
        <w:rPr>
          <w:rFonts w:eastAsia="Calibri" w:cs="Times New Roman" w:ascii="Times New Roman" w:hAnsi="Times New Roman"/>
          <w:sz w:val="28"/>
          <w:szCs w:val="28"/>
        </w:rPr>
        <w:t>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нных факторов оформляется заключение, в котором указываются выявленные в проекте решения коррупциогенные факторы и предлагаются способы их устранения.</w:t>
        <w:br/>
        <w:t xml:space="preserve">         Заключение независимой антикоррупционной экспертизы направляется в адрес разработчика проекта – администрации городского поселения г.Суровикино по почте (по адресу: 404415, Волгоградская область, г. Суровикино, ул. Ленина, 75), курьерским способом либо в вид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admgorod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(8-84473) 2-18-99, факс (8-84473) 2-16-70, ответственное лицо – Баркалова А.А., заместитель главы администрации городского поселения г.Суровикино. Дата начала приема заключений по результатам независимой антикоррупционной экспертизы – 15 апреля 2024 г., дата окончания приема заключений по результатам независимой антикоррупционной экспертизы – 25 апреля 2024 г.</w:t>
        <w:br/>
        <w:t xml:space="preserve">        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od20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25:00Z</dcterms:created>
  <dc:creator>Татьяна</dc:creator>
  <dc:description/>
  <dc:language>en-US</dc:language>
  <cp:lastModifiedBy>Совет</cp:lastModifiedBy>
  <dcterms:modified xsi:type="dcterms:W3CDTF">2024-04-16T12:25:00Z</dcterms:modified>
  <cp:revision>4</cp:revision>
  <dc:subject/>
  <dc:title/>
</cp:coreProperties>
</file>