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05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21 декабря 2023 года    </w:t>
      </w:r>
      <w:r>
        <w:rPr>
          <w:i/>
          <w:sz w:val="28"/>
          <w:szCs w:val="28"/>
        </w:rPr>
        <w:t xml:space="preserve">                          № 46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5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6.12.2023г. № 434 «Об утверждении муниципальной программы «Развитие информационного общества городского поселения г. Суровикино»                          </w:t>
      </w:r>
    </w:p>
    <w:p>
      <w:pPr>
        <w:pStyle w:val="Normal"/>
        <w:keepNext w:val="true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2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блюдения требований законодательства, обеспечения эффективного использования бюджетных средств, в соответствии с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8%D0%B0%D1%85%D1%82%D0%81%D1%80%5CDesktop%5C%D0%9F%D0%BE%D1%81%D1%82%D0%B0%D0%BD%D0%BE%D0%B2%D0%BB%D0%B5%D0%BD%D0%B8%D0%B5%20403%20%D0%BE%D1%82%2030.12.2022%5C%D0%BC%D1%83%D0%BD%D0%B8%D1%86%D0%B8%D0%BF%D0%B0%D0%BB%D1%8C%D0%BD%D0%B0%D1%8F%20%D0%BF%D1%80%D0%BE%D0%B3%D1%80%D0%B0%D0%BC%D0%BC%D0%B0%20%D0%B3_%20%D0%94%D1%83%D0%B1%D0%BE%D0%B2%D0%BA%D0%B0.rtf" \l "Par33%23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разработки, реализации и оценки эффективности муниципальных программ городского поселения г.Суровикино», утвержденным постановлением администрации городского поселения г. Суровикино от 01.12.2015 г. № 588, руководствуясь Уставом городского поселения города Суровикино, администрация городского поселения г.Суровикино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информационного общества городского поселения г. Суровикино</w:t>
      </w:r>
      <w:r>
        <w:rPr>
          <w:bCs/>
          <w:kern w:val="2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 На</w:t>
      </w:r>
      <w:r>
        <w:rPr>
          <w:sz w:val="28"/>
          <w:szCs w:val="28"/>
        </w:rPr>
        <w:t>чальнику отдела бухгалтерского учета и отчетности, главному бухгалтеру администрации городского поселения г. Суровикино, обеспечить ежегодное финансирование указанной программы в пределах сумм, предусмотренных на эти цели в бюджете городского поселения с учетом корректировки его доходной базы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подписания, подлежит размещению на официальном сайте администрации</w:t>
      </w:r>
      <w:r>
        <w:rPr>
          <w:color w:val="222222"/>
          <w:sz w:val="28"/>
          <w:szCs w:val="28"/>
        </w:rPr>
        <w:t xml:space="preserve"> городского поселения г. Суровикин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>Глава городского поселения г. Суровикино                                    Е.Ф. Кудлаева</w:t>
      </w:r>
    </w:p>
    <w:p>
      <w:pPr>
        <w:pStyle w:val="Normal"/>
        <w:jc w:val="both"/>
        <w:textAlignment w:val="baseline"/>
        <w:rPr>
          <w:rFonts w:cs="Tahoma"/>
          <w:kern w:val="2"/>
          <w:sz w:val="32"/>
          <w:szCs w:val="32"/>
        </w:rPr>
      </w:pPr>
      <w:r>
        <w:rPr>
          <w:rFonts w:cs="Tahoma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ородского поселения  г.Суровик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 декабря 2023 г.  № 43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ПАСПОРТ ПРОГРАММЫ</w:t>
      </w:r>
    </w:p>
    <w:p>
      <w:pPr>
        <w:pStyle w:val="Normal"/>
        <w:suppressAutoHyphens w:val="false"/>
        <w:ind w:firstLine="567"/>
        <w:jc w:val="center"/>
        <w:rPr/>
      </w:pPr>
      <w:r>
        <w:rPr>
          <w:lang w:eastAsia="ru-RU"/>
        </w:rPr>
        <w:t>муниципальной программы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Развитие информационного общества городского поселения г. Суровикин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Наименование распорядителя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Сурови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Программы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информационного общества городского поселения                  г.Суровикин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Должностное лицо, утвердившее</w:t>
            </w:r>
          </w:p>
          <w:p>
            <w:pPr>
              <w:pStyle w:val="Normal"/>
              <w:rPr/>
            </w:pPr>
            <w:r>
              <w:rPr/>
              <w:t>программу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города Сурови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и задачи Программ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Цель Программы - повышение эффективности функционирования экономик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: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000000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 развитие нормативной базы муниципальной информат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развитие ин</w:t>
              <w:softHyphen/>
              <w:t>формационного обществ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/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88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>
                <w:lang w:eastAsia="ru-RU"/>
              </w:rPr>
              <w:t>- доля заявлений на предоставление государственных и муниципальных услуг из числа подлежащих первоочередной оптимизации, определенных распоряжением Правительства Российской Федерации от 25 декабря 2013 г. N 2516-р, поданных в электронной форме;</w:t>
            </w:r>
          </w:p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>
                <w:lang w:eastAsia="ru-RU"/>
              </w:rPr>
              <w:t>- доля граждан, использующих механизм получения государственных и муниципальных услуг в электронной форм;</w:t>
            </w:r>
          </w:p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>
                <w:lang w:eastAsia="ru-RU"/>
              </w:rPr>
              <w:t>-доля обращений граждан в адрес главы  городского поселения г.Суровикино через портал ССТУ РФ (далее - Портал) к общему количеству обращений в адрес главы городского поселения г.Суровикино</w:t>
            </w:r>
          </w:p>
          <w:p>
            <w:pPr>
              <w:pStyle w:val="Normal"/>
              <w:suppressAutoHyphens w:val="false"/>
              <w:ind w:firstLine="35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роки реализации Программы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4 – 2026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бъемы и источники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>финансирования 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щий объем финансирования – 1650,000 тыс. рублей, в том числе: средства местного бюджета 1650,000 тыс. рублей, из них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- 550,0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5 год- 550,0 тыс. руб.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6 год- 550,0 тыс.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282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1" w:hanging="0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жидаемые конечные результаты   реализации Программы                      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- повышение </w:t>
            </w:r>
            <w:r>
              <w:rPr>
                <w:color w:val="000000"/>
                <w:lang w:eastAsia="ru-RU"/>
              </w:rPr>
              <w:t>качества и оперативности предоставления муниципальных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ние на территории городского поселения г. Суровикино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RANGE!B16"/>
            <w:r>
              <w:rPr>
                <w:lang w:eastAsia="ru-RU"/>
              </w:rPr>
              <w:t>-с</w:t>
            </w:r>
            <w:r>
              <w:rPr>
                <w:bCs/>
                <w:lang w:eastAsia="ru-RU"/>
              </w:rPr>
      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      </w:r>
            <w:bookmarkEnd w:id="0"/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технической защиты информационных ресурсов  поселения в соответствии с действующими нормативными документами.</w:t>
            </w:r>
          </w:p>
        </w:tc>
      </w:tr>
      <w:tr>
        <w:trPr>
          <w:trHeight w:val="44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1" w:hanging="0"/>
              <w:rPr>
                <w:rFonts w:cs="Courier New"/>
                <w:lang w:eastAsia="ru-RU"/>
              </w:rPr>
            </w:pPr>
            <w:r>
              <w:rPr/>
              <w:t>Исполнители муниципальной программы</w:t>
            </w:r>
          </w:p>
        </w:tc>
        <w:tc>
          <w:tcPr>
            <w:tcW w:w="60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Суровикино</w:t>
            </w:r>
          </w:p>
        </w:tc>
      </w:tr>
      <w:tr>
        <w:trPr>
          <w:trHeight w:val="44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1" w:hanging="0"/>
              <w:rPr/>
            </w:pPr>
            <w:r>
              <w:rPr/>
              <w:t>Исполнитель-координатор муниципальной программы</w:t>
            </w:r>
          </w:p>
        </w:tc>
        <w:tc>
          <w:tcPr>
            <w:tcW w:w="60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Суровики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Содержание пробле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Широкое применение ИКТ на сегодняшний день является глобальной тенденцией мирового развития. Применение современных технологий обработки и передачи информации имеет решающее значение как для развития экономики государства в целом, так и для повышения эффективности процессов управления на всех уровнях власти. Совершенно очевидна важная роль ИКТ в экономическом развитии, обеспечении жизнеспособности страны, региона,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Информационное общество характеризуется высоким уровнем развития ИКТ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Государственная и муниципальная политика Российской Федерации в сфере информатизации в настоящее время направлена на получение гражданами и организациями преимуществ от применения информационных и телекоммуникационных технологий и повышение качества предоставления государственных и муниципальных услуг в соответстви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о следующими документами, определяющими приоритеты: 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           и телекоммуникацио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Использование компьютерных информационных технологий в деятельности администрации городского поселения г. Суровикино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здании администрации городского поселения г. Суровикино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 номер и пароль. 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, от граждан, предприятий и организаций. В соответствии с требованиями федерального законодательства разработан и поддерживается в актуальном состоянии официальный сайт городского поселения г.Суровикино.</w:t>
      </w:r>
    </w:p>
    <w:p>
      <w:pPr>
        <w:pStyle w:val="Normal"/>
        <w:suppressAutoHyphens w:val="false"/>
        <w:ind w:right="-72" w:firstLine="709"/>
        <w:jc w:val="both"/>
        <w:rPr/>
      </w:pPr>
      <w:r>
        <w:rPr>
          <w:color w:val="000000"/>
          <w:lang w:eastAsia="ru-RU"/>
        </w:rPr>
        <w:t xml:space="preserve">Но существующая информационно-телекоммуникационная инфраструктура городского поселения г. Суровикино  в настоящее время  еще далека от уровня, обеспечивающего ее максимально эффективное использование, и </w:t>
      </w:r>
      <w:r>
        <w:rPr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Перевод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позволил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«Развитие информационного общества городского поселения г. Суровикино на 2024-2026гг»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Цели и задачи муниципальной 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ind w:firstLine="709"/>
        <w:jc w:val="both"/>
        <w:rPr>
          <w:color w:val="0070C0"/>
          <w:lang w:eastAsia="ru-RU"/>
        </w:rPr>
      </w:pPr>
      <w:r>
        <w:rPr>
          <w:color w:val="000000"/>
          <w:lang w:eastAsia="ru-RU"/>
        </w:rPr>
        <w:t>-  повышение качества и доступности государственных и муниципальных услуг на основе перевода их в электронный вид;</w:t>
      </w:r>
      <w:r>
        <w:rPr>
          <w:color w:val="0070C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rPr/>
      </w:pPr>
      <w:r>
        <w:rPr>
          <w:color w:val="0070C0"/>
          <w:lang w:eastAsia="ru-RU"/>
        </w:rPr>
        <w:t xml:space="preserve">            </w:t>
      </w:r>
      <w:r>
        <w:rPr>
          <w:lang w:eastAsia="ru-RU"/>
        </w:rPr>
        <w:t>- обеспечение доступности населению современных ин</w:t>
        <w:softHyphen/>
        <w:t>формационно-телекоммуни</w:t>
        <w:softHyphen/>
        <w:t xml:space="preserve">кационных услуг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обеспечение прав граждан и организаций на информацию и удовлетворение информационных потребносте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 развитие нормативной базы муниципальной информатизации.</w:t>
      </w:r>
    </w:p>
    <w:p>
      <w:pPr>
        <w:pStyle w:val="Normal"/>
        <w:suppressAutoHyphens w:val="false"/>
        <w:ind w:left="709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rFonts w:cs="Arial"/>
          <w:b/>
          <w:bCs/>
          <w:lang w:eastAsia="ru-RU"/>
        </w:rPr>
        <w:t>3. Этапы и срок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Сроки реализация Программы рассчитаны на 2024-2026 года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/>
          <w:b/>
          <w:bCs/>
          <w:lang w:eastAsia="ru-RU"/>
        </w:rPr>
        <w:t>4. Перечень 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повышение </w:t>
      </w:r>
      <w:r>
        <w:rPr>
          <w:color w:val="000000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 формирование на территории городского поселения г. Суровикино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с</w:t>
      </w:r>
      <w:r>
        <w:rPr>
          <w:bCs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color w:val="000000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rFonts w:cs="Arial" w:ascii="Arial" w:hAnsi="Arial"/>
          <w:lang w:val="en-US"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lang w:eastAsia="ru-RU"/>
        </w:rPr>
      </w:pPr>
      <w:r>
        <w:rPr>
          <w:rFonts w:cs="Arial"/>
          <w:b/>
          <w:bCs/>
          <w:lang w:eastAsia="ru-RU"/>
        </w:rPr>
        <w:t xml:space="preserve">5. </w:t>
      </w:r>
      <w:r>
        <w:rPr>
          <w:lang w:eastAsia="ru-RU"/>
        </w:rPr>
        <w:t xml:space="preserve"> </w:t>
      </w:r>
      <w:r>
        <w:rPr>
          <w:b/>
          <w:lang w:eastAsia="ru-RU"/>
        </w:rPr>
        <w:t>Целевые показатели достижения целей и решения задач,</w:t>
      </w:r>
      <w:r>
        <w:rPr>
          <w:lang w:eastAsia="ru-RU"/>
        </w:rPr>
        <w:t xml:space="preserve"> </w:t>
      </w:r>
      <w:r>
        <w:rPr>
          <w:b/>
          <w:lang w:eastAsia="ru-RU"/>
        </w:rPr>
        <w:t>методика оценки эффективности муниципальной программ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Целевыми показателями муниципальной программы и их значениями на последний год реализации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доля заявлений на предоставление государственных и муниципальных услуг из числа подлежащих первоочередной оптимизации, определенных распоряжением Правительства Российской Федерации от 25 декабря 2013 г. N 2516-р, поданных в электронной форм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доля граждан, использующих механизм получения государственных и муниципальных услуг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доля обращений граждан в адрес главы городского поселения г. Суровикино, поданных через Портал, к общему количеству обращений в адрес главы городского поселения г. Суровикино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начения целевых показателей рассчитываются следующим образом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значение показателя "Доля заявлений на предоставление государственных и муниципальных услуг из числа подлежащих первоочередной оптимизации, определенных распоряжением Правительства Российской Федерации от 25 декабря 2013 г. N 2516-р, поданных в электронной форме" рассчитывается как отношение числа заявлений на предоставление государственных и муниципальных услуг, определенных распоряжением Правительства Российской Федерации от 25 декабря 2013 г. N 2516-р, поданных в электронной форме, к общему числу поданных заявлений на предоставление государственных и муниципальных услуг, определенных распоряжением Правительства Российской Федерации от 25 декабря 2013 г. N 2516-р, умноженное на 100 проц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значение показателя "Доля граждан, использующих механизм получения государственных и муниципальных услуг в электронной форме" принимается равным значению, рассчитанному Федеральной службой государственной статистики в отношении Волгоградской области. Значения показателя публикуются на официальном сайте Федеральной службы государственной статистик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- значение показателя "Доля обращений граждан к главе городского поселения г.Суровикино, поданных через Портал, к общему количеству обращений в адрес главы городского поселения г. Суровикино " рассчитывается как отношение обращений граждан, направленных через Портал, к общему количеству обращений граждан, </w:t>
      </w:r>
      <w:r>
        <w:rPr>
          <w:color w:val="000000"/>
          <w:lang w:eastAsia="ru-RU"/>
        </w:rPr>
        <w:t>зарегистрированных в журнале обращений граждан, умноженное на 100 процентов;</w:t>
      </w:r>
    </w:p>
    <w:p>
      <w:pPr>
        <w:pStyle w:val="Normal"/>
        <w:suppressAutoHyphens w:val="false"/>
        <w:jc w:val="center"/>
        <w:rPr/>
      </w:pPr>
      <w:r>
        <w:rPr/>
        <w:t>Показатель эффективности рассчитывается по формуле:</w:t>
      </w:r>
    </w:p>
    <w:tbl>
      <w:tblPr>
        <w:tblW w:w="675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/>
      </w:pPr>
      <w:r>
        <w:rPr>
          <w:rFonts w:cs="Arial"/>
          <w:b/>
          <w:bCs/>
          <w:lang w:eastAsia="ru-RU"/>
        </w:rPr>
        <w:t>6. Механизм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дминистрация городского поселения г. Суровикино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троль за реализацией Программы, целевым использованием средств осуществляет заказчик Программы в соответствии с действующим порядком, установленным законодательством Российской Федерации и нормативными документами администрации городского поселения г. Суровикино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еречень имущества, создаваемого (приобретаемого) в ходе реализации муниципальной программы. Сведения о правах юридических лиц на имущество, создаваемое (приобретаемое) в ходе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Сведения о правах на имущество, создаваемое (приобретаемое) в ходе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мущество, создаваемое или приобретаемое в ходе реализации муниципальной программы, является собственностью администрации городского поселения г. Суровики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Имущество, приобретаемое в ходе реализации муниципальной программы для муниципальных учреждений городского поселения г. Суровикино, является собственностью администрации городского поселения г. Суровикино и закрепляется за такими учреждениями на праве оперативного управления.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8. Перечень программ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1"/>
        <w:gridCol w:w="1932"/>
        <w:gridCol w:w="6"/>
        <w:gridCol w:w="1459"/>
        <w:gridCol w:w="1417"/>
        <w:gridCol w:w="1559"/>
        <w:gridCol w:w="1418"/>
        <w:gridCol w:w="2268"/>
      </w:tblGrid>
      <w:tr>
        <w:trPr>
          <w:trHeight w:val="14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тыс.руб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проведения мероприятия, го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Создание условий для развития информационного общества на территории поселения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 Развитие информационного общества на территории поселения</w:t>
            </w:r>
          </w:p>
        </w:tc>
      </w:tr>
      <w:tr>
        <w:trPr>
          <w:trHeight w:val="14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14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.2. Развитие и сопровождение программного комплекса поселения </w:t>
            </w:r>
          </w:p>
        </w:tc>
      </w:tr>
      <w:tr>
        <w:trPr>
          <w:trHeight w:val="2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2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. Повышение грамотности специалистов в ИТ-сфере</w:t>
            </w:r>
          </w:p>
        </w:tc>
      </w:tr>
      <w:tr>
        <w:trPr>
          <w:trHeight w:val="10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в  семинарах  и  научно-практичес ких  конференциях  по  проблемам  развития  информационно-коммуникационных  технолог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.4. Обеспечение лицензионной чистоты программного обеспечения </w:t>
            </w:r>
          </w:p>
        </w:tc>
      </w:tr>
      <w:tr>
        <w:trPr>
          <w:trHeight w:val="14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145" w:hRule="atLeast"/>
          <w:cantSplit w:val="true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разделу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Обеспечение предоставления государственных и муниципальных услуг с использованием информационных и коммуникационных технологий</w:t>
            </w:r>
          </w:p>
        </w:tc>
      </w:tr>
      <w:tr>
        <w:trPr>
          <w:trHeight w:val="14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.2. Разработка нормативно-правовой базы предоставления муниципальных услуг</w:t>
            </w:r>
          </w:p>
        </w:tc>
      </w:tr>
      <w:tr>
        <w:trPr>
          <w:trHeight w:val="11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готовка изменений в правовые акты поселения для реализации оказания государственных и муниципальных услуг в электронном вид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5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55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. Обеспечение доступности для граждан информации о деятельности администрации поселения и оказание государственных и муниципальных услугах</w:t>
            </w:r>
          </w:p>
        </w:tc>
      </w:tr>
      <w:tr>
        <w:trPr>
          <w:trHeight w:val="110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городского поселения г.Суровикино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564" w:hRule="atLeast"/>
          <w:cantSplit w:val="true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III</w:t>
            </w:r>
            <w:r>
              <w:rPr>
                <w:b/>
                <w:color w:val="000000"/>
                <w:lang w:eastAsia="ru-RU"/>
              </w:rPr>
              <w:t>. Создание, развитие и сопровождение специальных (отраслевых) информационных  систем и баз данных</w:t>
            </w:r>
          </w:p>
        </w:tc>
      </w:tr>
      <w:tr>
        <w:trPr>
          <w:trHeight w:val="564" w:hRule="atLeast"/>
          <w:cantSplit w:val="true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упка  программных проду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24-2026</w:t>
            </w:r>
          </w:p>
        </w:tc>
      </w:tr>
      <w:tr>
        <w:trPr>
          <w:trHeight w:val="279" w:hRule="atLeast"/>
          <w:cantSplit w:val="true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510"/>
        <w:jc w:val="both"/>
        <w:textAlignment w:val="baselin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6:00Z</dcterms:created>
  <dc:creator>Кристина</dc:creator>
  <dc:description/>
  <cp:keywords/>
  <dc:language>en-US</dc:language>
  <cp:lastModifiedBy>Ангела</cp:lastModifiedBy>
  <cp:lastPrinted>2023-12-13T10:07:00Z</cp:lastPrinted>
  <dcterms:modified xsi:type="dcterms:W3CDTF">2024-02-14T06:37:00Z</dcterms:modified>
  <cp:revision>4</cp:revision>
  <dc:subject/>
  <dc:title/>
</cp:coreProperties>
</file>